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«Благоустройство территории в Чебаркульском городском округе» на период 2025 - 2027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 проведения общественного обсуждения с 27 сентября по 31 октября 2024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296"/>
        <w:gridCol w:w="2554"/>
        <w:gridCol w:w="1844"/>
        <w:gridCol w:w="25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, в отношении которого выносятся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электронном виде  на адрес электронной почты разработчика: </w:t>
      </w:r>
      <w:r>
        <w:rPr>
          <w:rFonts w:cs="Times New Roman" w:ascii="Times New Roman" w:hAnsi="Times New Roman"/>
          <w:sz w:val="28"/>
          <w:szCs w:val="28"/>
          <w:lang w:val="en-US"/>
        </w:rPr>
        <w:t>gkxcheb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 бумажном носителе с понедельника по пятницу, с 8-00 ч. до 17-00, перерыв на обед с 12-00 до 13-00 ч. по адресу г. Чебаркуль, ул. Ленина, 15, Управление  жилищно -коммунального хозяйства администрации Чебаркуль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(35168) 2-55-17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г. Чебаркуль, ул. Ленина, 15, Управление  жилищно -коммунального хозяйства администрации Чебаркульского городского округа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6:00Z</dcterms:created>
  <dc:creator>Краснопёрова Е</dc:creator>
  <dc:description/>
  <cp:keywords/>
  <dc:language>en-US</dc:language>
  <cp:lastModifiedBy>Надежда Малаева Александровна</cp:lastModifiedBy>
  <dcterms:modified xsi:type="dcterms:W3CDTF">2024-09-26T10:26:00Z</dcterms:modified>
  <cp:revision>2</cp:revision>
  <dc:subject/>
  <dc:title/>
</cp:coreProperties>
</file>