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«Повышение безопасности дорожного движения и создание безопасных условий передвижения пешеходов в Чебаркульском городском округе» на период 2025 - 2027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проведения общественного обсуждения с 27 сентября по 31 октября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электронном виде 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lang w:val="en-US"/>
        </w:rPr>
        <w:t>gkxche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 бумажном носителе с понедельника по пятницу, с 8-00 ч. до 17-00, перерыв на обед с 12-00 до 13-00 ч. по адресу г. Чебаркуль, ул. Ленина, 15, Управление  жилищно -коммунального хозяйства администрации Чебаркуль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35168) 2-55-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5, Управление  жилищно -коммунального хозяйства администрации Чебаркульского городского округ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0:00Z</dcterms:created>
  <dc:creator>Краснопёрова Е</dc:creator>
  <dc:description/>
  <cp:keywords/>
  <dc:language>en-US</dc:language>
  <cp:lastModifiedBy>Надежда Малаева Александровна</cp:lastModifiedBy>
  <dcterms:modified xsi:type="dcterms:W3CDTF">2024-09-26T10:30:00Z</dcterms:modified>
  <cp:revision>2</cp:revision>
  <dc:subject/>
  <dc:title/>
</cp:coreProperties>
</file>