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оддержка инициативных проектов в Чебаркульском городском округе,  в период  проведения общественного обсуждения с 23 сентября  по 07 октября 2024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844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м виде – на адреса электронной почты: funupr@chebarcul-gorod.gov74.ru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: приемная Финансового управления администрации Чебаркульского городского округа каб. № 307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проекту принимаются по тел. 8 351 68 23457, по адресу г. Чебаркуль, ул. Ленина, 13а, каб. 3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0:00Z</dcterms:created>
  <dc:creator>ГрибНВ</dc:creator>
  <dc:description/>
  <dc:language>en-US</dc:language>
  <cp:lastModifiedBy>Усманова А.М.</cp:lastModifiedBy>
  <dcterms:modified xsi:type="dcterms:W3CDTF">2024-09-19T11:30:00Z</dcterms:modified>
  <cp:revision>2</cp:revision>
  <dc:subject/>
  <dc:title/>
</cp:coreProperties>
</file>