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рольно-счетного комитета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баркульского городского округа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М. Лундина</w:t>
      </w:r>
    </w:p>
    <w:p>
      <w:pPr>
        <w:pStyle w:val="Normal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17» июля 2024г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КОНТРОЛЬНОГО МЕРОПРИЯТИЯ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оверка целевого и эффективного использования бюджетных средств, направленных в 2023 году на реализацию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1.Основание для проведения контрольного мероприят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- п.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лана работы КСК ЧГО на 2024 год, утвержденного приказом председателя КСК ЧГО от 26.12.2023 г. № 28 (с изменениями);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2. Предмет контрольного мероприятия: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</w:rPr>
        <w:t>Средства бюджета Чебаркульского городского округа, направленные на реализацию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3. Объект контрольного мероприятия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Управление жилищно-коммунального хозяйства администрации Чебаркульского городского округа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4. Цель контрольного мероприятия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Целевое и эффективное использование средств бюджета Чебаркульского городского округа, </w:t>
      </w:r>
      <w:r>
        <w:rPr>
          <w:iCs/>
          <w:szCs w:val="28"/>
        </w:rPr>
        <w:t>направленных на реализацию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5. Вопросы: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5.1. Проверка целевого и эффективного использования средств бюджета Чебаркульского городского округа, направленных на реализацию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. •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5.2. Проверка достижений целей, задач и индикативных показателей муниципальной программы «Повышение безопасности дорожного движения и создание безопасных условий передвижения пешеходов в Чебаркульском городском округе»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6. Проверяемый период: 2023 год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7. Сроки начала и окончания проведения контрольного мероприятия на объекте: 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- с 10 июня 2024 года по 08 июля 2024 года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8. Ответственный за проведение контрольного мероприятия: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iCs/>
          <w:szCs w:val="28"/>
        </w:rPr>
        <w:t>Лоскутова Наталья Витальевна – инспектор-ревизор КСК ЧГО.</w:t>
      </w:r>
    </w:p>
    <w:p>
      <w:pPr>
        <w:pStyle w:val="Normal"/>
        <w:autoSpaceDE w:val="false"/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Style23"/>
        <w:autoSpaceDE w:val="false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тветственном исполнителе муниципальной программы:</w:t>
      </w:r>
    </w:p>
    <w:p>
      <w:pPr>
        <w:pStyle w:val="Style23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Управление жилищно-коммунального хозяйства администрации Чебаркульского городского округа (далее - УЖКХ) является отраслевым органом администрации Чебаркульского городского округа, осуществляющим решение вопросов местного значения, делегированных администрацией городского округа, в сфере жилищно-коммунального хозяйства по реализации муниципальной политики, направленной на обеспечение устойчивого функционирования и развития отрасли жилищно-коммунального хозяйства городского округа.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 соответствии с Положением об администрации Чебаркульского городского округа, утвержденным решением Собрания депутатов ЧГО от 02.06.2020 г. №913 к полномочиям УЖКХ также относится осуществление комплекса меропр</w:t>
      </w:r>
      <w:bookmarkStart w:id="0" w:name="_GoBack"/>
      <w:bookmarkEnd w:id="0"/>
      <w:r>
        <w:rPr>
          <w:szCs w:val="28"/>
        </w:rPr>
        <w:t>иятий по отлову безнадзорных и бесхозных животных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Учредителем УЖКХ выступает муниципальное образование «Чебаркульский городской округ» в лице администрации Чебаркульского городского округа.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Организационно-правовая форма управления: муниципальное казенное учреждение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Юридический адрес и адрес местонахождения: ул.Ленина, д.15, г.Чебаркуль, Челябинская 2022область, Российская Федерация, 456440. ОГРН 1107420000676, ИНН 7420014707, КПП 741501001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УЖКХ имеет статус юридического лица, обособленное имущество, печать, штампы и бланки на русском языке со своим наименованием, лицевые счета. Может от своего имени приобретать имущественные и неимущественные права, отвечать по своим обязательствам, быть истцом и ответчиком в суде.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Финансирование УЖКХ осуществляется за счет средств бюджета городского округа согласно утвержденной бюджетной смете. УЖКХ является главным распорядителем бюджетных средств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 проверяемом периоде УЖКХ действовало на основании Устава, утвержденного постановлением администрации Чебаркульского городского округа от 23.03.2016 г. №236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ми за финансово-хозяйственную деятельность УЖКХ администрации ЧГО в проверяемом периоде являлись: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 29.11.2022г. по 10.01.2023г. и.о. начальника УЖКХ администрации ЧГО – Ярославцев А.В.;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 11.01.2023г. по 20.06.2023г. начальник УЖКХ администрации ЧГО - Литвак Е.В.;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 21.06.2023г. по 30.06.2023г. и.о. начальника УЖКХ администрации ЧГО – Ярославцев А.В.;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 01.07.2023г. по 26.07.2023г. начальник УЖКХ администрации ЧГО - Литвак Е.В.;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 27.07.2023г. по 13.08.2023г. и.о. начальника УЖКХ администрации ЧГО – Ярославцев А.В.;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 14.08.2023г. по 05.12.2023г. начальник УЖКХ администрации ЧГО - Литвак Е.В.;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 06.12.2023г. по 15.12.2023г. и.о. начальника УЖКХ администрации ЧГО – Ярославцев А.В.;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 16.12.2023 по 14.01.2024г. начальник УЖКХ администрации ЧГО - Литвак Е.В.;</w:t>
      </w:r>
    </w:p>
    <w:p>
      <w:pPr>
        <w:pStyle w:val="Normal"/>
        <w:spacing w:lineRule="auto" w:line="24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лавный бухгалтер УЖКХ администрации ЧГО Неволина Е.С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выборочным методом проведена проверка целевого и эффективного использования средств бюджета Чебаркульского городского округа, направленных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Повышение безопасности дорожного движения и создание безопасных условий передвижения пешеходов в Чебаркульском городском округе» в части мероприятий, предусмотренных программой. Результаты контрольного мероприятия: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акт с ИП Колотовкин И.А. от 19.12.2022 г. № 77/22 на оказание услуг по зимнему содержанию дорог, на сумму 4 662 140,75 руб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textAlignment w:val="baseline"/>
        <w:rPr>
          <w:szCs w:val="28"/>
          <w:u w:val="single"/>
        </w:rPr>
      </w:pPr>
      <w:r>
        <w:rPr>
          <w:szCs w:val="28"/>
        </w:rPr>
        <w:t>По настоящему контракту согласно п.1.2 «Исполнитель» обязуется оказать услуги по зимнему содержанию автомобильных дорог Чебаркульского городского округа в соответствии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Расчетом расхода противогололедного материала (ПГМ) при обработке опасных участков на автодорогах Чебаркульского городского округа, против зимней скользкости (приложение № 1 к настоящему Контракту)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Перечнем перекрестков и опасных участков дорог, подлежащих обработке противогололедным материалом (приложение № 2 к настоящему Контракту)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Перечнем пешеходных переходов на территории Чебаркульского городского округа, находящееся за пределами перекрестков и примыканий автомобильных дорог (приложение № 3 к настоящему Контракту)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Локальной сметой № 96 по зимнему содержанию дорог Чебаркульского городского округа (приложение № 4 к настоящему Контракту)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Перечнем автомобильных дорог (приложение № 5 к настоящему Контракту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- О</w:t>
      </w:r>
      <w:r>
        <w:rPr>
          <w:bCs/>
          <w:szCs w:val="28"/>
        </w:rPr>
        <w:t xml:space="preserve">писанием объекта закупки </w:t>
      </w:r>
      <w:r>
        <w:rPr>
          <w:szCs w:val="28"/>
        </w:rPr>
        <w:t xml:space="preserve">на оказание услуг по зимнему содержанию дорог </w:t>
      </w:r>
      <w:r>
        <w:rPr>
          <w:bCs/>
          <w:szCs w:val="28"/>
        </w:rPr>
        <w:t xml:space="preserve">Чебаркульского городского округа </w:t>
      </w:r>
      <w:r>
        <w:rPr>
          <w:szCs w:val="28"/>
        </w:rPr>
        <w:t>(приложение № 6 к настоящему Контракту)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Перечнем санитарной уборки остановочных комплексов в зимний период (приложение № 7 к контракту)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Оказание услуг осуществляется Исполнителем в соответствии с законодательством Российской Федерации, требованиями иных нормативных правовых актов, регулирующих порядок оказания такого вида услуг, устанавливающих требования к качеству такого вида услуг, в соответствии с условиями Контракта.</w:t>
      </w:r>
    </w:p>
    <w:p>
      <w:pPr>
        <w:pStyle w:val="Normal"/>
        <w:widowControl w:val="false"/>
        <w:tabs>
          <w:tab w:val="clear" w:pos="708"/>
          <w:tab w:val="left" w:pos="2772" w:leader="none"/>
          <w:tab w:val="left" w:pos="3630" w:leader="none"/>
        </w:tabs>
        <w:autoSpaceDE w:val="false"/>
        <w:spacing w:lineRule="auto" w:line="240"/>
        <w:ind w:hanging="0"/>
        <w:rPr/>
      </w:pPr>
      <w:r>
        <w:rPr>
          <w:bCs/>
          <w:szCs w:val="28"/>
        </w:rPr>
        <w:t xml:space="preserve">Место оказания услуг: автомобильные дороги Чебаркульского городского округа, согласно </w:t>
      </w:r>
      <w:r>
        <w:rPr>
          <w:szCs w:val="28"/>
        </w:rPr>
        <w:t>перечню автомобильных дорог (приложение № 5 к контракту)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еотъемлемыми частями Контракта согласно п.11.7 являются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приложение № 1 - Расчет расхода противогололедным материалом (ПГМ) при обработке опасных участков на автодорогах г.Чебаркуль, против зимней скользкости;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приложение № 2-Перечень перекрестков и опасных участков дорог, подлежащих обработке противогололедным материалом;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приложение № 3-Перечень пешеходных переходов на территории Чебаркульского городского округа, находящихся за пределами перекрестков и примыканий автомобильных дорог;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/>
        <w:rPr/>
      </w:pPr>
      <w:r>
        <w:rPr>
          <w:szCs w:val="28"/>
        </w:rPr>
        <w:t xml:space="preserve">- приложение № 4-Локальная смета №96 </w:t>
      </w:r>
      <w:r>
        <w:rPr>
          <w:bCs/>
          <w:szCs w:val="28"/>
        </w:rPr>
        <w:t>по зимнему содержанию дорог Чебаркульского городского округа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приложение № 5 -Перечень автомобильных дорог;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- приложение № 6 -Описание объекта закупки на оказание услуг по зимнему содержанию дорог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приложение № 7-Перечень санитарной уборки остановочных комплексов в зимний период.</w:t>
      </w:r>
    </w:p>
    <w:p>
      <w:pPr>
        <w:pStyle w:val="Normal"/>
        <w:autoSpaceDE w:val="false"/>
        <w:spacing w:lineRule="auto" w:line="240"/>
        <w:rPr/>
      </w:pPr>
      <w:r>
        <w:rPr>
          <w:i/>
          <w:szCs w:val="28"/>
        </w:rPr>
        <w:t xml:space="preserve">КСК ЧГО обращает внимание, что общая протяженность автомобильных дорог, согласно Приложению 5 – составила 139,5 км. при этом на момент заключения контракта, согласно </w:t>
      </w:r>
      <w:r>
        <w:rPr>
          <w:i/>
          <w:szCs w:val="28"/>
          <w:lang w:val="en-US" w:eastAsia="en-US"/>
        </w:rPr>
        <w:t>Реестру автомобильных дорог Чебаркульского городского округа, утвержденному постановлением администрации ЧГО от 23.11.2021 г. в редакции постановления №155 от 17.03.2022 г. протяженность дорог ЧГО составляла 133,132 к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Также при проверке сопоставимых данных указанных в Приложении №5 с данными Приложения №4 Локальная смета №96 на выполнение работ по зимнему содержанию дорог ЧГО установлено расхождение в площади парковок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в приложении №5 площадь парковок составила 1492 кв.м., при расчете объема работ п.2 ГЭСНс01-05-002-4«Очистка дорог от снега плугом и щеткой или на базе: комбинированной дорожной машины мощностью менее 210 л.с.) используется объем парковок 4 149 кв.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ри проверке сопоставимых данных указанных в Приложении №7 Перечень санитарной уборки остановочных комплексов в зимний период установлено с данными Приложения №4 Локальная смета №96 на выполнение работ по зимнему содержанию дорог ЧГО установлено расхождение в количестве уборок: 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- в приложении №7 количество санитарной уборки 33остановочных комплексов при общей площади 1 226 кв. м составляет 53 раза в месяц, а согласно Сметы п.10 ГЭСНм01-05-024-1 «Очистка автопавильонов и территорий, прилегающих к ним, от мусора, снега и льда» 33 павильонов площадью 1 226 кв.м. составляет 33 раза в месяц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Следовательно, выполнение установленных приложением № 7 санитарных норм, Локальной сметой №96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Приложение 6 к контракту содержит описание объекта закупки на оказание услуг по зимнему содержанию дорог Чебаркульского городского округа и соответствующие формы для подтверждения оказанных услуг Подрядчиком (Журнал на оказанные услуги по зимнему содержанию дорог ЧГО, Ведомость учета оказанных услуг по зимнему содержанию дорог ЧГО) и формы для проведения обследования (экспертизы) о выполненной услуге Заказчиком (Акт обследования улично-дорожной сети ЧГО), которые являются неотъемлемой частью заключенного контракта. На момент проверки форма Акта обследования улично-дорожной сети ЧГО и Ведомость учета оказанных услуг по зимнему содержанию дорог ЧГО за подписью Исполнителя не представлены, что подтверждает отсутствие со стороны Заказчика контроля за объемами, качеством и дальнейшей приемкой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szCs w:val="28"/>
        </w:rPr>
        <w:t xml:space="preserve">Заказчиком для подтверждения оказанных услуг представлена форма Акта приемки товаров (работ, услуг), которая контрактом не предусмотрена, без указания принимаемых объемов. Так же в акте установлено, что </w:t>
      </w:r>
      <w:r>
        <w:rPr>
          <w:b/>
          <w:szCs w:val="28"/>
          <w:u w:val="single"/>
        </w:rPr>
        <w:t>товары, работы выполнены в полном объеме, имеют надлежащие количественные и качественные характеристики</w:t>
      </w:r>
      <w:r>
        <w:rPr>
          <w:b/>
          <w:szCs w:val="28"/>
        </w:rPr>
        <w:t xml:space="preserve">.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По мнению КСК ЧГО оплата работ (услуг) при формальном подходе Заказчика к проведению экспертизы и приемке результатов работ, установленных контрактом, может повлечь неэффективное расходование бюдже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Объем оказания услуг по контракту рассчитан на 2023 год с 01.01.2023г. по 15.04.2023г. и с 16.10.2023г. по 31.12.2023г. с учетом сезонности, следовательно, актом от 01.02.2023г.  услуга не может быть выполнена и принята в полном объеме, что позволяет сделать вывод о формальном подходе к приемке оказан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>Количественные и качественные характеристики должны подтверждаться Актом обследования улично-дорожной сети ЧГО, что в данном случае отсутствуе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огласно п.5.3.6. контракта Исполнитель вправе досрочно исполнить обязательства по контракту с согласия Заказчик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Фактически на 28.11.2023 г. Исполнителем выполнено, а Заказчиком оплачено 100% объемов работ, предусмотренных Сметой №96 по зимнему содержанию автодорог ЧГО на сумму 4 662 140,75 руб., что свидетельствует о низком качестве планирования объемов и соответствующих ассигнований данной закупки, неудовлетворяющей в полном объеме потребность в данной услуге. 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 xml:space="preserve">КСК ЧГО отмечает, что осуществление закупок для муниципальных нужд в объемах, не покрывающих фактической потребность, может повлечь риски снижения качества оказываемых услуг или их перебо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ки выполненных работ от 01.02.2023г., от 04.04.2023 г., 25.04.2023г., от 13.11.2023г., от 28.11.2023г., оплачены в полном объе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говор с ИП Колотовкиным И.Ю. от 30.11.2023г. № 135/23 на выполнение работ по зимнему содержанию автомобильных дорог, на сумму 324 977,00 руб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ены в установленный срок согласно Акту приемки выполненных работ от 07.12.2023 г. и оплачены в полном объе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акт с ООО «Хилер» от 30.12.2022г. № 82/22 на оказание услуг по зимнему содержанию дворовых проездов, на сумму 300 000,0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textAlignment w:val="baseline"/>
        <w:rPr>
          <w:szCs w:val="28"/>
          <w:u w:val="single"/>
        </w:rPr>
      </w:pPr>
      <w:r>
        <w:rPr>
          <w:szCs w:val="28"/>
        </w:rPr>
        <w:t>По настоящему контракту согласно п.1.2 «Исполнитель» обязуется оказать услуги по зимнему содержанию дворовых проездов Чебаркульского городского округа в соответствии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с Описание объекта закупки (приложение № 1 к настоящему Контракту)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Локальной сметой №19 (приложение № 2 к настоящему Контракту)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Перечнем подъездных путей к местам (площадкам) накопления ТКО, подлежащих обработке против гололедным материалом (приложение № 3 к настоящему Контракту)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Оказание услуг осуществляется Исполнителем в соответствии с законодательством Российской Федерации, требованиями иных нормативных правовых актов, регулирующих порядок оказания такого вида услуг, устанавливающих требования к качеству такого вида услуг, в соответствии с условиями Контракта.</w:t>
      </w:r>
    </w:p>
    <w:p>
      <w:pPr>
        <w:pStyle w:val="Normal"/>
        <w:widowControl w:val="false"/>
        <w:tabs>
          <w:tab w:val="clear" w:pos="708"/>
          <w:tab w:val="left" w:pos="2772" w:leader="none"/>
          <w:tab w:val="left" w:pos="3630" w:leader="none"/>
        </w:tabs>
        <w:autoSpaceDE w:val="false"/>
        <w:spacing w:lineRule="auto" w:line="240"/>
        <w:rPr/>
      </w:pPr>
      <w:r>
        <w:rPr>
          <w:bCs/>
          <w:szCs w:val="28"/>
        </w:rPr>
        <w:t xml:space="preserve">Место оказания услуг: дворовые проезды Чебаркульского городского округа, согласно </w:t>
      </w:r>
      <w:r>
        <w:rPr>
          <w:szCs w:val="28"/>
        </w:rPr>
        <w:t>Описанию объекта закупки (приложение № 1 к настоящему контракту) и Перечень подъездных путей к местам (площадкам) накопления ТКО, подлежащих обработке против гололедным материалом (Приложение №3 к настоящему контракту).</w:t>
      </w:r>
    </w:p>
    <w:p>
      <w:pPr>
        <w:pStyle w:val="Normal"/>
        <w:autoSpaceDE w:val="false"/>
        <w:spacing w:lineRule="auto" w:line="240"/>
        <w:rPr>
          <w:rFonts w:eastAsia="Calibri"/>
          <w:szCs w:val="28"/>
        </w:rPr>
      </w:pPr>
      <w:r>
        <w:rPr>
          <w:rFonts w:eastAsia="Calibri"/>
          <w:szCs w:val="28"/>
        </w:rPr>
        <w:t>Неотъемлемыми частями Контракта согласно п.11.6 являются: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- приложение №1 - Описание объекта закупки; 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- приложение №2 – Локальная смета №19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380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- приложение №3 - Перечень подъездных путей к местам (площадкам) накопления ТКО, подлежащих обработке против гололедным материалом;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При изучении документов, которые являются неотъемлемой частью контракта выявлено, что общая протяженность дворовых проездов, согласно Приложению 1 – составила 88,89 км. при этом на момент заключения контракта согласно системе мероприятий и показателей (индикаторов) муниципальной программы «Повышение безопасности </w:t>
      </w:r>
      <w:r>
        <w:rPr>
          <w:szCs w:val="28"/>
          <w:lang w:val="en-US" w:eastAsia="en-US"/>
        </w:rPr>
        <w:t xml:space="preserve">дорожного движения и создания безопасных условий передвижения пешеходов в Чебаркульском городском округе», протяженность очищаемых дворовых проездов в зимний период на 2023-2025 годы в ЧГО составила 27 400 п.м. </w:t>
      </w:r>
    </w:p>
    <w:p>
      <w:pPr>
        <w:pStyle w:val="Normal"/>
        <w:autoSpaceDE w:val="false"/>
        <w:spacing w:lineRule="auto" w:line="240"/>
        <w:rPr/>
      </w:pPr>
      <w:r>
        <w:rPr>
          <w:i/>
          <w:szCs w:val="28"/>
          <w:lang w:val="en-US" w:eastAsia="en-US"/>
        </w:rPr>
        <w:t>Мероприятие по</w:t>
      </w:r>
      <w:r>
        <w:rPr>
          <w:i/>
          <w:szCs w:val="28"/>
        </w:rPr>
        <w:t xml:space="preserve"> </w:t>
      </w:r>
      <w:r>
        <w:rPr>
          <w:i/>
          <w:szCs w:val="28"/>
          <w:lang w:val="en-US" w:eastAsia="en-US"/>
        </w:rPr>
        <w:t>обработке противогололедным материалом мест (площадок) накопления ТКО в программных мероприятиях не предусмотрена, также как и не учтена протяженность подъездных путей к местам (площадкам) накопления ТКО, подлежащих обработке против гололедным материалом, методика расчета расхода против гололедного материала (ПГМ) для обработки дворовых проездов и площадок ТКО не разработана, что позволяет сделать вывод о нецелевом и неэффективном расходовании бюджетных средств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Также при проверке сопоставимых данных указанных в Приложении №1 Описание объекта закупки на оказание услуг по зимнему содержанию дворовых проездов ЧГО с данными муниципальной программы «Повышение безопасности </w:t>
      </w:r>
      <w:r>
        <w:rPr>
          <w:szCs w:val="28"/>
          <w:lang w:val="en-US" w:eastAsia="en-US"/>
        </w:rPr>
        <w:t>дорожного движения и создания безопасных условий передвижения пешеходов в Чебаркульском городском округе»</w:t>
      </w:r>
      <w:r>
        <w:rPr>
          <w:szCs w:val="28"/>
        </w:rPr>
        <w:t xml:space="preserve"> установлено расхождение в протяженности дворовых проездов: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в приложении № 1 в пункте 9 описания объекта закупки, общей схемой и схемами 1 и 2 определена общая протяженность дворовых проездов на территории ЧГО - 88,89 к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в муниципальной программе ожидаемый результат реализации протяженности очищаемых дворовых проездов в зимний период – 27 400 п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тракта определена на основании локальной сметы №19 по зимнему содержанию дворовых проездов 2023 год (Приложение 2 к контракту). При формировании локальной сметы очистка дворовых проездов предусмотрена на затраты труда машинистов в количестве 138,13 (чел.-ч), в работе трактора в количестве 138,13 (маш.ч.), посыпке проезжей части в протяженности 20(км) и объеме песка 9(м3), что не позволяет объективно принять и оценить выполненную работу, так как данные показатели не увязаны с протяженностью дворовых проездов и зависят от погодных факторов, адресности, кратности уборки и очередности с учетом схем (Приложение 1, 2, 3 к описанию объекта закупки), что не позволяет объективно принять и оценить оказанные услуги по содержанию дворовых проез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выполнены в установленный срок согласно Актам приемки выполненных работ от 04.04.2023 г., от 14.03.2023г., от 15.02.2023г., от 07.12.2023г. и оплачены в полном объем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нтрактом не определен порядок осуществления заказчиком приемки оказанной услуги в части соответствия ее количеству, комплектности, объему требованиям, установленным контрактом, и порядок оформления результатов такой приемки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По мнению КСК ЧГО оплата работ (услуг) при формальном подходе Заказчика к проведению экспертизы и приемке результатов работ, установленных контрактом, может повлечь неэффективное расходование бюджетных средст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По результатам контрольного мероприятия УЖКХ администрации ЧГО даны рекомендации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 Для эффективного и результативного расходования бюджетных средств разработать и утвердить методики расчета показателей (индикаторов) муниципальных программ (подпрограмм), в том числе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а) нормативы финансовых затрат на содержание 1 кв. м улично-дорожной сети, уборку улиц и площадей в летний и зимний периоды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б) технологические операции и кратность выполнения работ по текущему содержанию улично-дорожной сети, уборку улиц и площадей ЧГО в летний и зимний периоды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) инструкцию по оценке качества выполненных работ и временную технологию по текущему содержанию территории ЧГО в летний и зимний периоды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. Обеспечить надлежащую приемку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и соответствующую экспертизу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3. В целях осуществления контроля за объемом выполненных работ (оказанных услуг) оформлять договора и сметы в сопоставимых единицах измерения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98" w:leader="none"/>
        </w:tabs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кт по результатам контрольного мероприятия подписан УЖКХ администрации ЧГО без возражений.</w:t>
      </w:r>
    </w:p>
    <w:p>
      <w:pPr>
        <w:pStyle w:val="Normal"/>
        <w:tabs>
          <w:tab w:val="clear" w:pos="708"/>
          <w:tab w:val="left" w:pos="4098" w:leader="none"/>
        </w:tabs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098" w:leader="none"/>
        </w:tabs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098" w:leader="none"/>
        </w:tabs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контрольного мероприятия</w:t>
      </w:r>
    </w:p>
    <w:p>
      <w:pPr>
        <w:pStyle w:val="Normal"/>
        <w:tabs>
          <w:tab w:val="clear" w:pos="708"/>
          <w:tab w:val="left" w:pos="4098" w:leader="none"/>
        </w:tabs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спектор-ревизор КСК ЧГО                       ____________________ Н.В. Лоскутова</w:t>
      </w:r>
    </w:p>
    <w:sectPr>
      <w:footerReference w:type="default" r:id="rId2"/>
      <w:type w:val="nextPage"/>
      <w:pgSz w:w="11906" w:h="16838"/>
      <w:pgMar w:left="1276" w:right="680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2" w:before="0" w:after="235"/>
      <w:ind w:hanging="0"/>
      <w:jc w:val="left"/>
      <w:outlineLvl w:val="3"/>
    </w:pPr>
    <w:rPr>
      <w:b/>
      <w:bCs/>
      <w:color w:val="4D4D4D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center"/>
      <w:outlineLvl w:val="7"/>
    </w:pPr>
    <w:rPr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eastAsia="Calibri"/>
      <w:b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color w:val="000000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4D4D4D"/>
      <w:sz w:val="21"/>
      <w:szCs w:val="21"/>
    </w:rPr>
  </w:style>
  <w:style w:type="character" w:styleId="InternetLink">
    <w:name w:val="Hyperlink"/>
    <w:basedOn w:val="Style9"/>
    <w:rPr>
      <w:strike w:val="false"/>
      <w:dstrike w:val="false"/>
      <w:color w:val="2060A4"/>
      <w:u w:val="none"/>
    </w:rPr>
  </w:style>
  <w:style w:type="character" w:styleId="Lastbreadcrumb1">
    <w:name w:val="last_breadcrumb1"/>
    <w:basedOn w:val="Style9"/>
    <w:qFormat/>
    <w:rPr>
      <w:color w:val="B3B3B3"/>
      <w:sz w:val="17"/>
      <w:szCs w:val="17"/>
    </w:rPr>
  </w:style>
  <w:style w:type="character" w:styleId="Spfo1">
    <w:name w:val="spfo1"/>
    <w:basedOn w:val="Style9"/>
    <w:qFormat/>
    <w:rPr/>
  </w:style>
  <w:style w:type="character" w:styleId="Style15">
    <w:name w:val="Замещающий текст"/>
    <w:basedOn w:val="Style9"/>
    <w:qFormat/>
    <w:rPr>
      <w:color w:val="808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sharebtnwrap8">
    <w:name w:val="b-share-btn__wrap8"/>
    <w:basedOn w:val="Style9"/>
    <w:qFormat/>
    <w:rPr/>
  </w:style>
  <w:style w:type="character" w:styleId="Bsharecounter5">
    <w:name w:val="b-share-counter5"/>
    <w:basedOn w:val="Style9"/>
    <w:qFormat/>
    <w:rPr>
      <w:rFonts w:ascii="Arial" w:hAnsi="Arial" w:cs="Arial"/>
      <w:vanish/>
      <w:color w:val="FFFFFF"/>
      <w:sz w:val="19"/>
      <w:szCs w:val="19"/>
    </w:rPr>
  </w:style>
  <w:style w:type="character" w:styleId="Ngisolatescope">
    <w:name w:val="ng-isolate-scope"/>
    <w:basedOn w:val="Style9"/>
    <w:qFormat/>
    <w:rPr/>
  </w:style>
  <w:style w:type="character" w:styleId="Servicedesc1">
    <w:name w:val="service-desc1"/>
    <w:basedOn w:val="Style9"/>
    <w:qFormat/>
    <w:rPr>
      <w:b w:val="false"/>
      <w:bCs w:val="false"/>
      <w:color w:val="9A9A9A"/>
      <w:sz w:val="22"/>
      <w:szCs w:val="22"/>
    </w:rPr>
  </w:style>
  <w:style w:type="character" w:styleId="Ngscope">
    <w:name w:val="ng-scope"/>
    <w:basedOn w:val="Style9"/>
    <w:qFormat/>
    <w:rPr/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color">
    <w:name w:val="search_colo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earchword">
    <w:name w:val="search-word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acklink">
    <w:name w:val="backlink"/>
    <w:basedOn w:val="Style9"/>
    <w:qFormat/>
    <w:rPr/>
  </w:style>
  <w:style w:type="character" w:styleId="Docsearchterm">
    <w:name w:val="docsearchterm"/>
    <w:basedOn w:val="Style9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Applestylespan">
    <w:name w:val="apple-style-span"/>
    <w:basedOn w:val="Style9"/>
    <w:qFormat/>
    <w:rPr/>
  </w:style>
  <w:style w:type="character" w:styleId="A0">
    <w:name w:val="a0"/>
    <w:basedOn w:val="Style9"/>
    <w:qFormat/>
    <w:rPr/>
  </w:style>
  <w:style w:type="character" w:styleId="Style19">
    <w:name w:val="Гипертекстовая ссылка"/>
    <w:basedOn w:val="Style9"/>
    <w:qFormat/>
    <w:rPr>
      <w:b/>
      <w:bCs/>
      <w:color w:val="008000"/>
      <w:sz w:val="20"/>
      <w:szCs w:val="20"/>
      <w:u w:val="single"/>
    </w:rPr>
  </w:style>
  <w:style w:type="character" w:styleId="11">
    <w:name w:val="Название объекта1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A">
    <w:name w:val="a"/>
    <w:basedOn w:val="Style9"/>
    <w:qFormat/>
    <w:rPr/>
  </w:style>
  <w:style w:type="character" w:styleId="Style20">
    <w:name w:val="Подзаголовок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9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22">
    <w:name w:val="Основной текст_"/>
    <w:basedOn w:val="Style9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">
    <w:name w:val="w"/>
    <w:basedOn w:val="Style9"/>
    <w:qFormat/>
    <w:rPr/>
  </w:style>
  <w:style w:type="character" w:styleId="75pt">
    <w:name w:val="Основной текст + 7;5 pt"/>
    <w:basedOn w:val="Style2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5pt1">
    <w:name w:val="Основной текст + 7;5 pt;Полужирный"/>
    <w:basedOn w:val="Style22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firstLine="2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235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tLeast" w:line="288" w:before="209" w:after="157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p">
    <w:name w:val="hp"/>
    <w:basedOn w:val="Normal"/>
    <w:qFormat/>
    <w:pPr>
      <w:spacing w:lineRule="auto" w:line="240" w:before="0" w:after="25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p1">
    <w:name w:val="hp1"/>
    <w:basedOn w:val="Normal"/>
    <w:qFormat/>
    <w:pPr>
      <w:spacing w:lineRule="auto" w:line="240" w:before="0" w:after="250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</w:pPr>
    <w:rPr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color w:val="000000"/>
      <w:szCs w:val="29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17" w:before="720" w:after="600"/>
      <w:ind w:hanging="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120" w:after="0"/>
      <w:ind w:hanging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6:00Z</dcterms:created>
  <dc:creator>Лундина Н</dc:creator>
  <dc:description/>
  <dc:language>en-US</dc:language>
  <cp:lastModifiedBy>Усманова А.М.</cp:lastModifiedBy>
  <cp:lastPrinted>2024-07-17T16:13:00Z</cp:lastPrinted>
  <dcterms:modified xsi:type="dcterms:W3CDTF">2024-07-19T04:56:00Z</dcterms:modified>
  <cp:revision>2</cp:revision>
  <dc:subject/>
  <dc:title/>
</cp:coreProperties>
</file>