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О – СЧЁ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«Чебаркульский городской округ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оссийская Федерация, 456440, город Чебаркуль Челябинской области, ул. Ленина, 13 «а».     ИНН 7420009633   ОГРН 1057409510180 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ksg</w:t>
        </w:r>
        <w:r>
          <w:rPr>
            <w:rStyle w:val="InternetLink"/>
            <w:rFonts w:cs="Book Antiqua" w:ascii="Book Antiqua" w:hAnsi="Book Antiqua"/>
          </w:rPr>
          <w:t>@</w:t>
        </w:r>
        <w:r>
          <w:rPr>
            <w:rStyle w:val="InternetLink"/>
            <w:rFonts w:cs="Book Antiqua" w:ascii="Book Antiqua" w:hAnsi="Book Antiqua"/>
            <w:lang w:val="en-US"/>
          </w:rPr>
          <w:t>chebarcul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ru</w:t>
        </w:r>
      </w:hyperlink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23» сентября 2024 г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брания депутатов Чебаркульского городского «Об утверждении Порядка об определении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 «Чебаркуль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кспертизы: </w:t>
      </w:r>
      <w:r>
        <w:rPr>
          <w:sz w:val="28"/>
          <w:szCs w:val="28"/>
        </w:rPr>
        <w:t xml:space="preserve">п. 5 ч. 2 ст. 9 Федерального закона от 07.02.2011 </w:t>
      </w:r>
      <w:r>
        <w:rPr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>, п.5 ст.10 Положения «О Контрольно-счетном комитете муниципального образования «Чебаркульский городской округ», утверждённого решением Собрания депутатов от 06.10.2021 г. №21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ь экспертизы</w:t>
      </w:r>
      <w:r>
        <w:rPr>
          <w:sz w:val="28"/>
          <w:szCs w:val="28"/>
        </w:rPr>
        <w:t>: анализ соответствия проекта решения Собрания депутатов Чебаркульского городского «Об утверждении Порядка об определении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 «Чебаркульский городской округ» действующему законодательству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Предмет экспертизы: </w:t>
      </w:r>
      <w:r>
        <w:rPr>
          <w:sz w:val="28"/>
          <w:szCs w:val="28"/>
        </w:rPr>
        <w:t>проект решения Собрания депутатов Чебаркульского городского округа «Об утверждении Порядка об определении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 «Чебаркульский городской округ» (далее проект Решения).</w:t>
      </w:r>
    </w:p>
    <w:p>
      <w:pPr>
        <w:pStyle w:val="Dtp"/>
        <w:spacing w:lineRule="auto" w:line="240"/>
        <w:ind w:firstLine="708"/>
        <w:jc w:val="both"/>
        <w:rPr/>
      </w:pPr>
      <w:r>
        <w:rPr>
          <w:sz w:val="28"/>
          <w:szCs w:val="28"/>
        </w:rPr>
        <w:t>Правовую основу проекта Решения составляют следующие правовые акты: Земельный кодекс Российской Федерации, Приказ Министерства имущества Челябинской области от 19.10.2021г. № 174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Челябинской области, с землями или земельными участками, государственная собственность на которые не разграничена».</w:t>
      </w:r>
    </w:p>
    <w:p>
      <w:pPr>
        <w:pStyle w:val="Dtp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СК ЧГО для проведения экспертизы проекта Решения поступили следующие документы:</w:t>
      </w:r>
    </w:p>
    <w:p>
      <w:pPr>
        <w:pStyle w:val="Dtp"/>
        <w:spacing w:lineRule="auto" w:line="240"/>
        <w:ind w:firstLine="708"/>
        <w:jc w:val="both"/>
        <w:rPr/>
      </w:pPr>
      <w:r>
        <w:rPr>
          <w:sz w:val="28"/>
          <w:szCs w:val="28"/>
        </w:rPr>
        <w:t>1. Обращение председателя Собрания депутатов Чебаркульского городского округа от 18.09.2024 г. №639 о подготовке заключения.</w:t>
      </w:r>
    </w:p>
    <w:p>
      <w:pPr>
        <w:pStyle w:val="Dtp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Собрания депутатов Чебаркульского городского округа «Об утверждении Порядка об определении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 «Чебаркульский городской округ».</w:t>
      </w:r>
    </w:p>
    <w:p>
      <w:pPr>
        <w:pStyle w:val="Dtp"/>
        <w:spacing w:lineRule="auto" w:line="240"/>
        <w:ind w:firstLine="708"/>
        <w:jc w:val="both"/>
        <w:rPr/>
      </w:pPr>
      <w:r>
        <w:rPr>
          <w:sz w:val="28"/>
          <w:szCs w:val="28"/>
        </w:rPr>
        <w:t>3. Пояснительная записка к проекту решения.</w:t>
      </w:r>
    </w:p>
    <w:p>
      <w:pPr>
        <w:pStyle w:val="Dtp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заключения установлено:</w:t>
      </w:r>
    </w:p>
    <w:p>
      <w:pPr>
        <w:pStyle w:val="Dtp"/>
        <w:spacing w:lineRule="auto" w:line="240"/>
        <w:ind w:firstLine="708"/>
        <w:jc w:val="both"/>
        <w:rPr/>
      </w:pPr>
      <w:r>
        <w:rPr>
          <w:sz w:val="28"/>
          <w:szCs w:val="28"/>
        </w:rPr>
        <w:t>Проект Решения разработан УМС администрации Чебаркульского городского округа на основании пп.3 п.5 ст.39.28 Земельного кодекса РФ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ектом решения предлагается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 «Чебаркульский городской округ» (далее – Порядок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ояснительной записке Управления муниципальной собственности администрации Чебаркульского городского округа (далее – пояснительная записка), при разработке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 «Чебаркульский городской округ», в целях установления равнозначности земельных участков, УМС администрации ЧГО ориентировалось на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Челябинской области, с землями или земельными участками, государственная собственность на которые не разграничена, утвержденный Приказом Министерства имущества Челябинской области от 19.10.2021 № 174-П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01.03.2015г. вступил в силу подпункт 3 пункта 5 статьи 39.28 Земельного кодекса Российской Федерации согласно которому органы местного самоуправления приним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Контрольно-счетный комитет отмечает следующее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роекту решения отсутствует информация об органе местного самоуправления уполномоченном производить расчет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 «Чебаркульский городской округ»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онтрольно-счетный комитет ЧГО предлагает в Порядке определить орган местного самоуправления, уполномоченный производить расчет данной пла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2.1. приложения к Проекту решения предлагается определять размер платы, как 30 процентов кадастровой стоимости земельного участка, находящегося в собственности МО «Чебаркульский городской округ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3 - 6 настоящего Порядк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ый комитет ЧГО обращает внимание, что Порядок не содержит пункты 3 - 6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 третьем абзаце пункта 2.5. приложения к Проекту решения предлагается для указанных случаев размер платы за повторное перераспределение земельных участков определять в соответствии с пунктами 3, 5 настоящего Порядка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онтрольно-счетный комитет ЧГО обращает внимание, что Порядок не содержит пункты 3, 5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2.6. приложения к Проекту решения предусмотрено, что, в случае если кадастровая стоимость земельного участка, необходимая для расчета платы в соответствии с пунктами 2 - 6 настоящего Порядка, не определена на дату расчета платы, размер платы рассчитывается как произведение площади земельного участка, среднего уровня кадастровой стоимости земель по Чебаркульскому городскому округу и процента, указанного в пунктах 2 - 6 настоящего Порядк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ый комитет ЧГО обращает внимание, что Порядок не содержит пункты 2 - 6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-счетный комитет ЧГО считает возможным предложить Собранию депутатов Чебаркульского городского округа рассмотреть Проект решения «Об утверждении Порядка об определении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 «Чебаркульский городской округ» после устранения нарушений и замечаний, изложенных в настоящем заключении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-ревизор КСК ЧГО                                                             Н.В. Лоскутова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ЧГО                                                                     Н.В. Ереклинцева </w:t>
      </w:r>
    </w:p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g@chebarcu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4:00Z</dcterms:created>
  <dc:creator>Лундина Н</dc:creator>
  <dc:description/>
  <dc:language>en-US</dc:language>
  <cp:lastModifiedBy>Усманова А.М.</cp:lastModifiedBy>
  <cp:lastPrinted>2024-09-23T08:20:00Z</cp:lastPrinted>
  <dcterms:modified xsi:type="dcterms:W3CDTF">2024-09-23T08:24:00Z</dcterms:modified>
  <cp:revision>2</cp:revision>
  <dc:subject/>
  <dc:title/>
</cp:coreProperties>
</file>