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Чебарку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Мухаметьева Юлия Валерьевна, старший инженер отдела архитектуры и градостроительства администрации Чебаркульского городского округа, 8(35168)2-35-55, С.Р.Бычкова, исполняющий обязанности начальника отдела архитектуры и градостроительства администрации Чебаркульского городского округа, 8(35168)2-35-55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.adm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12.03.2025 по 18.03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. Свод предложений размещен в сети Интернет по ссылке: https://chebarcul.ru/netcat/index.php?catalogue=1&amp;sub=1681&amp;cc=1828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40:00Z</dcterms:created>
  <dc:creator>UMS-OZO-3</dc:creator>
  <dc:description/>
  <dc:language>en-US</dc:language>
  <cp:lastModifiedBy>KSR-1</cp:lastModifiedBy>
  <cp:lastPrinted>2024-03-22T11:04:00Z</cp:lastPrinted>
  <dcterms:modified xsi:type="dcterms:W3CDTF">2025-03-13T04:40:00Z</dcterms:modified>
  <cp:revision>2</cp:revision>
  <dc:subject/>
  <dc:title/>
</cp:coreProperties>
</file>