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Г.М. Зарипова, старший инженер отдела архитектуры и градостроительства администрации Чебаркульского городского округа,</w:t>
        <w:br/>
        <w:t xml:space="preserve">8-35168-2-44-33, С.Р. 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3.02.2025 по 07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5:00Z</dcterms:created>
  <dc:creator>UMS-OZO-3</dc:creator>
  <dc:description/>
  <dc:language>en-US</dc:language>
  <cp:lastModifiedBy>KSR-1</cp:lastModifiedBy>
  <cp:lastPrinted>2024-03-22T11:04:00Z</cp:lastPrinted>
  <dcterms:modified xsi:type="dcterms:W3CDTF">2025-02-04T09:05:00Z</dcterms:modified>
  <cp:revision>2</cp:revision>
  <dc:subject/>
  <dc:title/>
</cp:coreProperties>
</file>