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зем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на территории Чебаркульского городского округа»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Ю.В. Мухаметьева, ведущий специалист отдела архитектуры и градостроительства администрации Чебаркульского городского округа, 8-35168-2-35-55, С.Р.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24.01.2025 по 30.01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35:00Z</dcterms:created>
  <dc:creator>UMS-OZO-3</dc:creator>
  <dc:description/>
  <dc:language>en-US</dc:language>
  <cp:lastModifiedBy>KSR-1</cp:lastModifiedBy>
  <cp:lastPrinted>2024-03-22T11:04:00Z</cp:lastPrinted>
  <dcterms:modified xsi:type="dcterms:W3CDTF">2025-01-27T03:35:00Z</dcterms:modified>
  <cp:revision>2</cp:revision>
  <dc:subject/>
  <dc:title/>
</cp:coreProperties>
</file>