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администрации Чебаркульского городского округа извещает о начале публичных обсуждений в целях проведения оценки регулирующего воздействия проекта постановления администрации Чебаркульского городского округа:</w:t>
      </w:r>
    </w:p>
    <w:p>
      <w:pPr>
        <w:pStyle w:val="Normal"/>
        <w:spacing w:lineRule="auto" w:line="24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изнание садового дома жилым домом и жилого дома садовым домом» на территории Чебаркульского городского округа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А.И. Новикова, ведущий специалист отдела архитектуры и градостроительства администрации Чебаркульского городского округа, 8-35168-2-44-33, С.Р.Бычкова, исполняющий обязанности начальника отдела архитектуры и градостроительства администрации Чебаркульского городского округа, 8-35168-2-35-55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mitet.adm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публичных обсуждений: </w:t>
      </w:r>
      <w:r>
        <w:rPr>
          <w:rFonts w:cs="Times New Roman" w:ascii="Times New Roman" w:hAnsi="Times New Roman"/>
          <w:b/>
          <w:sz w:val="28"/>
          <w:szCs w:val="28"/>
        </w:rPr>
        <w:t>с 20.01.2025 по 24.01.20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замечаний и предложений по электронной почте на адрес: 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komitet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в срок замечания и предложения будут рассмотрены. Свод предложений размещен в сети Интернет по ссылке: https://chebarcul.ru/administration/impact-assessment/orv-proektov-munitsipalnyh-npa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ект постановления о внесении изменений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 Текст муниципального акта, в который вносятся изменения, с учетом вносимых изменен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50:00Z</dcterms:created>
  <dc:creator>UMS-OZO-3</dc:creator>
  <dc:description/>
  <dc:language>en-US</dc:language>
  <cp:lastModifiedBy>KSR-1</cp:lastModifiedBy>
  <cp:lastPrinted>2024-03-22T11:04:00Z</cp:lastPrinted>
  <dcterms:modified xsi:type="dcterms:W3CDTF">2025-01-20T08:28:00Z</dcterms:modified>
  <cp:revision>3</cp:revision>
  <dc:subject/>
  <dc:title/>
</cp:coreProperties>
</file>