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23.12.2024 по 27.12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, свод предложений будет размещен в сети Интернет по ссылке: https://chebarcul.ru/administration/impact-assessment/orv-proektov-munitsipalnyh-npa/2024-god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6:00Z</dcterms:created>
  <dc:creator>UMS-OZO-3</dc:creator>
  <dc:description/>
  <dc:language>en-US</dc:language>
  <cp:lastModifiedBy>KSR-1</cp:lastModifiedBy>
  <cp:lastPrinted>2024-03-22T11:04:00Z</cp:lastPrinted>
  <dcterms:modified xsi:type="dcterms:W3CDTF">2024-12-19T05:58:00Z</dcterms:modified>
  <cp:revision>3</cp:revision>
  <dc:subject/>
  <dc:title/>
</cp:coreProperties>
</file>