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Выдача разрешений на право организации розничного рынка на территории МО «Чебаркульский городской окр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Нуждина Тамара Викторовна, старший экономист экономического отдела администрации Чебаркульского городского округа, 8(35168) 24155,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4.12.2024 по 10.12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49&amp;cc=1796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1:00Z</dcterms:created>
  <dc:creator>UMS-OZO-3</dc:creator>
  <dc:description/>
  <dc:language>en-US</dc:language>
  <cp:lastModifiedBy>KSR-1</cp:lastModifiedBy>
  <cp:lastPrinted>2024-03-22T11:04:00Z</cp:lastPrinted>
  <dcterms:modified xsi:type="dcterms:W3CDTF">2024-12-04T06:21:00Z</dcterms:modified>
  <cp:revision>2</cp:revision>
  <dc:subject/>
  <dc:title/>
</cp:coreProperties>
</file>