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05 ноября по 05 декабря 2024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программы «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контроля (надзора) на автомобильном транспорте и в дорожном хозяй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к Проекту документа принимаются с                       05 ноября по 05 декабря 2024 г. в форме, приведенной на сайте администрации Чебаркульского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разработчика:             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cheb</w:t>
      </w:r>
      <w:r>
        <w:rPr>
          <w:rStyle w:val="Val"/>
          <w:rFonts w:cs="Times New Roman" w:ascii="Times New Roman" w:hAnsi="Times New Roman"/>
          <w:sz w:val="28"/>
          <w:szCs w:val="28"/>
        </w:rPr>
        <w:t>-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kontrol</w:t>
      </w:r>
      <w:r>
        <w:rPr>
          <w:rStyle w:val="Val"/>
          <w:rFonts w:cs="Times New Roman" w:ascii="Times New Roman" w:hAnsi="Times New Roman"/>
          <w:sz w:val="28"/>
          <w:szCs w:val="28"/>
        </w:rPr>
        <w:t>@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Val"/>
          <w:rFonts w:cs="Times New Roman" w:ascii="Times New Roman" w:hAnsi="Times New Roman"/>
          <w:sz w:val="28"/>
          <w:szCs w:val="28"/>
        </w:rPr>
        <w:t>.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Val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с понедельника по пятницу 8-00 ч. до 17-00ч., перерыв на обед с 12-00 ч. до 13-00 ч. по адресу г. Чебаркуль, ул. Ленина, 15, кабинет №10 отдел муниципального контроля администрации Чебаркульского городского округа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35168) 2-22-79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15, кабинет № 10 отдела муниципального контроля  администрации Чебаркуль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 контроля                                          Л.Г.Осту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0:00Z</dcterms:created>
  <dc:creator>Мунконтроль</dc:creator>
  <dc:description/>
  <dc:language>en-US</dc:language>
  <cp:lastModifiedBy>Усманова А.М.</cp:lastModifiedBy>
  <cp:lastPrinted>2022-10-06T13:13:00Z</cp:lastPrinted>
  <dcterms:modified xsi:type="dcterms:W3CDTF">2024-11-02T06:50:00Z</dcterms:modified>
  <cp:revision>2</cp:revision>
  <dc:subject/>
  <dc:title/>
</cp:coreProperties>
</file>