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обсуждений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 и градостроительства администрации Чебаркульского городского  округа</w:t>
      </w:r>
      <w:r>
        <w:rPr/>
        <w:t>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зработчика проекта акта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убличных обсуждений в цел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едения экспертизы постановления администрации Чебаркульского городского округа от 18.08.2023г. № 62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Согласование местоположения границ земельного участка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на территории Чебаркульского городского округа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ценки регулирующего воздействия проекта акта/экспертизы муниципального акта,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проекта акта/акта)</w:t>
      </w:r>
    </w:p>
    <w:p>
      <w:pPr>
        <w:pStyle w:val="Style15"/>
        <w:spacing w:before="2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</w:t>
      </w:r>
      <w:r>
        <w:rPr>
          <w:sz w:val="28"/>
          <w:szCs w:val="28"/>
          <w:u w:val="single"/>
        </w:rPr>
        <w:t xml:space="preserve">А.И. Новикова, ведущий специалист отдела архитектуры и градостроительства администрации Чебаркульского городского округа,                  8-35168-2-44-33, С.Р.Бычкова,  исполняющий обязанности начальника отдела архитектуры и градостроительства администрации Чебаркульского городского округа, 8-35168-2-35-55,  </w:t>
      </w:r>
      <w:r>
        <w:rPr>
          <w:sz w:val="28"/>
          <w:szCs w:val="28"/>
          <w:u w:val="single"/>
          <w:shd w:fill="FFFFFF" w:val="clear"/>
        </w:rPr>
        <w:t>komitet.adm@yandex.ru</w:t>
      </w:r>
      <w:r>
        <w:rPr>
          <w:sz w:val="28"/>
          <w:szCs w:val="28"/>
          <w:shd w:fill="FFFFFF" w:val="clear"/>
        </w:rPr>
        <w:t>____</w:t>
      </w:r>
      <w:r>
        <w:rPr>
          <w:sz w:val="28"/>
          <w:szCs w:val="28"/>
        </w:rPr>
        <w:t>_________</w:t>
      </w:r>
    </w:p>
    <w:p>
      <w:pPr>
        <w:pStyle w:val="Style15"/>
        <w:spacing w:before="280" w:after="0"/>
        <w:ind w:hanging="0"/>
        <w:contextualSpacing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(ФИО, должность,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обсужд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02.10.2024г. по 31.10.2024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280" w:after="280"/>
        <w:ind w:hanging="0"/>
        <w:contextualSpacing/>
        <w:rPr/>
      </w:pPr>
      <w:r>
        <w:rPr>
          <w:sz w:val="28"/>
          <w:szCs w:val="28"/>
        </w:rPr>
        <w:t xml:space="preserve">Способ направления замечаний и предложений по электронной почте на адрес: </w:t>
      </w:r>
      <w:r>
        <w:rPr>
          <w:sz w:val="28"/>
          <w:szCs w:val="28"/>
          <w:u w:val="single"/>
        </w:rPr>
        <w:t>komitet.adm@yandex.ru</w:t>
      </w:r>
      <w:r>
        <w:rPr>
          <w:sz w:val="28"/>
          <w:szCs w:val="28"/>
        </w:rPr>
        <w:t xml:space="preserve"> в виде прикрепленного файла, составленного (заполненного) в форме ответов на вопросы из опросного лист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срок замечания и предложения будут рассмотрены. Свод предложений размещен в сети Интернет по ссылке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chebarc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atio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mpac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ssessmen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kspertiz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nitsipalny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pa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svod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en-US"/>
        </w:rPr>
        <w:t>predlozheniy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/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ст проекта акта/текст муниципального акта, внесенные в него изме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кст действующего акта в случае внесения в него измене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атериалы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9:00Z</dcterms:created>
  <dc:creator>arh-8</dc:creator>
  <dc:description/>
  <cp:keywords/>
  <dc:language>en-US</dc:language>
  <cp:lastModifiedBy>arh-9</cp:lastModifiedBy>
  <dcterms:modified xsi:type="dcterms:W3CDTF">2024-10-02T06:41:00Z</dcterms:modified>
  <cp:revision>3</cp:revision>
  <dc:subject/>
  <dc:title/>
</cp:coreProperties>
</file>