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1"/>
        <w:shd w:fill="auto" w:val="clear"/>
        <w:ind w:hanging="0"/>
        <w:jc w:val="both"/>
        <w:rPr/>
      </w:pPr>
      <w:r>
        <w:rPr>
          <w:bCs/>
        </w:rPr>
        <w:tab/>
        <w:t>В период с 25 сентября 2024 г. по 10 октября 2024 г. проводится общественное обсуждение проекта постановления администрации Чебаркульского городского округа «</w:t>
      </w:r>
      <w:r>
        <w:rPr/>
        <w:t>Об утверждении муниципальной программы «Поддержка социально ориентированных некоммерческих организаций Чебаркульского городского округа» (юридический отдел администрации Чебаркульского городского округа)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ектом можно ознакомиться по ссылке: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к проекту принимаются с 0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2024 г. по 01 октября 2024 г.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приведенной на сайте администрации Чебаркульского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разработчика:                </w:t>
      </w:r>
      <w:r>
        <w:rPr>
          <w:rFonts w:cs="Helvetica" w:ascii="Helvetica" w:hAnsi="Helvetica"/>
          <w:color w:val="1F497D"/>
          <w:sz w:val="28"/>
          <w:szCs w:val="28"/>
          <w:u w:val="single"/>
          <w:shd w:fill="FFFFFF" w:val="clear"/>
        </w:rPr>
        <w:t>pravovoeupravlenie@inbox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мажном носителе с понедельника по пятницу 8-00 ч. до 16-30, перерыв на обед с 12-00 до 13-00 ч. по адресу г. Чебаркуль, ул. Ленина, 13«А», кабинет 217 администрации Чебаркульского городского округа. 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ам (35168) 22500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адресу г. Чебаркуль, ул. Ленина, 13«А», кабинет 217 администрации Чебаркуль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arcul.ru/administration/projects-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58:00Z</dcterms:created>
  <dc:creator>Косарева Наргиз Теймур кызы</dc:creator>
  <dc:description/>
  <cp:keywords/>
  <dc:language>en-US</dc:language>
  <cp:lastModifiedBy>Yur-1</cp:lastModifiedBy>
  <dcterms:modified xsi:type="dcterms:W3CDTF">2024-09-25T05:48:00Z</dcterms:modified>
  <cp:revision>6</cp:revision>
  <dc:subject/>
  <dc:title/>
</cp:coreProperties>
</file>