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inherit;Times New Roman" w:hAnsi="inherit;Times New Roman" w:eastAsia="Times New Roman" w:cs="inherit;Times New Roman"/>
          <w:caps/>
          <w:kern w:val="2"/>
          <w:sz w:val="50"/>
          <w:szCs w:val="50"/>
          <w:lang w:eastAsia="ru-RU"/>
        </w:rPr>
      </w:pPr>
      <w:r>
        <w:rPr>
          <w:rFonts w:eastAsia="Times New Roman" w:cs="inherit;Times New Roman" w:ascii="inherit;Times New Roman" w:hAnsi="inherit;Times New Roman"/>
          <w:caps/>
          <w:kern w:val="2"/>
          <w:sz w:val="50"/>
          <w:szCs w:val="50"/>
          <w:lang w:eastAsia="ru-RU"/>
        </w:rPr>
        <w:t>РЕГЛАМЕНТ</w:t>
      </w:r>
    </w:p>
    <w:p>
      <w:pPr>
        <w:pStyle w:val="Normal"/>
        <w:shd w:fill="FFFFFF" w:val="clear"/>
        <w:spacing w:lineRule="auto" w:line="240" w:before="0" w:after="0"/>
        <w:ind w:firstLine="700"/>
        <w:jc w:val="right"/>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ринят на пленарном заседании</w:t>
      </w:r>
    </w:p>
    <w:p>
      <w:pPr>
        <w:pStyle w:val="Normal"/>
        <w:shd w:fill="FFFFFF" w:val="clear"/>
        <w:spacing w:lineRule="auto" w:line="240" w:before="0" w:after="0"/>
        <w:ind w:firstLine="700"/>
        <w:jc w:val="right"/>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бщественной палаты</w:t>
      </w:r>
    </w:p>
    <w:p>
      <w:pPr>
        <w:pStyle w:val="Normal"/>
        <w:shd w:fill="FFFFFF" w:val="clear"/>
        <w:spacing w:lineRule="auto" w:line="240" w:before="0" w:after="0"/>
        <w:ind w:firstLine="700"/>
        <w:jc w:val="right"/>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Чебаркульского городского округа</w:t>
      </w:r>
    </w:p>
    <w:p>
      <w:pPr>
        <w:pStyle w:val="Normal"/>
        <w:shd w:fill="FFFFFF" w:val="clear"/>
        <w:spacing w:lineRule="auto" w:line="240" w:before="0" w:after="0"/>
        <w:ind w:firstLine="700"/>
        <w:jc w:val="right"/>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5 ноября  2017 года</w:t>
      </w:r>
    </w:p>
    <w:p>
      <w:pPr>
        <w:pStyle w:val="Normal"/>
        <w:shd w:fill="FFFFFF" w:val="clear"/>
        <w:spacing w:lineRule="auto" w:line="240" w:before="0" w:after="0"/>
        <w:ind w:firstLine="700"/>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center"/>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 </w:t>
      </w:r>
    </w:p>
    <w:p>
      <w:pPr>
        <w:pStyle w:val="Normal"/>
        <w:shd w:fill="FFFFFF" w:val="clear"/>
        <w:spacing w:lineRule="auto" w:line="240" w:before="0" w:after="0"/>
        <w:ind w:firstLine="700"/>
        <w:jc w:val="center"/>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РЕГЛАМЕНТ</w:t>
      </w:r>
    </w:p>
    <w:p>
      <w:pPr>
        <w:pStyle w:val="Normal"/>
        <w:shd w:fill="FFFFFF" w:val="clear"/>
        <w:spacing w:lineRule="auto" w:line="240" w:before="0" w:after="0"/>
        <w:ind w:firstLine="700"/>
        <w:jc w:val="center"/>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ОБЩЕСТВЕННОЙ ПАЛАТЫ ЧЕБАРКУЛЬСКОГО ГОРОДСКОГО ОКРУГА</w:t>
      </w:r>
    </w:p>
    <w:p>
      <w:pPr>
        <w:pStyle w:val="Normal"/>
        <w:shd w:fill="FFFFFF" w:val="clear"/>
        <w:spacing w:lineRule="auto" w:line="240" w:before="0" w:after="0"/>
        <w:ind w:firstLine="700"/>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center"/>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ОБЩИЕ ПОЛОЖЕНИЯ</w:t>
      </w:r>
    </w:p>
    <w:p>
      <w:pPr>
        <w:pStyle w:val="Normal"/>
        <w:shd w:fill="FFFFFF" w:val="clear"/>
        <w:spacing w:lineRule="auto" w:line="240" w:before="0" w:after="0"/>
        <w:ind w:firstLine="700"/>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Настоящий Регламент устанавливает правила внутренней организации и определяет порядок деятельности Общественной палаты Чебаркульского городского округа (далее – Общественная палата, Палата), органов Общественной палаты, членов Общественной палаты и аппарата Общественной палаты в соответствии с Решением Собрания депутатов Чебаркульского городского округа от 03.05.2017 г. № 399 «Об утверждении Положения «Об Общественной палате Чебаркульского городского округа» (далее – Положения об Общественной палат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Статья 1. Правовая основа деятельности Общественной палаты и взаимодействие с органами государственной власти и органами местного самоупра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Общественная палата при осуществлении возложенных на нее функций руководствуется Конституцией Российской Федерации, федеральными законами, законами и иными нормативными правовыми актами Челябинской области, Уставом Чебаркульского городского округа, Положением об Общественной палате, а также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и осуществлении своих полномочий Общественная палата непосредственно взаимодействует с органами местного самоуправления в порядке, установленном Положением об Общественной палат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r>
        <w:rPr>
          <w:rFonts w:eastAsia="Times New Roman" w:cs="inherit;Times New Roman" w:ascii="inherit;Times New Roman" w:hAnsi="inherit;Times New Roman"/>
          <w:b/>
          <w:bCs/>
          <w:color w:val="2B2B2B"/>
          <w:sz w:val="24"/>
          <w:szCs w:val="24"/>
          <w:lang w:eastAsia="ru-RU"/>
        </w:rPr>
        <w:t>Статья 2. Орган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рган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председател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заместители председателя Общественной палаты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секретар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совет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комисс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рабочие групп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000000"/>
          <w:sz w:val="24"/>
          <w:szCs w:val="24"/>
          <w:lang w:eastAsia="ru-RU"/>
        </w:rPr>
        <w:t>Статья 3. Общее число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color w:val="000000"/>
          <w:sz w:val="24"/>
          <w:szCs w:val="24"/>
          <w:lang w:eastAsia="ru-RU"/>
        </w:rPr>
        <w:t>В настоящем Регламенте под общим числом членов Общественной палаты следует понимать число членов Общественной палаты, установленное п. 10 Положения «Об Общественной палате </w:t>
      </w:r>
      <w:r>
        <w:rPr>
          <w:rFonts w:eastAsia="Times New Roman" w:cs="inherit;Times New Roman" w:ascii="inherit;Times New Roman" w:hAnsi="inherit;Times New Roman"/>
          <w:color w:val="2B2B2B"/>
          <w:sz w:val="24"/>
          <w:szCs w:val="24"/>
          <w:lang w:eastAsia="ru-RU"/>
        </w:rPr>
        <w:t>Чебаркульского городского округа» </w:t>
      </w:r>
      <w:r>
        <w:rPr>
          <w:rFonts w:eastAsia="Times New Roman" w:cs="inherit;Times New Roman" w:ascii="inherit;Times New Roman" w:hAnsi="inherit;Times New Roman"/>
          <w:color w:val="000000"/>
          <w:sz w:val="24"/>
          <w:szCs w:val="24"/>
          <w:lang w:eastAsia="ru-RU"/>
        </w:rPr>
        <w:t>– восемнадцать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ГЛАВА 1. ФОРМЫ РАБОТ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ПРИНЦИПЫ, УСЛОВИЯ ДЕЯТЕЛЬНОСТИ ЧЛЕНОВ ОБЩЕСТВЕННОЙ ПАЛАТЫ, ИХ ПРАВА И ОБЯЗАННОСТ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Статья 4. Основные формы работ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Основными формами работы Общественной палаты являютс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пленарные засед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заседания совет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заседания комисс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заседания рабочих групп.</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Организация и проведение слушаний и круглых столов по общественно важным проблемам, осуществление иных мероприятий и форм деятельности Общественной палаты, предусмотренных Положением об Общественной палате, осуществляются в порядке, установленном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color w:val="2B2B2B"/>
          <w:sz w:val="24"/>
          <w:szCs w:val="24"/>
          <w:lang w:eastAsia="ru-RU"/>
        </w:rPr>
        <w:t>3.</w:t>
      </w:r>
      <w:r>
        <w:rPr>
          <w:rFonts w:eastAsia="Times New Roman" w:cs="Times New Roman" w:ascii="Times New Roman" w:hAnsi="Times New Roman"/>
          <w:color w:val="2B2B2B"/>
          <w:sz w:val="24"/>
          <w:szCs w:val="24"/>
          <w:lang w:eastAsia="ru-RU"/>
        </w:rPr>
        <w:t> </w:t>
      </w:r>
      <w:r>
        <w:rPr>
          <w:rFonts w:eastAsia="Times New Roman" w:cs="inherit;Times New Roman" w:ascii="inherit;Times New Roman" w:hAnsi="inherit;Times New Roman"/>
          <w:color w:val="2B2B2B"/>
          <w:sz w:val="24"/>
          <w:szCs w:val="24"/>
          <w:lang w:eastAsia="ru-RU"/>
        </w:rPr>
        <w:t>Общественная палата вправе привлекать к своей работе граждан и общественные объединения, которые не вошли в ее состав непосредственно и (или) путем представления ими отзывов, предложений и замечаний. Решение об участии граждан и общественных объединений, которые не вошли в состав Общественной палаты принимается совето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w:t>
      </w:r>
      <w:r>
        <w:rPr>
          <w:rFonts w:eastAsia="Times New Roman" w:cs="Times New Roman" w:ascii="Times New Roman" w:hAnsi="Times New Roman"/>
          <w:i/>
          <w:iCs/>
          <w:color w:val="2B2B2B"/>
          <w:sz w:val="24"/>
          <w:szCs w:val="24"/>
          <w:lang w:eastAsia="ru-RU"/>
        </w:rPr>
        <w:t> </w:t>
      </w:r>
      <w:r>
        <w:rPr>
          <w:rFonts w:eastAsia="Times New Roman" w:cs="Times New Roman" w:ascii="Times New Roman" w:hAnsi="Times New Roman"/>
          <w:color w:val="2B2B2B"/>
          <w:sz w:val="24"/>
          <w:szCs w:val="24"/>
          <w:lang w:eastAsia="ru-RU"/>
        </w:rPr>
        <w:t>Решение об участии в пленарном заседании и заседании совета Общественной палаты граждан и уполномоченных представителей общественных объединений, которые не вошли в ее состав, принимается совето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5. Принципы и условия деятельности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Члены Общественной палаты принимают личное участие в ее работ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и исполнении своих полномочий член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обладают равными правами при обсуждении и принятии решен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имеют право избирать и быть избранными на выборные должности и в орган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не связаны решениями общественных объединен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осуществляют свою деятельность в Общественной палате на общественных началах.</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6. Права и обязанности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Члены Общественной палаты вправ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и на организуемых Общественной палатой мероприятиях;</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Положением «Об Общественной палате Чебаркульского городского округа», в порядке, установленном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обращаться с вопросами к представителям органов местного самоуправления, иным лицам, приглашенным на заседания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принимать участие в заседаниях комиссий и рабочих групп Общественной палаты, членами которых они не являются, с правом совещательного голос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знакомиться с протокол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color w:val="2B2B2B"/>
          <w:sz w:val="24"/>
          <w:szCs w:val="24"/>
          <w:lang w:eastAsia="ru-RU"/>
        </w:rPr>
        <w:t>7) проводить прием граждан по вопросам компетенц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Члены Общественной палаты обязан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ринимать личное участие в работе пленарных заседаний Общественной палаты, комиссий, рабочих групп, членом которых они являютс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информировать о своем отсутствии на пленарном заседании, заседании комиссии, рабочей группы, членом которых они являются, соответственно председателя Общественной палаты, председателя комиссии, рабочей группы до начала засед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выполнять требования, предусмотренные Кодексом этики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состоять в комиссиях Общественной палаты в порядке, установленном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Статья 7. Порядок привлечения к работе Общественной палаты местных объединений, которые не вошли в ее состав, формы взаимодействия Общественной палаты с ним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Общественная палата может привлекать к своей работе общественные организации и иные объединения граждан, представители которых не вошли в состав Общественной палаты.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Общественные организации и иные объединения граждан, представители которых не вошли в состав Общественной палаты, приглашаются на заседания Общественной палаты, на заседания Совета, комиссий Общественной палаты, на общественные слушания.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Общественные организации и иные объединения граждан, представители которых не вошли в состав Общественной палаты, могут принимать участие в работе Общественной палаты с правом совещательного голоса.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Решение об участии в заседаниях Общественной палаты, Совета Общественной палаты, заседаниях комиссий и рабочих групп уполномоченных от общественных организаций и иных объединений граждан, представители которых не вошли в ее состав, принимается Совето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ГЛАВА 2. ПЛЕНАРНЫЕ ЗАСЕДАН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8. Сроки проведения пленарных заседан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ленарные заседания Общественной палаты проводятся не реже одного раза в 2 месяца. По решению совета Общественной палаты может быть проведено внеочередное пленарное заседани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орядок проведения внеочередных пленарных заседаний устанавливается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9. Порядок подготовки и проведения первого пленарного заседан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ервое пленарное заседание Общественной палаты проводится не позднее чем через 15 рабочих дней со дня формирования ее правомочного состав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бщественная палата является правомочной, если в ее состав вошло более трех четвертей от общего числа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Созыв и подготовку первого пленарного заседания Общественной палаты осуществляет глава Чебаркульского городского округ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Первое пленарное заседание Общественной палаты открывает и ведет до избрания председателя Общественной палаты старейший член Общественной палаты или один из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В повестку дня первого пленарного заседания Общественной палаты включаются следующие вопрос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б избрании Счетной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б избрании председател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б избрании секретар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 Регламенте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о предложению членов Общественной палаты в повестку первого пленарного заседания могут быть включены и иные вопрос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10. Внеочередные пленарные заседан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Внеочередное пленарное заседание Общественной палаты может быть проведено по решению совета Общественной палаты, по предложению главы Чебаркульского городского округа, по инициативе более одной трети от общего числ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ы решений по ни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Совет Общественной палаты определяет порядок работы внеочередного пленарного заседания Общественной палаты и назначает его дату.</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11. Порядок проведения очередных пленарных заседан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Члены Общественной палаты уведомляются советом Общественной палаты о дате и повестке дня очередного пленарного заседания Общественной палаты не позднее чем за 7 дней до его проведения. Проекты решений Общественной палаты и иные материалы по вопросам, включенным в повестку дня пленарного заседания Палаты, направляются членам Общественной палаты не позднее чем за 3 дня до их рассмотрения на пленарном заседании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Дополнительные документы или материалы, подготовленные членами, советом, комиссиями или рабочими группами Общественной палаты, могут распространяться непосредственно в день проведения заседания при условии их надлежащего оформления (протоколы, решения совета, комиссии, рабочей группы; подпись (подписи) члена Палаты (членов Палаты), инициирующего (инициирующих) распространение данных документов или материалов).</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овестка пленарного заседания Общественной палаты формируется советом Общественной палаты по предложениям комиссий Общественной палаты, членов Палаты, поступившим в совет Общественной палаты не позднее чем за 15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Заседание Общественной палаты начинается с регистрации присутствующих на заседании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Заседание Общественной палаты открывает и ведет председатель Общественной палаты, или в случае его отсутствия один из заместителей по решению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Заседание Общественной палаты правомочно, если в его работе принимают участие более двух третей от общего числа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Повестка дня и порядок работы пленарного заседания могут быть изменены по предложению членов Общественной палаты.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7. Во время проведения очередного пленарного заседания Общественной палаты членам Общественной палаты могут быть выданы материалы и иная информация об основных вопросах, рассмотренных советом Общественной палаты в период, прошедший после предыдущего пленарного заседан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редседатель Общественной палаты вправе выступить с докладом о работе, проведенной в период между пленарными заседаниям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12. Права и обязанности председательствующего на заседан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редседательствующий на заседан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руководит общим ходом заседания в соответствии с настоящим Регламентом и утвержденной повесткой дня засед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ставит на голосование каждое предложение членов Палаты в порядке поступ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проводит голосование и оглашает его результ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контролирует ведение протоколов заседаний Общественной палаты и подписывает указанные протокол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едседательствующий на заседании Общественной палаты вправ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в случае нарушения положений настоящего Регламента и Кодекса этики членов Общественной палаты предупреждать члена Общественной палаты, а при повторном нарушении лишать его слова. Член Общественной палаты, допустивший грубые, оскорбительные выражения, лишается слова без предупрежд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едупреждать члена Палаты, взявшего слово по порядку ведения заседания, об отклонении от темы выступления и лишать его слова при повторном нарушении. Член Палаты, выступающий по порядку ведения заседания, обязан определить суть нарушения Регламент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указывать на допущенные в ходе заседания нарушения положений федеральных законов, настоящего Регламента, а также исправлять фактические ошибки, допущенные в выступлениях;</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удалять из зала заседаний лиц, мешающих работе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Председательствующий на заседании Общественной палаты не вправе комментировать выступления членов Общественной палаты, давать характеристику выступающи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Если председательствующий считает необходимым принять участие в обсуждении какого-либо вопроса, он записывается для выступления в общем порядк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13. Порядок участия в пленарных заседаниях Общественной палаты приглашенных и иных лиц</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о решению Общественной палаты либо совета Палаты на заседания Палаты могут быть приглашены представител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Глава Чебаркульского городского округа, вправе присутствовать на любом заседан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Общественная палата по предложению членов Палаты, комиссий Общественной палаты вправе пригласить на свое заседание руководителей органов местного самоупра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В приглашении на заседание Палаты должностного лица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14. Порядок проведения голосован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Решения Общественной палаты на ее пленарных заседаниях принимаются открытым или тайным голосование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Тайное голосование проводится по решению Общественной палаты, принимаемому большинством голосов от общего числа членов Палаты, участвующих в голосован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Голосование может быть количественным или рейтинговы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й палаты. При рейтинговом голосовании член Общественной палаты голосует только «за» и не голосует «против» и «воздержалс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ринятым при рейтинговом голосовании признается вариант решения (решений), набравший (набравших) наибольшее число голосов.</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Times New Roman" w:hAnsi="Times New Roman" w:eastAsia="Times New Roman" w:cs="Times New Roman"/>
          <w:b/>
          <w:b/>
          <w:bCs/>
          <w:color w:val="2B2B2B"/>
          <w:sz w:val="24"/>
          <w:szCs w:val="24"/>
          <w:lang w:eastAsia="ru-RU"/>
        </w:rPr>
      </w:pPr>
      <w:r>
        <w:rPr>
          <w:rFonts w:eastAsia="Times New Roman" w:cs="Times New Roman" w:ascii="Times New Roman" w:hAnsi="Times New Roman"/>
          <w:b/>
          <w:bCs/>
          <w:color w:val="2B2B2B"/>
          <w:sz w:val="24"/>
          <w:szCs w:val="24"/>
          <w:lang w:eastAsia="ru-RU"/>
        </w:rPr>
      </w:r>
    </w:p>
    <w:p>
      <w:pPr>
        <w:pStyle w:val="Normal"/>
        <w:shd w:fill="FFFFFF" w:val="clear"/>
        <w:spacing w:lineRule="auto" w:line="240" w:before="0" w:after="0"/>
        <w:ind w:firstLine="700"/>
        <w:jc w:val="both"/>
        <w:textAlignment w:val="baseline"/>
        <w:rPr>
          <w:rFonts w:ascii="Times New Roman" w:hAnsi="Times New Roman" w:eastAsia="Times New Roman" w:cs="Times New Roman"/>
          <w:b/>
          <w:b/>
          <w:bCs/>
          <w:color w:val="2B2B2B"/>
          <w:sz w:val="24"/>
          <w:szCs w:val="24"/>
          <w:lang w:eastAsia="ru-RU"/>
        </w:rPr>
      </w:pPr>
      <w:r>
        <w:rPr>
          <w:rFonts w:eastAsia="Times New Roman" w:cs="Times New Roman" w:ascii="Times New Roman" w:hAnsi="Times New Roman"/>
          <w:b/>
          <w:bCs/>
          <w:color w:val="2B2B2B"/>
          <w:sz w:val="24"/>
          <w:szCs w:val="24"/>
          <w:lang w:eastAsia="ru-RU"/>
        </w:rPr>
      </w:r>
    </w:p>
    <w:p>
      <w:pPr>
        <w:pStyle w:val="Normal"/>
        <w:shd w:fill="FFFFFF" w:val="clear"/>
        <w:spacing w:lineRule="auto" w:line="240" w:before="0" w:after="0"/>
        <w:ind w:firstLine="700"/>
        <w:jc w:val="both"/>
        <w:textAlignment w:val="baseline"/>
        <w:rPr>
          <w:rFonts w:ascii="Times New Roman" w:hAnsi="Times New Roman" w:eastAsia="Times New Roman" w:cs="Times New Roman"/>
          <w:b/>
          <w:b/>
          <w:bCs/>
          <w:color w:val="2B2B2B"/>
          <w:sz w:val="24"/>
          <w:szCs w:val="24"/>
          <w:lang w:eastAsia="ru-RU"/>
        </w:rPr>
      </w:pPr>
      <w:r>
        <w:rPr>
          <w:rFonts w:eastAsia="Times New Roman" w:cs="Times New Roman" w:ascii="Times New Roman" w:hAnsi="Times New Roman"/>
          <w:b/>
          <w:bCs/>
          <w:color w:val="2B2B2B"/>
          <w:sz w:val="24"/>
          <w:szCs w:val="24"/>
          <w:lang w:eastAsia="ru-RU"/>
        </w:rPr>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15. Порядок принятия решений Общественной палато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шения Общественной палаты принимаются большинством голосов от общего числа членов Палаты, присутствующих на пленарном заседании, если иное не предусмотрено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16. Порядок принятия решений Общественной палаты методом опроса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о предложению комиссии Общественной палаты по вопросам, относящимся к компетенции Общественной палаты, в период между ее заседаниями совет Общественной палаты вправе осуществлять процедуру принятия решения Общественной палатой методом опроса ее членов. Решение Общественной палаты считается принятым, если более половины ее членов по истечении установленного советом Общественной палаты срока высказались «за» по соответствующему вопросу.</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о решению совета Общественной палаты внеочередные пленарные заседания Общественной палаты могут проводиться методом опрос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Совет Общественной палаты утверждает проект повестки дня внеочередного пленарного заседания и опросного листа и направляет их вместе с проектами нормативных правовых актов или другими материалами заседания члена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Члены Общественной палаты в течение пяти рабочих дней должны выразить свое мнение по каждому вопросу, направив заполненные опросные листы секретарю Общественной палаты. Если в течение пяти рабочих дней член Палаты не направил заполненные опросные листы, считается, что он не участвовал в голосован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Срок голосования может быть продлен по решению председателя Общественной палаты, но не более чем на пять рабочих дне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Подсчет опросных листов и подготовка проекта решения осуществляется в течение одного рабочего дня по истечении срока голосов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Решение по каждому вопросу опросного листа считается принятым, если более половины членов Общественной палаты высказались «за» по соответствующему вопросу. В том случае, если по поступившему от члена Общественной палаты опросному листу невозможно установить его волеизъявление, признается недействительны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Копии решений по каждому вопросу, включенному в повестку дня заседания, в течение трех дней со дня оформления решения направляются члена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17. Оформление решен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Во время пленарных заседаний Общественной палаты ведутся протоколы. Протокол подписывается председателем Общественной палаты. В случае отсутствия на пленарном заседании председателя Общественной палаты протокол подписывается исполняющим обязанности председателя на пленарном заседан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о результатам рассмотрения вопросов повестки дня пленарного заседания Общественной палаты могут быть приняты решения Общественной палаты в виде постановлений, заключений, предложений, обращений и заявлений. Решения Общественной палаты заносятся в протокол и направляются в виде выписок из протокола, которые подписываются председател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Материалы пленарных заседаний Общественной палаты в недельный срок после их проведения рассылаются членам Общественной палаты и могут быть направлены в органы местного самоупра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ГЛАВА 3. СОВЕТ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000000"/>
          <w:sz w:val="24"/>
          <w:szCs w:val="24"/>
          <w:lang w:eastAsia="ru-RU"/>
        </w:rPr>
        <w:t>Статья 18. Состав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В состав совета Общественной палаты, который осуществляет свою деятельность в период между пленарными заседаниями Общественной палаты, входят:</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председател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заместители председател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секретар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председатели комисс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000000"/>
          <w:sz w:val="24"/>
          <w:szCs w:val="24"/>
          <w:lang w:eastAsia="ru-RU"/>
        </w:rPr>
        <w:t>Статья 19. Заседания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 На заседании совета Общественной палаты председательствует председател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2. В заседаниях совета Общественной палаты могут принимать участи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 члены Общественной палаты, предложения которых внесены в план очередного заседан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2) уполномоченные представители органов местного самоуправления, если на заседании совета Общественной палаты рассматривается вопрос об экспертизе проекта нормативного правового акта, подготовленного либо изданного этим субъек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3) иные лица по приглашению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3. Совет Общественной палаты собирается, как правило, один раз в месяц.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4. Материалы для рассмотрения на очередном заседании совета Общественной палаты, а также проекты его решений готовит председатель Общественной палаты по представлению комиссий и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5. Заседание совета Общественной палаты правомочно, если на нем присутствует более половины от общего числа его членов. Решение совета Общественной палаты принимается большинством голосов членов совета Общественной палаты, присутствующих на заседан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В период между заседаниями совета по решению председателя Общественной палаты совет вправе принимать решения по вопросам, входящим в его компетенцию, методом опроса членов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Председатель Общественной палаты утверждает перечень вопросов, предлагаемых членам совета для рассмотрения, и опросный лист.</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Члены совета в течение 3 рабочих дней должны выразить свое мнение, направив председателю Общественной палаты, заполненные ими опросные лис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Срок голосования может быть продлен по решению председателя Общественной палаты, но не более чем на 3 рабочих дн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Решение по каждому вопросу считается принятым, если за него высказалось большинство от общего числа членов совет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6.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одним из заместителей председателя по решению Совета Общественной палаты, председательствующим на заседании совета Общественной палаты. Протокол заседания совета Общественной палаты в течение 3 рабочих дней направляется членам Палаты для ознаком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7. Решение совета Общественной палаты может быть изменено или отменено решением Общественной палаты, принятым на пленарном заседан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8. Организационно-техническое и информационное обеспечение деятельности совета Общественной палаты осуществляется секретар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000000"/>
          <w:sz w:val="24"/>
          <w:szCs w:val="24"/>
          <w:lang w:eastAsia="ru-RU"/>
        </w:rPr>
        <w:t>Статья 20. Полномочия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 Совет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 формирует проект плана работы Общественной палаты и принимает решение о включении в план мероприятий и вопросов, не реализованных и не рассмотренных предыдущим составом Общественной палаты, а также о проведении общественной экспертизы нормативных правовых актов, по которым работа не завершен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2) определяет дату проведения и утверждает проект повестки очередного пленарного заседан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3) принимает решение о проведении внеочередного пленарного заседания Общественной палаты, определяет дату и проект повестки пленарного заседан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4)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5) уведомляет членов Общественной палаты о проведении очередного пленарного заседания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6) приглашает представителей органов местного самоуправления на заседан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xml:space="preserve">7) принимает решение о направлении членов Общественной палаты для участия в работе комиссий Собрания депутатов </w:t>
      </w:r>
      <w:r>
        <w:rPr>
          <w:rFonts w:eastAsia="Times New Roman" w:cs="Times New Roman" w:ascii="Times New Roman" w:hAnsi="Times New Roman"/>
          <w:color w:val="2B2B2B"/>
          <w:sz w:val="24"/>
          <w:szCs w:val="24"/>
          <w:lang w:eastAsia="ru-RU"/>
        </w:rPr>
        <w:t>Чебаркульского</w:t>
      </w:r>
      <w:r>
        <w:rPr>
          <w:rFonts w:eastAsia="Times New Roman" w:cs="Times New Roman" w:ascii="Times New Roman" w:hAnsi="Times New Roman"/>
          <w:color w:val="000000"/>
          <w:sz w:val="24"/>
          <w:szCs w:val="24"/>
          <w:lang w:eastAsia="ru-RU"/>
        </w:rPr>
        <w:t xml:space="preserve"> городского округа, заседаниях Собрания депутатов </w:t>
      </w:r>
      <w:r>
        <w:rPr>
          <w:rFonts w:eastAsia="Times New Roman" w:cs="Times New Roman" w:ascii="Times New Roman" w:hAnsi="Times New Roman"/>
          <w:color w:val="2B2B2B"/>
          <w:sz w:val="24"/>
          <w:szCs w:val="24"/>
          <w:lang w:eastAsia="ru-RU"/>
        </w:rPr>
        <w:t>Чебаркульского</w:t>
      </w:r>
      <w:r>
        <w:rPr>
          <w:rFonts w:eastAsia="Times New Roman" w:cs="Times New Roman" w:ascii="Times New Roman" w:hAnsi="Times New Roman"/>
          <w:color w:val="000000"/>
          <w:sz w:val="24"/>
          <w:szCs w:val="24"/>
          <w:lang w:eastAsia="ru-RU"/>
        </w:rPr>
        <w:t xml:space="preserve"> городского округа, Администрации </w:t>
      </w:r>
      <w:r>
        <w:rPr>
          <w:rFonts w:eastAsia="Times New Roman" w:cs="Times New Roman" w:ascii="Times New Roman" w:hAnsi="Times New Roman"/>
          <w:color w:val="2B2B2B"/>
          <w:sz w:val="24"/>
          <w:szCs w:val="24"/>
          <w:lang w:eastAsia="ru-RU"/>
        </w:rPr>
        <w:t>Чебаркульского</w:t>
      </w:r>
      <w:r>
        <w:rPr>
          <w:rFonts w:eastAsia="Times New Roman" w:cs="Times New Roman" w:ascii="Times New Roman" w:hAnsi="Times New Roman"/>
          <w:color w:val="000000"/>
          <w:sz w:val="24"/>
          <w:szCs w:val="24"/>
          <w:lang w:eastAsia="ru-RU"/>
        </w:rPr>
        <w:t xml:space="preserve"> городского округа, а также для участия в мероприятиях, проводимых общественными объединениям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8) в период между пленарными заседаниями Общественной палаты направляет запросы от имени Общественной палаты в органы местного самоуправл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муниципальные организации, в иные организации и (или) их должностным лицам по вопросам, входящим в компетенцию указанных органов и организац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xml:space="preserve">9) созывает по предложению главы </w:t>
      </w:r>
      <w:r>
        <w:rPr>
          <w:rFonts w:eastAsia="Times New Roman" w:cs="Times New Roman" w:ascii="Times New Roman" w:hAnsi="Times New Roman"/>
          <w:color w:val="2B2B2B"/>
          <w:sz w:val="24"/>
          <w:szCs w:val="24"/>
          <w:lang w:eastAsia="ru-RU"/>
        </w:rPr>
        <w:t>Чебаркульского</w:t>
      </w:r>
      <w:r>
        <w:rPr>
          <w:rFonts w:eastAsia="Times New Roman" w:cs="Times New Roman" w:ascii="Times New Roman" w:hAnsi="Times New Roman"/>
          <w:color w:val="000000"/>
          <w:sz w:val="24"/>
          <w:szCs w:val="24"/>
          <w:lang w:eastAsia="ru-RU"/>
        </w:rPr>
        <w:t xml:space="preserve"> городского округа, совета Общественной палаты, по инициативе более одной трети от общего числа членов Общественной палаты или половины от количества комиссий Общественной палаты внеочередное пленарное заседание Палаты и определяет дату его провед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0) принимает решение о привлечении к работе Общественной палаты граждан и общественных объединений, представители которых не вошли в ее состав;</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1) по предложению комиссий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2) разрабатывает и представляет на утверждение Общественной палаты Кодекс этики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3) в соответствии с решением Общественной палаты</w:t>
      </w:r>
      <w:r>
        <w:rPr>
          <w:rFonts w:eastAsia="Times New Roman" w:cs="Times New Roman" w:ascii="Times New Roman" w:hAnsi="Times New Roman"/>
          <w:i/>
          <w:iCs/>
          <w:color w:val="2B2B2B"/>
          <w:sz w:val="24"/>
          <w:szCs w:val="24"/>
          <w:lang w:eastAsia="ru-RU"/>
        </w:rPr>
        <w:t> </w:t>
      </w:r>
      <w:r>
        <w:rPr>
          <w:rFonts w:eastAsia="Times New Roman" w:cs="Times New Roman" w:ascii="Times New Roman" w:hAnsi="Times New Roman"/>
          <w:color w:val="2B2B2B"/>
          <w:sz w:val="24"/>
          <w:szCs w:val="24"/>
          <w:lang w:eastAsia="ru-RU"/>
        </w:rPr>
        <w:t xml:space="preserve">представляет кандидатуры членов Общественной палаты для участия </w:t>
      </w:r>
      <w:r>
        <w:rPr>
          <w:rFonts w:eastAsia="Times New Roman" w:cs="inherit;Times New Roman" w:ascii="inherit;Times New Roman" w:hAnsi="inherit;Times New Roman"/>
          <w:color w:val="000000"/>
          <w:sz w:val="24"/>
          <w:szCs w:val="24"/>
          <w:lang w:eastAsia="ru-RU"/>
        </w:rPr>
        <w:t xml:space="preserve">в работе комиссий Собрания депутатов </w:t>
      </w:r>
      <w:r>
        <w:rPr>
          <w:rFonts w:eastAsia="Times New Roman" w:cs="Times New Roman" w:ascii="Times New Roman" w:hAnsi="Times New Roman"/>
          <w:color w:val="2B2B2B"/>
          <w:sz w:val="24"/>
          <w:szCs w:val="24"/>
          <w:lang w:eastAsia="ru-RU"/>
        </w:rPr>
        <w:t>Чебаркульского</w:t>
      </w:r>
      <w:r>
        <w:rPr>
          <w:rFonts w:eastAsia="Times New Roman" w:cs="inherit;Times New Roman" w:ascii="inherit;Times New Roman" w:hAnsi="inherit;Times New Roman"/>
          <w:color w:val="000000"/>
          <w:sz w:val="24"/>
          <w:szCs w:val="24"/>
          <w:lang w:eastAsia="ru-RU"/>
        </w:rPr>
        <w:t xml:space="preserve"> городского округа, заседаниях Собрания депутатов </w:t>
      </w:r>
      <w:r>
        <w:rPr>
          <w:rFonts w:eastAsia="Times New Roman" w:cs="Times New Roman" w:ascii="Times New Roman" w:hAnsi="Times New Roman"/>
          <w:color w:val="2B2B2B"/>
          <w:sz w:val="24"/>
          <w:szCs w:val="24"/>
          <w:lang w:eastAsia="ru-RU"/>
        </w:rPr>
        <w:t>Чебаркульского</w:t>
      </w:r>
      <w:r>
        <w:rPr>
          <w:rFonts w:eastAsia="Times New Roman" w:cs="inherit;Times New Roman" w:ascii="inherit;Times New Roman" w:hAnsi="inherit;Times New Roman"/>
          <w:color w:val="000000"/>
          <w:sz w:val="24"/>
          <w:szCs w:val="24"/>
          <w:lang w:eastAsia="ru-RU"/>
        </w:rPr>
        <w:t xml:space="preserve"> городского округа, Администрации </w:t>
      </w:r>
      <w:r>
        <w:rPr>
          <w:rFonts w:eastAsia="Times New Roman" w:cs="Times New Roman" w:ascii="Times New Roman" w:hAnsi="Times New Roman"/>
          <w:color w:val="2B2B2B"/>
          <w:sz w:val="24"/>
          <w:szCs w:val="24"/>
          <w:lang w:eastAsia="ru-RU"/>
        </w:rPr>
        <w:t>Чебаркульского</w:t>
      </w:r>
      <w:r>
        <w:rPr>
          <w:rFonts w:eastAsia="Times New Roman" w:cs="inherit;Times New Roman" w:ascii="inherit;Times New Roman" w:hAnsi="inherit;Times New Roman"/>
          <w:color w:val="000000"/>
          <w:sz w:val="24"/>
          <w:szCs w:val="24"/>
          <w:lang w:eastAsia="ru-RU"/>
        </w:rPr>
        <w:t xml:space="preserve"> городского округа, а также для участия в мероприятиях, проводимых общественными объединениями</w:t>
      </w:r>
      <w:r>
        <w:rPr>
          <w:rFonts w:eastAsia="Times New Roman" w:cs="Times New Roman" w:ascii="Times New Roman" w:hAnsi="Times New Roman"/>
          <w:color w:val="2B2B2B"/>
          <w:sz w:val="24"/>
          <w:szCs w:val="24"/>
          <w:lang w:eastAsia="ru-RU"/>
        </w:rPr>
        <w:t>;</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4) дает поручения председателю Общественной палаты, комиссиям, председателям комиссий, руководителям рабочих групп Общественной палаты, решает иные вопросы работы Общественной палаты в соответствии с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5) принимает решение о формировании рабочих групп для поддержки и продвижения гражданских инициатив, а также для решения иных общественно значимых задач; утверждает состав таких групп, их руководителе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6) утверждает персональный состав комиссий и рабочих групп, созданных по решению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7) вносит предложения по изменению Регламен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8) принимает решени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об утверждении плана проведения общественной экспертизы проектов нормативных правовых актов;</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о внесении в план проведения общественной экспертизы изменений, в том числе о прекращении процедуры общественной экспертизы либо о повторном проведении общественной экспертиз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компетенции другой комиссии), и поручает ей сформировать рабочую группу;</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8) принимает решени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по предложению комиссии об образовании рабочей группы по проведению общественной экспертизы, утверждает ее состав и руководител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об образовании рабочей группы для иных целей и утверждает ее руководител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19) принимает решение о прекращении деятельности рабочих групп;</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20) 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21) вносит предложения по кандидатуре председателя комиссии в случае досрочного освобождения члена Общественной палаты от обязанностей председателя комиссии, а также в случае изменения количества комисс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22) принимает решение о создании Экспертного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2.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3. Материалы для рассмотрения на очередном заседании совета Общественной палаты и проекты решений совета Общественной палаты представляются в совет Общественной палаты. Повестка дня заседания совета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до дня заседания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4. Полномочия совета Общественной палаты прекращаются с истечением срока полномочий очередного состав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ГЛАВА 4. ПРЕДСЕДАТЕЛЬ, ЗАМЕСТИТЕЛЬ (ЗАМЕСТИТЕЛИ) ПРЕДСЕДАТЕЛЯ, СЕКРЕТАР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1. Порядок избрания председател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Общественная палата может принять решение о проведении тайного голосов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Член Общественной палаты,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В список для голосования вносятся все кандидаты, выдвинутые для избрания председателем Общественной палаты, за исключением лиц, взявших самоотвод.</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Председатель Общественной палаты считается избранным, если за него проголосовало более половины от общего числа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Палаты может голосовать только за одного кандидат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7. 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8. Решение об избрании председателя Общественной палаты оформляется протокол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9. Вопрос о досрочном освобождении от обязанностей председател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или по представлению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 и оформляется постановлени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В случае досрочного прекращения полномочий председателя Общественной палаты на пленарном заседании избирается новый председатель Общественной палаты из числа кандидатур, предложенных членами Общественной палаты в порядке, предусмотренном настоящей статье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редседатель Общественной палаты избирается на срок его полномочий в качестве член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2. Полномочия председател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редседател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ведает вопросами внутреннего распорядка Общественной палаты в соответствии с Положением «Об Общественной палате Чебаркульского городского округа» и полномочиями, предоставленными ему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организует работу совета Общественной палаты и председательствует на его заседаниях;</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Палаты одобренный советом Общественной палаты проект повестки дня заседания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подписывает решения, обращения, приглашения и иные документы, принятые Общественной палатой, советом Общественной палаты, а также запросы Общественной палаты, направляемые в органы местного самоуправления, муниципальные организации, в иные организации и (или) их должностным лицам по вопросам, входящим в компетенцию указанных органов и организац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готовит к рассмотрению на заседании совета Общественной палаты поступившие законопроекты и иные докумен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направляет поступившие в Общественную палату нормативные правовые акты и иные документы в комиссии Общественной палаты (далее – комиссии Общественной палаты, комиссии) в соответствии с тем кругом вопросов, которые входят в их компетенцию;</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7) представляет Палату в отношениях с органами местного самоуправления, средствами массовой информации, общественными объединениям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8) направляет заключения Общественной палаты по результатам экспертизы проектов правовых актов органов местного самоуправления в органы местного самоупра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9) направляет заключения Общественной палаты о нарушениях законодательства Российской Федерации органами местного самоуправления в компетентные государственные органы или должностным лица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0) дает поручения по вопросам, относящимся к его компетенц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едседатель Общественной палаты или по поручению совета Общественной палаты член совета Общественной палаты представляет Общественной палате доклад о деятельности Палаты за истекший период со дня предыдущего заседания Общественной палаты и о проекте примерной программы работы Общественной палаты на текущий период.</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3. Заместитель (заместители) председател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Заместитель председателя Общественной палаты избирается на пленарном заседании Общественной палаты большинством голосов от общего числа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Кандидата на должность заместителя председателя Общественной палаты предлагает председател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Вопрос о досрочном освобождении от обязанностей заместителя председател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или по представлению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шение об освобождении от обязанностей заместителя председателя Общественной палаты принимается, если за него проголосовало более половины от общего числа членов Общественной палаты и оформляется постановлени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В случае досрочного прекращения полномочий заместителя председателя Общественной палаты на пленарном заседании избирается новый заместитель председателя Общественной палаты из числа кандидатур, предложенных председател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color w:val="2B2B2B"/>
          <w:sz w:val="24"/>
          <w:szCs w:val="24"/>
          <w:lang w:eastAsia="ru-RU"/>
        </w:rPr>
        <w:t>Заместитель председателя Общественной палаты избирается на срок его полномочий в качестве член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По согласованию с советом Общественной палаты председатель Общественной палаты определяет обязанности заместител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На период отсутствия председателя Общественной палаты по его поручению обязанности председателя Общественной палаты исполняет его заместитель.</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4. Секретар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Секретарь Общественной палаты избирается на пленарном заседании Общественной палаты большинством голосов от общего числа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Кандидата на секретаря Общественной палаты предлагает председател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Секретар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ведет протоколы заседаний Общественной палаты и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выполняет поручения председателя Общественной палаты, заместителя председателя Общественной палаты по вопросам, относящимся к компетенции Общественной палаты;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существляет организационное, документационное, информационно-аналитическое обеспечение деятельност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ГЛАВА 5. КОМИССИИ И РАБОЧИЕ ГРУПП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5. Общие полож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бщественная палата на пленарном заседании принимает решение о создании комиссий и рабочих групп Общественной палаты из числа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ерсональный состав комиссий и рабочих групп утверждается на заседании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6. Полномочия комисс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Комисс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формируют планы комиссий и на их основании вносят предложения по формированию плана работ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осуществляют предварительное изучение материалов и их подготовку к рассмотрению Общественной палатой и совето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осуществляют подготовку проектов решений Общественной палаты и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в пределах своей компетенции направляют в совет Общественной палаты предложения о создании рабочих групп для иных целей и кандидатуры их руководителе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представляют проекты экспертных заключений в совет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местного самоупра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7) в соответствии с решением Общественной палаты, совета Общественной палаты организуют публичные мероприят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8) проводят анализ состояния дел в различных сферах общественной жизни в рамках своей компетенц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9) в соответствии с решением совета Общественной палаты привлекают к участию в своей работе граждан, общественные объединения,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0) вносят предложения о проведении мероприятий в Общественной палат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1) вправе образовывать подкомиссии и другие структурные образования по направлениям своей рабо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2) решают вопросы организации своей деятельност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3) предлагают Общественной палате (совету Общественной палаты) направить запросы в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4) рассматривают обращения граждан и организаций, поступающие в адрес Общественной палаты, осуществляют сбор и обработку информации об инициативах жителей округа и общественных объединен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7. Формирование комиссий и рабочих групп</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Комиссии и рабочие группы образуются на срок, не превышающий срока полномочий Общественной палаты очередного состав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Участие члена Общественной палаты в работе комиссии, рабочей группе осуществляется на основе добровольного выбор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о предложению совета Общественной палаты количество комиссий и рабочих групп может быть изменено. Решение об образовании и (или) о ликвидации комиссии и рабочей группы принимается большинством голосов от общего числ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8. Порядок избрания и освобождения от обязанностей председателя комисс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На пленарном заседании Общественной палаты кандидатуры председателей комиссий предлагаются председател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редседатели комиссий Общественной палаты избираются большинством голосов от общего числ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Вопрос о досрочном освобождении от обязанностей председателя комиссии рассматривается на пленарном заседании Общественной палаты по представлению совет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шение о досрочном освобождении от обязанностей председателя комиссии принимается большинством голосов от общего числ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совета Общественной палаты на пленарном заседании Палаты большинством голосов от общего числ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29. Полномочия и функции председателя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редседатель комисс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вносит предложения о порядке работы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направляет членам комиссии документы и материалы, поступившие в комиссию, для рассмотрения и подготовки предложен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формирует проект повестки дня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вносит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7) сообщает о формировании и составе рабочей группы по проведению общественной экспертизы, а также для иных целе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8) направляет проекты заключений по результатам общественной экспертизы соответствующего нормативного правового акт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9) ведет заседания комиссии, подписывает протоколы заседаний и решения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0)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1)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2) назначает руководителей подкомисс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3) подписывает документы, направляемые от имени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в органы местного самоупра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xml:space="preserve">— </w:t>
      </w:r>
      <w:r>
        <w:rPr>
          <w:rFonts w:eastAsia="Times New Roman" w:cs="Times New Roman" w:ascii="Times New Roman" w:hAnsi="Times New Roman"/>
          <w:color w:val="2B2B2B"/>
          <w:sz w:val="24"/>
          <w:szCs w:val="24"/>
          <w:lang w:eastAsia="ru-RU"/>
        </w:rPr>
        <w:t>на имя руководителей (заместителей руководителей) других организаций в рамках компетенции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4) участвует в заседании профильных комиссий Собрания депутатов Чебаркульского городского округа при рассмотрении нормативных правовых актов, находящихся на общественной экспертизе, а также на заседаниях Собрания депутатов Чебаркульского</w:t>
      </w:r>
      <w:bookmarkStart w:id="0" w:name="_GoBack"/>
      <w:bookmarkEnd w:id="0"/>
      <w:r>
        <w:rPr>
          <w:rFonts w:eastAsia="Times New Roman" w:cs="Times New Roman" w:ascii="Times New Roman" w:hAnsi="Times New Roman"/>
          <w:color w:val="2B2B2B"/>
          <w:sz w:val="24"/>
          <w:szCs w:val="24"/>
          <w:lang w:eastAsia="ru-RU"/>
        </w:rPr>
        <w:t xml:space="preserve"> городского округа при рассмотрении нормативных правовых актов, по которым была проведена общественная экспертиз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0. Порядок деятельности комисс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Основной формой работы комиссии Общественной палаты является ее заседани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Заседание комиссии Общественной палаты правомочно, если на нем присутствует более половины от общего числа членов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Заседание комиссии проводит председатель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7.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8.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1. Порядок принятия решений комиссии Общественной палаты методом опроса членов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В период между заседаниями комиссии Общественной палаты по решению председателя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Председатель комиссии совместно в течение 3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неприняты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Копии решений по каждому вопросу, включенному в опросный лист, в течение 3 дней со дня оформления решений направляются членам соответствующей комисс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2. Рабочие групп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Состав такой рабочей группы утверждается совето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шение об образовании рабочих групп для иных целей принимает совет Общественной палаты по предложению комиссии Общественной палаты. Руководители таких рабочих групп утверждаются совето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Рабочая группа вправ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ривлекать экспертов;</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привлекать к участию в своей деятельности общественные объединения и граждан Российской Федерац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вносить на рассмотрение комиссии предложения о проведении мероприятий в Общественной палат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решать вопросы организации своей деятельност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участвовать в проведении экспертизы проектов нормативных правовых актов органов местного самоуправления, готовить аналитические материалы и разрабатывать предложения для проектов заключений по указанным документам органов местного самоуправления на заседаниях соответствующих комисс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3. Порядок участия в заседаниях комиссий и рабочих групп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 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На заседание комиссии и рабочей группы могут быть приглашены эксперты, а также представители заинтересованных органов муниципальной власти, общественных объединений, средств массовой информац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ГЛАВА 6. ПОРЯДОК ПРЕКРАЩЕНИЯ И ПРИОСТАНОВЛЕНИЯ ПОЛНОМОЧИЙ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4. Общие полож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олномочия члена Общественной палаты прекращаются или приостанавливаются в случаях, предусмотренных Положением об Общественной палате и прекращаются в случаях грубого нарушения Кодекса этики членов Общественной палаты в порядке, установленном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5. Порядок и процедура прекращения или приостановления полномочий член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одготовку материалов для рассмотрения осуществляет председател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риостановление полномочий члена Общественной палаты осуществляется в связи с регистрацией его в качестве кандидата в депутаты законодательного (представительного) органа государственной власти, кандидата на выборную должность в органы местного самоуправления, доверенного лица или уполномоченного представителя кандидата (политической парт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рекращение полномочий члена Общественной палаты осуществляется в связи с избранием депутатом Государственной Думы Федерального Собрания Российской Федерации, избранием (назначением) членом Совета Федерации Федерального Собрания Российской Федерации, избранием депутатом законодательного (представительного) органа государственной власти субъекта Российской Федерации, а также на выборную должность в органы местного самоуправления, в том числе в связи с назначением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Член Общественной палаты обязан направить председателю Общественной палаты уведомление о приостановлении или прекращении своих полномочий с указанием оснований. Уведомление направляется в течение трех дней с момента возникновения оснований. Председатель Общественной палаты извещает членов Общественной палаты о приостановлении или прекращении полномочий члена Общественной палаты, направившего уведомлени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В случае прекращения действия оснований по которым были приостановлены полномочия члена Общественной палаты, их восстановление осуществляется на основании заявления члена Общественной палаты, направленного председателю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Председатель Общественной палаты извещает членов Общественной палаты о восстановлении полномочий члена Общественной палаты, направившего заявление.</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едставление совета Общественной палаты рассматривается Общественной палатой на ближайшем заседани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Вопрос о прекращении или приостановлении полномочий члена Общественной палаты рассматривается на заседании Общественной палаты с участием члена Палаты, в отношении которого внесено представление. Отсутствие на заседании Палаты без уважительной причины члена Палаты, в отношении которого внесено представление, не является препятствием для рассмотрения данного вопроса Общественной палато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Представление на заседании Общественной палаты зачитывает председатель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6. По окончании ответов на вопросы перед голосованием выступают члены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6. Порядок принятия решения о прекращении или приостановлении полномочий члена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 большинством голосов от общего числ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шение Общественной палаты о прекращении полномочий члена Общественной палаты в связи с его заявлением о выходе из состава Общественной палаты может приниматься методом опрос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Решение Общественной палаты о прекращении или приостановлении полномочий члена Общественной палаты считается принятым, если за него проголосовало две трети от общего числа членов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Решение Общественной палаты о прекращении или приостановлении полномочий члена Общественной палаты оформляется постановление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ГЛАВА 7. КОДЕКС ЭТИКИ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7. Порядок принятия Кодекса этики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В соответствии с настоящим Регламентом проект Кодекса этики и поправки к Кодексу этики разрабатывает совет Общественной палаты и представляет его на утверждение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Общественная палата в течение не более 90 дней со дня формирования полномочного состава на своем заседании рассматривает и принимает Кодекс этики. Рассмотрение и принятие Кодекса этики методом опроса членов совета Общественной палаты и членов Общественной палаты не допускаетс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Проект Кодекса этики должен быть представлен членам Общественной палаты не менее чем за 7 дней до заседания Общественной палаты, на котором предполагается рассматривать Кодекс этик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Разработанный проект Кодекса этики рассматривается на заседании Общественной палаты в порядке, предусмотренном для рассмотрения заключений Общественной палаты по проектам нормативных правовых актов. Кодекс этики считается утвержденным, если за него проголосовало не менее двух третей от общего числа членов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8. Ответственность членов Общественной палаты за нарушение Кодекса этик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В случае нарушения требований Кодекса этики членами Общественной палаты председательствующий на пленарном заседании Общественной палаты, комиссии, рабочей группы Общественной палаты предупреждает выступающего, а в случае повторного нарушения лишает его права выступления в течение всего дня заседа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В случае грубого или неоднократного нарушения членом Общественной палаты указанных требований его полномочия могут быть прекращены в соответствии с Положением об Общественной Палате и в порядке, установленном настоящим Регламенто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ГЛАВА 8. ОБЩЕСТВЕННАЯ ЭКСПЕРТИЗА И ОБЩЕСТВЕННЫЙ КОНТРОЛЬ</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39. Порядок проведения общественной экспертиз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Рассмотрению в Общественной палате подлежат проекты нормативных правовых актов и нормативные правовые акты органов местного самоуправления, которые официально внесены в Собрание депутатов Чебаркульского городского округа либо находятся на стадии проработки и согласования в органах местного самоуправления.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бщественная экспертиза проводится по решению совета Общественной палаты или по представлению Главы Чебаркульского городского округ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и принятии Общественной палатой решения о проведении общественной экспертизы проектов правовых актов органов местного самоуправления, Общественная палата направляет запрос в указанные органы о предоставлении ей соответствующих проектов вместе с документами и материалами, необходимыми для проведения экспертиз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Для проведения общественной экспертизы Общественная палата создает рабочую группу.</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абочая группа: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ассматривает проект либо нормативный правовой акт и подготавливает проект заключения Общественной палаты по результатам экспертиз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ассылает для ознакомления данный проект во все комисси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По результатам общественной экспертизы Общественная палата утверждает заключение, которое носит рекомендательный характер и направляется в органы местного самоупра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Заключения Общественной палаты по результатам общественной экспертизы проектов муниципальных нормативных правовых актов носят рекомендательный характер.</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Статья 40. Проведение общественного контрол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Общественная палата осуществляет общественный контроль — деятельность по проверке соответствия потребностям и интересам граждан, действий органов местного самоуправления, а также по оценке эффективности реализации ими правовых актов.</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о результатам проверки принимается решение, в котором выражается мнение Общественной палаты о законности отдельных действий конкретных органов местного самоуправления, которое направляется в орган местного самоуправл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ГЛАВА 9. ГРАЖДАНСКИЕ ФОРУМЫ, ОБЩЕСТВЕННЫЕ СЛУШАНИЯ И ИНЫЕ МЕРОПРИЯТИЯ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41. Общие полож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Общественная палата проводит гражданские форумы, общественные слушания и иные мероприятия по общественно важным проблемам.</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Гражданский форум – публичное, открытое мероприятие с участием представителей институтов гражданского общества, проводимое в целях обсуждения широкого круга вопросов общественной жизни, по итогам которого принимается резолюц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Общественные слушания – форма работы Общественной палаты с привлечением широкого круга представителей общественных объединений и граждан для обсуждения, как правило, одной проблемы и выработки решений и рекомендаций.</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Иные мероприятия: конференции, совещания, «круглые столы», семинары и др. – форма работы Общественной палаты и ее органов с привлечением широкого круга общественности и представителей институтов гражданского общества в целях выработки рекомендаций, а также оказании методической, информационной и иной поддержки общественным формированиям, деятельность которых направлена на развитие гражданского обществ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Проведение гражданских форумов, общественных слушаний и иных мероприятий (конференций, совещаний, «круглых столов», семинаров и др.) в дни пленарных заседаний Общественной палаты не допускается, если Общественная палата не примет иного реш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42. Организация гражданских форумов, общественных слушаний и иных мероприятий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Решение о проведении гражданских форумов, общественных слушаний и иных мероприятий (конференций, совещаний, «круглых столов», семинаров и др.) принимает совет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Информация о теме гражданских форумов, общественных слушаний и иных мероприятий (конференций, совещаний, «круглых столов», семинаров и др.), времени и месте их проведения размещается на сайте Общественной палаты и доводится до участников соответствующего мероприятия, а также до средств массовой информации не позднее, чем за 10 дней до их начала.</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шение об участии представителей средств массовой информации, общественных объединений и общественности в соответствующих мероприятиях принимают его организатор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Организация и проведение гражданских форумов, общественных слушаний и иных мероприятий (конференций, совещаний, «круглых столов», семинаров и др.) осуществляется инициатором соответствующего мероприят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4. Решение о составе участников соответствующего мероприятия принимают его организатор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5. Решения (резолюции, рекомендаций и т.д.) по итогам мероприятий принимаются большинством участников в форме одобр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Итоговые документы могут быть опубликованы в печати.</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ГЛАВА 10. РЕГЛАМЕНТ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inherit;Times New Roman" w:ascii="inherit;Times New Roman" w:hAnsi="inherit;Times New Roman"/>
          <w:b/>
          <w:bCs/>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b/>
          <w:bCs/>
          <w:color w:val="2B2B2B"/>
          <w:sz w:val="24"/>
          <w:szCs w:val="24"/>
          <w:lang w:eastAsia="ru-RU"/>
        </w:rPr>
        <w:t>Статья 43. Порядок внесения изменений в Регламент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1. Предложения о внесении изменений в Регламент могут вноситься членами Общественной палаты и органами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Инициаторы внесения изменений в Регламент направляют свои предложения на рассмотрение совету Общественной палаты, который готовит проект изменений в Регламент Общественной палаты и вносит его на рассмотрение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2. Решение об утверждении изменений в Регламент Общественной палаты могут приниматься на пленарных заседаниях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Изменения в Регламент Общественной палаты утверждаются большинством голосов от общего числа членов Общественной палаты и оформляются решением Общественной палаты.</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Решение Общественной палаты о внесении изменений в Регламент Общественной палаты вступают в силу со дня его утвержден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3. Порядок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Палаты большинством голосов от общего числа членов Палаты, участвовавших в голосовании, оформляются ее решением и действуют со дня принятия.</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hd w:fill="FFFFFF" w:val="clear"/>
        <w:spacing w:lineRule="auto" w:line="240" w:before="0" w:after="0"/>
        <w:ind w:firstLine="700"/>
        <w:jc w:val="both"/>
        <w:textAlignment w:val="baseline"/>
        <w:rPr>
          <w:rFonts w:ascii="inherit;Times New Roman" w:hAnsi="inherit;Times New Roman" w:eastAsia="Times New Roman" w:cs="Arial"/>
          <w:color w:val="2B2B2B"/>
          <w:sz w:val="24"/>
          <w:szCs w:val="24"/>
          <w:lang w:eastAsia="ru-RU"/>
        </w:rPr>
      </w:pPr>
      <w:r>
        <w:rPr>
          <w:rFonts w:eastAsia="Times New Roman" w:cs="Times New Roman" w:ascii="Times New Roman" w:hAnsi="Times New Roman"/>
          <w:color w:val="2B2B2B"/>
          <w:sz w:val="24"/>
          <w:szCs w:val="24"/>
          <w:lang w:eastAsia="ru-RU"/>
        </w:rPr>
        <w:t> </w:t>
      </w:r>
    </w:p>
    <w:p>
      <w:pPr>
        <w:pStyle w:val="Normal"/>
        <w:spacing w:before="0" w:after="200"/>
        <w:jc w:val="both"/>
        <w:rPr>
          <w:rFonts w:ascii="inherit;Times New Roman" w:hAnsi="inherit;Times New Roman" w:eastAsia="Times New Roman" w:cs="Arial"/>
          <w:color w:val="2B2B2B"/>
          <w:sz w:val="24"/>
          <w:szCs w:val="24"/>
          <w:lang w:eastAsia="ru-RU"/>
        </w:rPr>
      </w:pPr>
      <w:r>
        <w:rPr>
          <w:rFonts w:eastAsia="Times New Roman" w:cs="Arial" w:ascii="inherit;Times New Roman" w:hAnsi="inherit;Times New Roman"/>
          <w:color w:val="2B2B2B"/>
          <w:sz w:val="24"/>
          <w:szCs w:val="24"/>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9:00Z</dcterms:created>
  <dc:creator>Николай</dc:creator>
  <dc:description/>
  <dc:language>en-US</dc:language>
  <cp:lastModifiedBy>Усманова А.М.</cp:lastModifiedBy>
  <dcterms:modified xsi:type="dcterms:W3CDTF">2024-12-03T09:09:00Z</dcterms:modified>
  <cp:revision>2</cp:revision>
  <dc:subject/>
  <dc:title/>
</cp:coreProperties>
</file>