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Чебаркульский городской окру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ПРОТИВОДЕЙСТВИЮ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 по противодействию  корруп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июня   2024 г.                                                  г. Чебаркуль  </w:t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Виноградова С.А. – глава Чебаркуль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Еремин О.В.  – заместитель главы Чебаркульского   </w:t>
        <w:tab/>
        <w:tab/>
        <w:tab/>
        <w:tab/>
        <w:tab/>
        <w:tab/>
        <w:t xml:space="preserve">председателя городского округа по городскому </w:t>
        <w:tab/>
        <w:tab/>
        <w:tab/>
        <w:tab/>
        <w:tab/>
        <w:tab/>
        <w:t>хозя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Старова Н.В. – начальник отдела муниципальной службы, кадровой работы и противодействия корруп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дин Н.С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их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ЮУрГУ (филиал в г. Миасс) кафедры конституционно-административного и муниципального права, председатель Общественной палаты города Чебарк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клинцева Н.В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го комитета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лапова Т.В.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ова А.В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-107" w:hanging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янцева А.В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а М.Н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довских Ю.В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 имущественным и земельным отношениям, начальник Управления муниципальгой собственн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 персоналу ФУ администрации Ч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персоналу УО администрации ЧГО</w:t>
            </w:r>
          </w:p>
        </w:tc>
      </w:tr>
    </w:tbl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наева И.С.             специалист по персоналу УСЗН администрации ЧГО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пова  Е.Н.       специалист по персоналу УЖКХ администрации ЧГО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шарина Е.С.      бухгалтер 1 категории  УФКиС администрации ЧГО</w:t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язянцева В.А.      специалист по персоналу УМС администрации Ч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ЗАСЕДАНИЯ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контроле  использования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 по выделению и про</w:t>
      </w:r>
      <w:r>
        <w:rPr>
          <w:rFonts w:cs="Times New Roman" w:ascii="Times New Roman" w:hAnsi="Times New Roman"/>
          <w:sz w:val="26"/>
          <w:szCs w:val="26"/>
        </w:rPr>
        <w:t>даже  земельных участков за 2023 год, 1и 2 кварталы 202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</w:t>
      </w:r>
      <w:r>
        <w:rPr>
          <w:rFonts w:cs="Times New Roman" w:ascii="Times New Roman" w:hAnsi="Times New Roman"/>
          <w:sz w:val="26"/>
          <w:szCs w:val="26"/>
        </w:rPr>
        <w:t>да;</w:t>
      </w:r>
    </w:p>
    <w:p>
      <w:pPr>
        <w:pStyle w:val="Style15"/>
        <w:spacing w:lineRule="auto" w:line="24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О результатах представления сведений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, руководителями муниципальных учреждений, а также о доходах, расходах, об имуществе и обязательствах имущественного характера своих супруги (супруга) и несовершеннолетних детей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  <w:tab/>
        <w:tab/>
        <w:tab/>
        <w:tab/>
        <w:tab/>
        <w:tab/>
        <w:tab/>
        <w:tab/>
        <w:tab/>
        <w:tab/>
        <w:tab/>
        <w:t>По первому вопросу слушали  Устьянцеву А.В.., Заместителя главы по имущественным и земельным отношениям, начальника Управления муниципальгой собственности  (доклад прилагается)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</w:t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Информацию принять к сведению;</w:t>
        <w:tab/>
        <w:tab/>
        <w:tab/>
        <w:tab/>
        <w:tab/>
        <w:tab/>
        <w:tab/>
        <w:t>2</w:t>
      </w:r>
      <w:r>
        <w:rPr>
          <w:rFonts w:eastAsia="Calibri"/>
          <w:sz w:val="26"/>
          <w:szCs w:val="26"/>
          <w:lang w:eastAsia="en-US"/>
        </w:rPr>
        <w:t>.Продолжить работу в соответствии с действующим Положением и Порядками по использованию имущества, находящегося в муниципальной собственности, в том числе переданного в аренду, хозяйственное ведение или оперативное управле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Усилить контроль за проведением претензионно- исковой работы в целях своевременного поступления в бюджет арендной платы и недопущения образования просроченной дебиторской задолженности.</w:t>
        <w:br/>
        <w:t>Срок исполнения: на постоян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2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лосование: «за» - _8__,  «против» - _0___, «Воздержались» -__0___.</w:t>
        <w:tab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ЛИ:</w:t>
        <w:tab/>
        <w:tab/>
        <w:tab/>
        <w:tab/>
        <w:tab/>
        <w:tab/>
        <w:tab/>
        <w:tab/>
        <w:tab/>
        <w:tab/>
        <w:tab/>
        <w:t>По второму вопросу слуша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тарову Н.В., начальника отдела муниципальной службы, кадровой работы и противодействия коррупции (доклад прилагается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рисову М.Н. специалиста по персоналу ФУ администрации ЧГО(доклад прилагается) 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адовских Ю.В. –специалиста по персоналу УО администрации ЧГО(доклад прилагается) 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анаеву И.С. – специалиста по персоналу УСЗН администрации ЧГО(доклад прилагается) 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пову  Е.Н. - специалиста по персоналу УЖКХ администрации ЧГО(доклад прилагается) 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шарину Е.С. – бухгалтер 1 категории  УФКиС администрации ЧГО(доклад прилагается) ;</w:t>
      </w:r>
    </w:p>
    <w:p>
      <w:pPr>
        <w:pStyle w:val="Normal"/>
        <w:spacing w:lineRule="auto" w:line="240"/>
        <w:ind w:left="-108" w:firstLine="8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ьянцеву А.В.. - заместителья главы по имущественным и земельным отношениям, начальника Управления муниципальгой собственности  администрации ЧГО(доклад прилагается) 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  <w:tab/>
        <w:tab/>
        <w:tab/>
        <w:tab/>
        <w:tab/>
        <w:tab/>
        <w:tab/>
        <w:tab/>
        <w:tab/>
        <w:tab/>
        <w:tab/>
        <w:t>1. Информацию принять к сведению;</w:t>
        <w:tab/>
        <w:tab/>
        <w:tab/>
        <w:tab/>
        <w:tab/>
        <w:tab/>
        <w:tab/>
        <w:t>2. Рассмотреть  результаты проведенного анализа предоставленных сведений муниципальными служащими и руководителями учреждений, управлений в 2024 году за отчетный 2023 год, на комиссии по соблюдению требований к служебному поведению и урегулированию конфликта интересов. Срок до 01.09.2024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Продолжить методическую и консультационную помощь муниципальным служащим, </w:t>
      </w:r>
      <w:r>
        <w:rPr>
          <w:rFonts w:eastAsia="Times New Roman" w:cs="Times New Roman" w:ascii="Times New Roman" w:hAnsi="Times New Roman"/>
          <w:sz w:val="26"/>
          <w:szCs w:val="26"/>
        </w:rPr>
        <w:t>лицам, замещающим муниципальные должности, руководителям муниципальных учреждений, по заполнению сведений о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рок исполнения: на постоянной основ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: «за» - __8___,  «против» - _0___ , «Воздержались» - _0___ .</w:t>
        <w:tab/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______________  С.А. Виногра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______________  Н.В.Ста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2" w:hanging="1032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Акроним HTML"/>
    <w:basedOn w:val="Style5"/>
    <w:qFormat/>
    <w:rPr/>
  </w:style>
  <w:style w:type="character" w:styleId="Style11">
    <w:name w:val="Без интервала Знак"/>
    <w:basedOn w:val="Style5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3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26:00Z</dcterms:created>
  <dc:creator>omsikr-nach</dc:creator>
  <dc:description/>
  <dc:language>en-US</dc:language>
  <cp:lastModifiedBy>Усманова А.М.</cp:lastModifiedBy>
  <cp:lastPrinted>2024-06-27T15:58:00Z</cp:lastPrinted>
  <dcterms:modified xsi:type="dcterms:W3CDTF">2024-10-18T03:26:00Z</dcterms:modified>
  <cp:revision>2</cp:revision>
  <dc:subject/>
  <dc:title/>
</cp:coreProperties>
</file>