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О «Чебаркульский городской округ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МИССИЯ ПО ПРОТИВОДЕЙСТВИЮ КОРРУПЦ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ТОКОЛ № 4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я комиссии  по противодействию  коррупции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  декабря   2024 г.                                                                             г. Чебаркуль  </w:t>
      </w:r>
    </w:p>
    <w:p>
      <w:pPr>
        <w:pStyle w:val="Normal"/>
        <w:spacing w:lineRule="auto" w:line="240"/>
        <w:ind w:left="1985" w:hanging="198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 Виноградова С.А. – глава Чебаркуль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председателя Еремин О.В.  – заместитель главы Чебаркульского                                                                                            председателя городского округа по городскому хозяйств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          Старова Н.В. – начальник отдела муниципальной службы, кадровой работы и противодействия коррупции.</w:t>
      </w:r>
    </w:p>
    <w:p>
      <w:pPr>
        <w:pStyle w:val="Normal"/>
        <w:spacing w:lineRule="auto" w:line="240"/>
        <w:jc w:val="both"/>
        <w:rPr/>
      </w:pPr>
      <w:r>
        <w:rPr/>
        <w:t>Присутствовали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ймасова О.Г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главы по бюджетному процессу, начальник Финансового управления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лап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угу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-107" w:hanging="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дких Н.М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рший преподаватель ЮУрГУ (филиал в г. Миасс) кафедры «Социально-гуманитарные и правовые дисциплины, председатель Общественной палаты города Чебаркуля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купов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-107" w:hanging="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рший уполномоченный ГЭБ и ПК Межмуниципального отдела МВД России «Чебаркульский» Челябинской области, старший лейтенант полиции</w:t>
            </w:r>
          </w:p>
          <w:p>
            <w:pPr>
              <w:pStyle w:val="Normal"/>
              <w:spacing w:lineRule="auto" w:line="240" w:before="0" w:after="0"/>
              <w:ind w:left="1985" w:hanging="209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ЕСТКА ЗАСЕДАНИЯ:</w:t>
      </w:r>
    </w:p>
    <w:p>
      <w:pPr>
        <w:pStyle w:val="Style16"/>
        <w:numPr>
          <w:ilvl w:val="0"/>
          <w:numId w:val="1"/>
        </w:numPr>
        <w:spacing w:before="0" w:after="0"/>
        <w:ind w:left="0" w:firstLine="71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ыявленных фактах преступлений коррупционной направленности на территории Чебаркульского городского округа за 2024 год.</w:t>
      </w:r>
    </w:p>
    <w:p>
      <w:pPr>
        <w:pStyle w:val="Style16"/>
        <w:numPr>
          <w:ilvl w:val="0"/>
          <w:numId w:val="1"/>
        </w:numPr>
        <w:spacing w:before="0" w:after="0"/>
        <w:ind w:left="0" w:firstLine="71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ыполнении Плана мероприятий по противодействию коррупции, в том числе решений Комиссии по противодействию коррупции за 2024 год, и утверждении плана работы Комиссии по противодействию коррупции на 2025 год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17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рактика прокурорского надзора по вопросам противодействия коррупции.</w:t>
      </w:r>
    </w:p>
    <w:p>
      <w:pPr>
        <w:pStyle w:val="Style16"/>
        <w:ind w:left="0" w:firstLine="71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УШАЛИ:</w:t>
        <w:tab/>
        <w:tab/>
        <w:tab/>
        <w:tab/>
        <w:tab/>
        <w:tab/>
        <w:tab/>
        <w:tab/>
        <w:tab/>
        <w:tab/>
        <w:tab/>
        <w:tab/>
        <w:t xml:space="preserve">По первому вопросу Якупова Д.С.,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старшего оперуполномоченного группы экономической безопасности и противодействия корруп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жмуниципального отдел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ВД России «Чебаркульский» Челябинской области,старшего лейтенанта полиции (доклад прилагается).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РЕШИЛИ: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Информацию принять к сведению;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екомендовать продолжить реализацию мер  по совершенствованию работы в сфере противодействия коррупции.</w:t>
      </w:r>
    </w:p>
    <w:p>
      <w:pPr>
        <w:pStyle w:val="Style16"/>
        <w:ind w:left="0" w:firstLine="71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УШАЛИ:</w:t>
        <w:tab/>
        <w:tab/>
        <w:tab/>
        <w:tab/>
        <w:tab/>
        <w:tab/>
        <w:tab/>
        <w:tab/>
        <w:tab/>
        <w:tab/>
        <w:tab/>
        <w:t>По второму вопросу Старову Н.В.., начальника отдела муниципальной службы, кадровой работы и противодействия коррупции.</w:t>
        <w:tab/>
        <w:tab/>
      </w:r>
    </w:p>
    <w:p>
      <w:pPr>
        <w:pStyle w:val="Style16"/>
        <w:ind w:left="0" w:firstLine="71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ШИЛИ: </w:t>
        <w:tab/>
        <w:tab/>
        <w:tab/>
        <w:tab/>
        <w:tab/>
        <w:tab/>
        <w:tab/>
        <w:tab/>
        <w:tab/>
        <w:tab/>
        <w:tab/>
        <w:t>1.Информацию принять к сведению;</w:t>
      </w:r>
    </w:p>
    <w:p>
      <w:pPr>
        <w:pStyle w:val="Style16"/>
        <w:ind w:left="0" w:firstLine="71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родолжить работу по реализации плана по противодействию коррупции, в том числе решений Комиссии по противодействию коррупции.</w:t>
        <w:tab/>
      </w:r>
    </w:p>
    <w:p>
      <w:pPr>
        <w:pStyle w:val="Style16"/>
        <w:ind w:left="0" w:firstLine="71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твердить план работы комиссии по противодействию коррупции на 2025год.</w:t>
      </w:r>
    </w:p>
    <w:p>
      <w:pPr>
        <w:pStyle w:val="Style16"/>
        <w:ind w:left="0" w:firstLine="71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ствующий        ______________  С.А.Виноград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                              ______________  Н.В.Старо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7:00Z</dcterms:created>
  <dc:creator>omsikr-nach</dc:creator>
  <dc:description/>
  <dc:language>en-US</dc:language>
  <cp:lastModifiedBy>Епифанов А.А.</cp:lastModifiedBy>
  <cp:lastPrinted>2024-12-20T16:18:00Z</cp:lastPrinted>
  <dcterms:modified xsi:type="dcterms:W3CDTF">2024-12-25T08:17:00Z</dcterms:modified>
  <cp:revision>2</cp:revision>
  <dc:subject/>
  <dc:title/>
</cp:coreProperties>
</file>