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г. №102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кодов бюджетной классификации, администрируемых администрацией «Чебаркульский городской округ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38"/>
        <w:gridCol w:w="6001"/>
      </w:tblGrid>
      <w:tr>
        <w:trPr>
          <w:trHeight w:val="15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11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бюджета городского окру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на выдачу разрешения на установку рекламных конструкций 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012 04 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 полученные в виде арендной платы за земельные участки,  государственная 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410 04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бюджетных средств бюджетов городских округов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 предусмотренных муниципальным контрактом, заключенным муниципальным органом, казенным учреждением  городского округа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 , причиненного муниципальному имуществу городского округа (за исключением имущества закрепленного за муниципальными бюджетными (автономными учреждениями, унитарными предприятиями)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10100 04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41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40 04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1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4010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10040 04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не денежные поступления в бюджеты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930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государственную регистрацию  актов гражданского состояния из бюджетов городских округов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04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а городских округ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3:00Z</dcterms:created>
  <dc:creator>buh-nach</dc:creator>
  <dc:description/>
  <dc:language>en-US</dc:language>
  <cp:lastModifiedBy>Епифанов А.А.</cp:lastModifiedBy>
  <dcterms:modified xsi:type="dcterms:W3CDTF">2025-01-09T05:53:00Z</dcterms:modified>
  <cp:revision>2</cp:revision>
  <dc:subject/>
  <dc:title/>
</cp:coreProperties>
</file>