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before="0" w:after="0"/>
        <w:ind w:left="5245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3"/>
        <w:shd w:fill="auto" w:val="clear"/>
        <w:spacing w:before="0" w:after="0"/>
        <w:ind w:left="5245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ебаркульского городского округа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21_»_10_ 2024  г.  № _821_</w:t>
      </w:r>
    </w:p>
    <w:p>
      <w:pPr>
        <w:pStyle w:val="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антитеррористической защищённости объектов (территорий), находящихся в муниципальной собственности или в ведении администрации Чебаркульского городского округа</w:t>
      </w:r>
    </w:p>
    <w:p>
      <w:pPr>
        <w:pStyle w:val="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-42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е Правила устанавливают порядок формирования и ведения реестра антитеррористической защищённости объектов (территорий), находящихся в муниципальной собственности или в ведении администрации  Чебаркульского городского округа (далее - реестр).</w:t>
      </w:r>
    </w:p>
    <w:p>
      <w:pPr>
        <w:pStyle w:val="1"/>
        <w:shd w:fill="auto" w:val="clear"/>
        <w:tabs>
          <w:tab w:val="clear" w:pos="708"/>
          <w:tab w:val="left" w:pos="-42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естр формируется и ведется лицом, ответственным за сбор, обобщение и учёт сведений о состоянии категорирования, паспортизации и антитеррористической защищённости объектов (территорий), находящихся в муниципальной собственности или в ведении администрации  Чебаркульского городского округа.</w:t>
      </w:r>
    </w:p>
    <w:p>
      <w:pPr>
        <w:pStyle w:val="1"/>
        <w:shd w:fill="auto" w:val="clear"/>
        <w:tabs>
          <w:tab w:val="clear" w:pos="708"/>
          <w:tab w:val="left" w:pos="-42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ключению в реестр подлежат объекты (территории), находящиеся в муниципальной собственности или в ведении администрации  Чебаркульского городского округа (далее - объекты (территории), которым присвоена категория по степени опасности, в соответствии с порядком организации и проведения работ в области обеспечения антитеррористической защищённости объектов (территорий) по направлениям деятельности, утверждённых постановлениями Правительства Российской Федерации (далее - категорированные объекты).</w:t>
      </w:r>
    </w:p>
    <w:p>
      <w:pPr>
        <w:pStyle w:val="1"/>
        <w:shd w:fill="auto" w:val="clear"/>
        <w:tabs>
          <w:tab w:val="clear" w:pos="708"/>
          <w:tab w:val="left" w:pos="-425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4. Решение о включении объекта (территории) в реестр, принимается: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>в отношении функционирующих (эксплуатируемых) объектов (территорий) - в течение 30 дней со дня утверждения администрацией Чебаркульского городского округа формы реестра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вводе в эксплуатацию нового объекта (территории) - в течение    30 дней со дня окончания необходимых мероприятий по его вводу в эксплуатацию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еречень содержит следующие сведения о категорированных объектах: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категорированного объекта;</w:t>
      </w:r>
    </w:p>
    <w:p>
      <w:pPr>
        <w:pStyle w:val="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исвоения категории объекту;</w:t>
      </w:r>
    </w:p>
    <w:p>
      <w:pPr>
        <w:pStyle w:val="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ту внесения в перечень сведений (изменения сведений) о категорированном объекте;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ту и основание исключения сведений о категорированном объекте;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атегорированного объекта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тегорию опасности категорированного объекта, дату присвоения категории, дату утверждения паспорта;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категорированного объекта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еестр ведется по форме, утвержденной муниципальным правовым актом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естр формируется и ведется на электронном и бумажном носителях. При несоответствии записей на бумажном носителе записям на электронном носителе, приоритетное значение имеют сведения, зафиксированные на бумажном носителе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включения категорированного объекта в реестр, изменения сведений о категорированном объекте, содержащихся в реестре, а также исключения объекта из реестра является письменное уведомление, направляемое в адрес Главы Чебаркульского городского округа, правообладателями объектов (территорий) по форме, утвержденной муниципальным правовым актом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Уведомление должно содержать следующие сведения о категорированных объектах:</w:t>
      </w:r>
    </w:p>
    <w:p>
      <w:pPr>
        <w:pStyle w:val="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(если категорированный объект внесен в реестр)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ту внесения сведений в реестр (если категорированный объект внесён в реестр);</w:t>
      </w:r>
    </w:p>
    <w:p>
      <w:pPr>
        <w:pStyle w:val="1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исвоения категории объекту;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атегорированного объекта;</w:t>
      </w:r>
    </w:p>
    <w:p>
      <w:pPr>
        <w:pStyle w:val="1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овара (работы, услуги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тегорию опасности категорированного объекта, дату присвоения категории, дату утверждения паспорта;</w:t>
      </w:r>
    </w:p>
    <w:p>
      <w:pPr>
        <w:pStyle w:val="1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категорированного объекта.</w:t>
      </w:r>
    </w:p>
    <w:p>
      <w:pPr>
        <w:pStyle w:val="1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Включение категорированного объекта в реестр, изменение сведений о категорированном объекте, содержащихся в реестре, а также исключение категорированного объекта из реестра осуществляются в течение 10 дней с даты получения увед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8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Чебаркульского городского округа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«_21_» __10__ 2024  г.  № __821__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баркульского городского округа,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С.А. Виноградова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(фамилия и инициалы)</w:t>
      </w:r>
    </w:p>
    <w:p>
      <w:pPr>
        <w:pStyle w:val="Normal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 2024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Palatino Linotype" w:cs="Times New Roman"/>
          <w:color w:val="000000"/>
          <w:spacing w:val="-6"/>
          <w:sz w:val="28"/>
          <w:szCs w:val="28"/>
        </w:rPr>
      </w:pPr>
      <w:r>
        <w:rPr>
          <w:rFonts w:eastAsia="Palatino Linotype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реестр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итеррористической защищённости объектов (территорий), находящихс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муниципальной собственности или в ведени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Чебаркуль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843"/>
        <w:gridCol w:w="1701"/>
        <w:gridCol w:w="1418"/>
        <w:gridCol w:w="2409"/>
        <w:gridCol w:w="1985"/>
        <w:gridCol w:w="1559"/>
        <w:gridCol w:w="1418"/>
        <w:gridCol w:w="2268"/>
      </w:tblGrid>
      <w:tr>
        <w:trPr>
          <w:trHeight w:val="311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 катег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р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нного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внесения (изменений) в сведения о категори</w:t>
              <w:softHyphen/>
              <w:t>рованном объек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и основание исключения сведений о категори</w:t>
              <w:softHyphen/>
              <w:t>рованном объекте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дения о категорированном объекте</w:t>
            </w:r>
          </w:p>
        </w:tc>
      </w:tr>
      <w:tr>
        <w:trPr>
          <w:trHeight w:val="5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рованного объек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дения о категории опасности категорированного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ес категорированного объекта</w:t>
            </w:r>
          </w:p>
        </w:tc>
      </w:tr>
      <w:tr>
        <w:trPr>
          <w:trHeight w:val="1170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р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</w:tr>
      <w:tr>
        <w:trPr>
          <w:trHeight w:val="39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3344"/>
        <w:gridCol w:w="4536"/>
      </w:tblGrid>
      <w:tr>
        <w:trPr/>
        <w:tc>
          <w:tcPr>
            <w:tcW w:w="79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за сбор, обобщение и учёт сведений о состоянии категорирования, паспортизации и антитеррористической защищённости объектов (территорий), находящихся в муниципальной собств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в ведении администрации Чебаркульского городского округа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79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фамилия и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о по состоянию 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before="0" w:after="0"/>
        <w:ind w:left="5245" w:right="60" w:hanging="0"/>
        <w:rPr/>
      </w:pPr>
      <w:r>
        <w:rPr>
          <w:sz w:val="28"/>
        </w:rPr>
        <w:t>Приложение № 3 к постановлению</w:t>
      </w:r>
    </w:p>
    <w:p>
      <w:pPr>
        <w:pStyle w:val="3"/>
        <w:shd w:fill="auto" w:val="clear"/>
        <w:spacing w:before="0" w:after="0"/>
        <w:ind w:left="5245" w:right="60" w:hanging="0"/>
        <w:rPr>
          <w:sz w:val="28"/>
        </w:rPr>
      </w:pPr>
      <w:r>
        <w:rPr>
          <w:sz w:val="28"/>
        </w:rPr>
        <w:t>администрации Чебаркульского городского округа</w:t>
      </w:r>
    </w:p>
    <w:p>
      <w:pPr>
        <w:pStyle w:val="Normal"/>
        <w:widowControl w:val="false"/>
        <w:spacing w:lineRule="exact" w:line="270" w:before="0" w:after="301"/>
        <w:ind w:left="20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«_21_» _10_ 2024  г.  № </w:t>
      </w:r>
      <w:r>
        <w:rPr>
          <w:rFonts w:cs="Times New Roman" w:ascii="Times New Roman" w:hAnsi="Times New Roman"/>
          <w:sz w:val="24"/>
          <w:szCs w:val="24"/>
          <w:u w:val="single"/>
        </w:rPr>
        <w:t>_821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exact" w:line="270" w:before="0" w:after="301"/>
        <w:ind w:left="20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ланк организации</w:t>
      </w:r>
    </w:p>
    <w:p>
      <w:pPr>
        <w:pStyle w:val="Normal"/>
        <w:widowControl w:val="false"/>
        <w:spacing w:lineRule="exact" w:line="270" w:before="0" w:after="301"/>
        <w:ind w:left="20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Уведом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ключении объекта в реестр антитеррористической защищённости объектов (территорий), находящих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 в ведении администрации  Чебаркульского городск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изменении сведений об объекте, содержащихся в реестре антитеррористической защищённости объектов (территорий), находящих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 в ведении администрации  Чебаркульского городск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исключении объекта из реестр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21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(внести изменения, исключить) объект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указывается наименование категорированного объе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ечень антитеррористической защищённости объектов (территорий), находящихся в муниципальной собственности или в ведении администрации </w:t>
      </w:r>
      <w:r>
        <w:rPr>
          <w:rFonts w:cs="Times New Roman" w:ascii="Times New Roman" w:hAnsi="Times New Roman"/>
          <w:color w:val="000000"/>
          <w:sz w:val="28"/>
          <w:szCs w:val="27"/>
        </w:rPr>
        <w:t>Чебаркульского городск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6"/>
        <w:gridCol w:w="7513"/>
        <w:gridCol w:w="1452"/>
      </w:tblGrid>
      <w:tr>
        <w:trPr>
          <w:trHeight w:val="3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рядковый номер категорированного объекта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ата внесения сведений о категорированном объекте (территории) в перечень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снование присвоения категории объек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ведения о категорированном объек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именование категорированного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ведения о категории опасности категорированного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атегория опасности категорированного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ата присвоения категории опас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ата утверждения па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 категорированного объекта (при отсутствии адреса – географические координаты места нахождения категорированного объект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18" w:leader="none"/>
          <w:tab w:val="left" w:pos="6758" w:leader="none"/>
        </w:tabs>
        <w:spacing w:lineRule="exact" w:line="180" w:before="0" w:after="0"/>
        <w:rPr>
          <w:rFonts w:ascii="Times New Roman" w:hAnsi="Times New Roman" w:eastAsia="Candara" w:cs="Times New Roman"/>
          <w:i/>
          <w:i/>
          <w:iCs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18" w:leader="none"/>
          <w:tab w:val="left" w:pos="6758" w:leader="none"/>
        </w:tabs>
        <w:spacing w:lineRule="exact" w:line="180" w:before="0" w:after="0"/>
        <w:rPr>
          <w:rFonts w:ascii="Times New Roman" w:hAnsi="Times New Roman" w:eastAsia="Candara" w:cs="Times New Roman"/>
          <w:i/>
          <w:i/>
          <w:iCs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18" w:leader="none"/>
          <w:tab w:val="left" w:pos="6758" w:leader="none"/>
        </w:tabs>
        <w:spacing w:lineRule="exact" w:line="180" w:before="0" w:after="0"/>
        <w:rPr>
          <w:rFonts w:ascii="Times New Roman" w:hAnsi="Times New Roman" w:eastAsia="Candara" w:cs="Times New Roman"/>
          <w:i/>
          <w:i/>
          <w:iCs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056"/>
        <w:gridCol w:w="2694"/>
      </w:tblGrid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4"/>
                <w:szCs w:val="24"/>
              </w:rPr>
              <w:t>(должность руководителя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18" w:leader="none"/>
          <w:tab w:val="left" w:pos="6758" w:leader="none"/>
        </w:tabs>
        <w:spacing w:lineRule="exact" w:line="180" w:before="0" w:after="0"/>
        <w:rPr>
          <w:rFonts w:ascii="Times New Roman" w:hAnsi="Times New Roman" w:eastAsia="Candara" w:cs="Times New Roman"/>
          <w:i/>
          <w:i/>
          <w:iCs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18" w:leader="none"/>
          <w:tab w:val="left" w:pos="6758" w:leader="none"/>
        </w:tabs>
        <w:spacing w:lineRule="exact" w:line="180" w:before="0" w:after="0"/>
        <w:rPr>
          <w:rFonts w:ascii="Times New Roman" w:hAnsi="Times New Roman" w:eastAsia="Candara" w:cs="Times New Roman"/>
          <w:i/>
          <w:i/>
          <w:iCs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при изменении сведений об объекте, содержащихся в перечне, указываются сведения, которые были изменен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- указывается, если категорированный объект внесен в перечень.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барку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21_» __10__ 2024  г.  № _821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ых о состоянии антитеррористической защищенности объектов (территорий) орг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субъектов Российской Федерации (городских округов и муниципальных районов)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ли в ведени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Чебаркуль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64"/>
        <w:gridCol w:w="1217"/>
        <w:gridCol w:w="1191"/>
        <w:gridCol w:w="1383"/>
        <w:gridCol w:w="935"/>
        <w:gridCol w:w="747"/>
        <w:gridCol w:w="935"/>
        <w:gridCol w:w="747"/>
        <w:gridCol w:w="1381"/>
        <w:gridCol w:w="1424"/>
        <w:gridCol w:w="1098"/>
        <w:gridCol w:w="1276"/>
        <w:gridCol w:w="1275"/>
      </w:tblGrid>
      <w:tr>
        <w:trPr>
          <w:trHeight w:val="145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ОИВ субъектов РФ (МО), подлежащих АТ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твра-щенных террорис-тических актов на объектах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ер-шенных террорис-тических актов на объектах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о результатам которых состояние признано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(из об-щего числа объектов), сос-тояние которых изучалос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(из об-щего числа объектов), сос-тояние которых не изучалос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 объектов, имеющих актуаль-ный паспорт (план) безопас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без пас-порта (плана) безопаснос-ти или с паспортом (планом), утратившим актуаль-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ъектов, состояние которых приведено в соответ-ствие с требо-ваниями к АТЗ в от-четном году</w:t>
            </w:r>
          </w:p>
        </w:tc>
      </w:tr>
      <w:tr>
        <w:trPr>
          <w:trHeight w:val="15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ы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-рительн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шед-шем го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-ном го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шед-шем год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-ном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 выве-денных из эксплуа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 введенных в эксплуатацию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  <w:tab w:val="left" w:pos="6758" w:leader="none"/>
        </w:tabs>
        <w:spacing w:lineRule="exact" w:line="180" w:before="0" w:after="0"/>
        <w:rPr>
          <w:rFonts w:ascii="Times New Roman" w:hAnsi="Times New Roman" w:eastAsia="Candara" w:cs="Times New Roman"/>
          <w:i/>
          <w:i/>
          <w:iCs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56"/>
        <w:gridCol w:w="5024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4"/>
                <w:szCs w:val="24"/>
              </w:rPr>
              <w:t>(должность руководителя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5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8" w:leader="none"/>
                <w:tab w:val="left" w:pos="6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ndara" w:cs="Times New Roman" w:ascii="Times New Roman" w:hAnsi="Times New Roman"/>
                <w:iCs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6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4:00Z</dcterms:created>
  <dc:creator>Епифанов А.А.</dc:creator>
  <dc:description/>
  <dc:language>en-US</dc:language>
  <cp:lastModifiedBy>Епифанов А.А.</cp:lastModifiedBy>
  <dcterms:modified xsi:type="dcterms:W3CDTF">2024-10-22T05:04:00Z</dcterms:modified>
  <cp:revision>2</cp:revision>
  <dc:subject/>
  <dc:title/>
</cp:coreProperties>
</file>