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к постановлению администрации Чебаркульского городского округа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6г № 532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от 05.09.2018г  № 562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координационного Совет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инвестиционного климата и развитию предпринимательской деятельности в Чебаркульском городском округ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6"/>
        <w:gridCol w:w="453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 Серг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лава Чебаркульского городского округа, председатель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ев Сергей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, заместитель председателя Совета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90" w:right="-108" w:hanging="198"/>
              <w:rPr/>
            </w:pPr>
            <w:r>
              <w:rPr>
                <w:sz w:val="28"/>
                <w:szCs w:val="28"/>
              </w:rPr>
              <w:t>директор ООО «Эколист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Евгений Анфиноге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енеральный директор ООО «Городское коммунальное хозяйство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ва Наталь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атегическому развитию администрации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Денис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АО «ЧЕБАРКУЛЬСКОЕ МОЛОКО», председатель ТОР МО «Город Чебаркуль» Челябинской област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цев Ю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директор ООО «Дом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(по согласованию);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вский Юри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Чебаркульского городского округа по городскому хозяйству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ова Екатер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ОО «Расчетный центр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Еле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а Татьяна Степ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Дмитрий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Олег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Светла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 Владими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ОО «Ресурс-Техно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 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генеральный директор ООО «Мазис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ндрей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ОО «Масс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тановский Дмитр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Денис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отдела надзорной деятельности № 5 управления надзорной деятельности ГУ МЧС России по Челябинской области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иянов 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межрайонной инспекции ФНС России № 23 по Челябинской области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кина 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стратегическому развитию администрации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ОО «Альфа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опов Никола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 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ЗАО «Чебаркульский рыбозавод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Ольг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КУ Центр занятости населения города Чебаркуля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ров Валерий Джами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 Евгени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ОО «Урал-Снаб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Александр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ОО «Жилгражданстрой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евич Евген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директор ООО «Страховая брокерская кампания «УРАЛБРОК»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ль Наталья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4:00Z</dcterms:created>
  <dc:creator>Пользователь</dc:creator>
  <dc:description/>
  <cp:keywords/>
  <dc:language>en-US</dc:language>
  <cp:lastModifiedBy>Тараторин Е.В.</cp:lastModifiedBy>
  <cp:lastPrinted>2018-09-07T14:09:00Z</cp:lastPrinted>
  <dcterms:modified xsi:type="dcterms:W3CDTF">2018-09-07T11:05:00Z</dcterms:modified>
  <cp:revision>8</cp:revision>
  <dc:subject/>
  <dc:title>Об утверждении состава</dc:title>
</cp:coreProperties>
</file>