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к постановлению администрации Чебаркульского городского округ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т      «___ »_________ 20____ №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sz w:val="27"/>
          <w:szCs w:val="27"/>
          <w:lang w:eastAsia="ru-RU"/>
        </w:rPr>
      </w:pPr>
      <w:r>
        <w:rPr>
          <w:rFonts w:eastAsia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 Настоящее Положение определяет условия и порядок предоставления                          и расходования субсидии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деленной из бюджета Чебаркульского городского округа в целях финансового обеспечения затрат в связи с выполнением работ по капитальному ремонту общего имущества многоквартирных домов на территории Чебаркульского городского округа  (далее – субсидия), в рамках реализации муниципальной програм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«Модернизация объектов коммунальной инфраструктуры на территории Чебаркульского городского округа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, а также порядок осуществления контроля за использ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Целью предоставления субсидий является финансовое обеспечение затрат в связи с выполнением работ и (или) оказанием услуг по капитальному ремонту общего имущества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ия затрат, на финансовое обеспечение которых предоставляется субсид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ремонт, замену, модернизацию лифтов, ремонт лифтовых шахт, машинных и блочн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ремонт крыш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 ремонт фас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) ремонт фундамента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ние субсидии на иные цели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ателю субсидии запрещено приобретать валюту за счет средств субсидии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 Настоящее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 разработано 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 Отраслевым органом Администрации Чебаркульского городского округа, осуществляющим функции главного распорядителя бюджетных средств, до которого в соответствии с бюджетным законодательством Российский Федерации как получателя бюджетных средств доведены в установленном порядке лимит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ы бюджетных обязательств на предоставление субсидий на соответствующий финансовый год и плановый период, является Управление жилищно-коммунального хозяйства администрации Чебаркульского городского округа (далее - Управление ЖКХ, главный распоряд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 Категории участников отбор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(муниципальных) учреждений) и индивидуальные предприниматели (далее - получатели субсидий), осуществляющие деятельность по управлению и (или) обслуживанию многоквартирными домами, находящимися в их управлении на территории Чебаркульского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ритериями отбора получателей субсидии являются требования, предъявляемые к участнику отбор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наличие договора управления и (или) обслуживания многоквартирного дом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наличие лицензии на осуществление предпринимательской деятельности по управлению многоквартирными домам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 наличие неотложной необходимости в проведении  срочных (непредвиденных) работ капитального характера, подтвержденной решением администрации Чебаркульского городского округа  о введении режима повышенной готовности или режима чрезвычайной ситуации либо наличие экспертизы по результатам обследования многоквартирного дома, определяющей процент износа. Процент износа многоквартирного дома должен составлять не менее 65 % на дату подачи предложения (заявки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 Субсидия предоставляется по результатам проведения отбора получателей субсидии в форме запроса предложений, на основании предложений (заявок), направленных участниками для участия в отбор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 Сведения о субсидии подлежат размещению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 Порядок  проведения  отбора  получателей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8. Проведение отбора получателей субсидии проводится в форме запр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ложений на основании предложений (заявок), направленных участниками для участия в отборе, исходя из соответствия участника отбора категории и критериям отбора, указанным в пунктах 5, 10 настоящего Положения, и очередности поступления предложений (заявок) на участие в отборе (далее – заявка)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9. Объявление о проведении отбора размещается на официальном сайте Администрации Чебаркульского городского округа в информационно-телекоммуникационной сети Интернет (далее – официальный сайт Администрации Чебарульского городского округа) с указанием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) 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, так как,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) наименования, места нахождения, почтового адреса, адреса электронной почты главного распорядителя;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зульта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едоставления субсидии, установленных в пункте 31 настоящего Положения;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доменного имени и (или) указателей страниц на официальном сайте Администрации Чебаркульского городского округа, на котором обеспечивается проведение отбора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ребований, которым должны соответствовать участники отбора, установленных в пунктах 5, 10 настоящего Положения, и перечня документов, указанных в пункте 11 настоящего Положения, представляемых участниками отбора для подтверждения их соответствия указанным требованиям;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8) правил рассмотрения и оценки заявок участников отбора в соответствии </w:t>
        <w:br/>
        <w:t xml:space="preserve">с настоящим Положением;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) срока, в течение которого победитель отбора должен подписать Соглашение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1) условий признания победителя отбора уклонившимся от заключения Соглашения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2) даты размещения результатов отбора на официальном сайте Администрации Чебаркульского городского округа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0. Требования, которым должны соответствовать участники отбора на </w:t>
        <w:br/>
        <w:t xml:space="preserve">1-е число месяца, предшествующего месяцу, в котором планируется проведение отбора: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) у участников отбора должна отсутствовать просроченная задолженность </w:t>
        <w:br/>
        <w:t xml:space="preserve">по возврату в бюджет Чебаркульского городского округ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</w:t>
      </w:r>
      <w:r>
        <w:rPr>
          <w:rFonts w:eastAsia="Times New Roman" w:ascii="Times New Roman" w:hAnsi="Times New Roman"/>
          <w:spacing w:val="-12"/>
          <w:sz w:val="28"/>
          <w:szCs w:val="28"/>
          <w:lang w:eastAsia="ru-RU"/>
        </w:rPr>
        <w:t>перед бюджетом Чебаркульского городского округа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) участники отбора не должны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участником отбора, другого юридического лица), ликвидации, </w:t>
        <w:br/>
        <w:t xml:space="preserve">в отношении них не введена процедура банкротства, деятельность участника отбора не приостановлена в порядке, предусмотренном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 в реестре дисквалифицированных лиц отсутствуют сведения </w:t>
        <w:br/>
        <w:t>о дисквалифицированных руководителе, членах коллегиального исполнительного органа, лице, исполняющем функции 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 участники отбора не должны получать средства из бюджета Чебаркульского городского округа на основании иных муниципальных нормативных правовых актов Чебаркульского городского округа на цели, установленные в пункте 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1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ля участия в отборе участники отбора представляют главному распорядителю в срок, установленный объявлением об отборе,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заявку, подписанную руководителем получателя субсидии (либо уполномоченным представителем получателя субсидии при условии представления соответствующей доверенности) и главным бухгалтером получателя субсидии и заверенную печатью (при наличии), по форме в соответствии с приложением1 к настоящему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копию Уста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выписку из Единого государственного реестра юридических лиц, сформированную в месяц подачи заяв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копию договора управления и (или) обслуживания многоквартирными домами (многоквартирным домом), находящихся (находящегося) в управлении получателя субсидии и, подлежащим капитальному ремонту либо решения органа местного самоуправления 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в случае, предусмотренном частью 17 статьи 161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 копию лицензии на осуществление предпринимательской деятельности по управлению многоквартирными домами, где указан многоквартирный дом, в отношении которого участник отбора обращается за получением субсид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) гарантийное письмо, подписанное руководителем получателя субсидии (либо уполномоченным представителем получателя субсидии) и главным бухгалтером получателя субсидии и заверенное печатью (при наличии), содержащее сведения по состоянию на 1-е число месяца, предшествующего месяцу, в котором планируется проведение отбор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 том, что получатель субсидии не находится в процессе ре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получателя субсидии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1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 отсутствии просроченной задолженности у получателя субсидии по возврату в бюджет Чебаркульского городского округа субсидий, бюджетных инвестиций, предоставленных в том числе в соответствии с иными правовыми актами, и иной </w:t>
      </w:r>
      <w:r>
        <w:rPr>
          <w:rFonts w:eastAsia="Times New Roman" w:ascii="Times New Roman" w:hAnsi="Times New Roman"/>
          <w:spacing w:val="-12"/>
          <w:sz w:val="28"/>
          <w:szCs w:val="28"/>
          <w:lang w:eastAsia="ru-RU"/>
        </w:rPr>
        <w:t>просроченной (неурегулированной) задолженности перед бюджетом Чебаркуль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1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12"/>
          <w:sz w:val="28"/>
          <w:szCs w:val="28"/>
          <w:lang w:eastAsia="ru-RU"/>
        </w:rPr>
        <w:t xml:space="preserve">7)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арантийное письмо</w:t>
      </w:r>
      <w:r>
        <w:rPr>
          <w:rFonts w:eastAsia="Times New Roman" w:ascii="Times New Roman" w:hAnsi="Times New Roman"/>
          <w:spacing w:val="-12"/>
          <w:sz w:val="28"/>
          <w:szCs w:val="28"/>
          <w:lang w:eastAsia="ru-RU"/>
        </w:rPr>
        <w:t xml:space="preserve"> о не приобретении за счет полученных из бюджета Чебаркульского городск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8) наличие проектно-сметной (сметной) документации на капитальный ремонт, составленной в соответствии с требованиями действующего законодательства и нормативно-технических документов, согласованной с Управление ЖКХ администрации Чебаркуль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9) акт осмотра технического состояния многоквартирного дома (дефектной ведомости) и (или) технического задания на обследование (проектирование), подтверждающих необходимость проведения капитального ремонта многоквартирного дома, подписанные лицом (лицами), которое (которые) уполномочено (уполномочены) действовать от имени получателя субсидии с приложением фото- или(или) видеоматериалов, подтверждающих разрушения (повреждения), экспертизу (при наличии) о проценте изно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0) письменное согласие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 на публикацию (размещение) в информационно-телекоммуникационной сети Интернет информации об участнике отбора, подаваемой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1) решение администрации Чебаркульского городского округа  о введении режима повышенной готовности или режима чрезвычайной ситуации либо экспертиза по результатам обследования многоквартирного дома, определяющей процент изн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2. Заявка и документы, указанные в пункте 11 настоящего Положения, представляются на бумажном носителе, должны быть пронумерованы </w:t>
        <w:br/>
        <w:t xml:space="preserve">и сброшюрованы в одну папку. Исправления в документах не допускаю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астник отбора несет ответственность за достоверность сведений, содержащихся в документах, представленных им для получения субсид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3. Заявка может быть отозвана до окончания срока приема заявок путем направления главному распорядителю соответствующего письменного обращения участника отбора. Отозванные заявки не учитываются при определении количества заявок, представленных на участие в отборе. Участник отбора может подать одну заявку на участие в отборе. Заявка регистрируется главным распорядителем в соответствии с правилами организации документооборо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4. Основаниями для отклонения заявки участника отбора на стадии рассмотрения и оценки заявок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несоответствие участника отбора требованиям, указанным в пунктах  5, 10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несоответствие представленных участником отбора документов требованиям, указанным в пунктах 11, 12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7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ля рассмотрения и оценки заявок участников отбора главный распорядител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) устанавливает дату начала и дату окончания приема заявок на участие </w:t>
        <w:br/>
        <w:t xml:space="preserve">в отбор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 обеспечивает  прием  документов  участников отбора на бумажном носителе в срок не менее 5 календарных дней, следующих за днем размещения информации о проведении отб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5. Главный распорядитель в течение 5 рабочих дней со дня, следующего за днем окончания срока представления документов для участия в отборе, осуществляет проверку представленных документов, а также проверку участников отбора на соответствие требованиям, указанным в пунктах  5, 10, 11, 12 настоящего Положения, и принимает следующие реш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об отклонении заявки участника отбора по основаниям, указанным в пункте 14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отказе в заключении Соглашения по основаниям, указанным в пункте 24 настоящего Поло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об определении получателей субсидии по результатам отбора (решение о предоставлении  субсид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6. В случае принятия решения об отклонении заявки участника отбора, отказе в заключении Соглашения главный распорядитель уведомляет получателя субсидии об указанном решении в письменной форме с указанием причин отказа в течение 5 рабочих дней со дня принятия соответствую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7. После устранения причин, вызвавших принятие решения об отклонении заявки участника отбора либо отказе в заключении Соглашения, получатель субсидии вправе повторно обратиться к главному распорядителю за предоставлением субсидии в соответствии с условиями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8. Информация о результате рассмотрения заявок размещается на официальном сайте Администрации Чебаркульского городского округа не позднее 5 рабочих дней с даты принятия решений, указанных в пункте 15 настоящего Положения. Уведомление о принятых решениях направляется в письменном виде участникам отбора в срок, указанный в настоящем пунк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9. Информация о результате рассмотрения заявок должна содержать сведения о дате, времени и месте проведения рассмотрения заявок, об участниках отбора, заявки которых были рассмотрены,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,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 Условия и  порядок  предоставления субсиди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едоставление субсидии осуществляется на основании Соглашения о предоставлении субсидии, которое заключается между Управлением ЖКХ и Получателем субсидии в течение 10 (десяти) рабочих дней с даты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дополнительные соглашения к нему, в том числе дополнительные соглашения о расторжении указанного Соглашения, заключаются в соответствии с типовыми формами, установленными Финансовым управлением Чебарку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олжно содержать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гласии Получателя субсидии на осуществление проверки главным распорядителем как получателем бюджетных средств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указанных в пункте 4 настоящего Положения, приводящего к невозможности предоставления субсидии в размере, определенно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 Субсидия предоставляется участнику отбора, по которому принято решение о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Ci) для i-го Получателя субсидии 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Аобщ * Рi / ∑Рi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бщ - Сумма субсидии, предоставляемая Главным распорядителем в пределах бюджетных ассигнований, предусмотренных в бюджете Чебаркульского городского округа на соответствующий финансовый год и плановый период, в пределах утвержденных лимитов бюджетных обязательств, 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величина затрат к финансовому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-го Получателя, в соответствии с документами указанными в пункте 11 настоящего Положения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Рi - суммарная величина затрат к финансовому обеспечению  всех получателей субсидии, в соответствии с документами указанными в пункте 11 настоящего Положения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ой i-му Получателю, должен быть меньше размера заявленной Получателем потребности в субсидии или равен 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глашение заключается при условии соответствия получателя субсидии по состоянию на 1-е число месяца, предшествующего месяцу, в котором был проведен отбор, требованиям пунктов 5, 10, 11, 1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рка на соответствие требованиям для получения субсидии проводится при проведении отбора в соответствии с разделом II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ованиями для отказа получателю субсидии в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оставленных получателем субсидии документов требованиям, определенным пунктами  11, 12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о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участника отбора требованиям, установленным пунктами  5, 10 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Start w:id="2" w:name="P71"/>
      <w:bookmarkStart w:id="3" w:name="P74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5. Главный распорядитель в течение 5 рабочих дней с даты принятия                        решения об определении получателей субсидий по результатам отбора                               направляет получателю субсидии письменное уведомление о принятом                                         решении с приложением проекта Соглашения и указанием сроков                                                        его подписания. Получатель субсидии подписывает и возвращает Соглашение в течение 5 рабочих дней с момента получения проекта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лавный распорядитель подписывает Соглашение в течение 10 рабочих дней с момента поступления подписанного Соглашения от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Главный распорядитель  включает в Соглашение условие о том, что                                    в случае уменьшения Главному распорядителю ранее доведенных лимитов бюджетных обязательств,  приводящего  к  невозможности предоставления субсидии в размере, определенном в Соглашении,  должны  быть согласованы новые условия Соглашения, а при недостижении согласия по новым условиям Соглашение подлежит растор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убсидия в размере 50 процентов от суммы, определенной соглашением, перечисляются в качестве аванса на расчетный счет получателя субсидии, открытый получателем субсидии в учреждениях Центрального банка Российской Федерации или кредитных организациях, указанный в Соглашении не позднее 5 рабочих дней с момента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е затраты по капитальному ремонту подтверждаются в зависимости от способа выполнения работ и (или) оказание услуг по капитальному ремонту общего имущества в многоквартирном доме копиями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, заключенных с подрядной организацией на поставку оборудования, материалов либо на  выполнение работ, оказание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оборудования, материалов, выполненных работ, оказан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работ, оказание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 учет и списание приобретенного оборудования,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получателем субсидии в сроки, предусмотренны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оставшейся части субсидий производится на расчетный  счет получателя субсидии, не позднее 5 рабочих дней с момента окончания проверки представленных документов, подтверждающих фактически произведенные за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 Субсидия предоставляется получателю субсидии на условиях безвозмездности и безвозвратности. Предоставляемая субсидия носит                               целевой характер и не может быть использована на иные цел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0. Субсидия предоставляется в пределах средств, предусмотренных                                      в бюджете Чебаркульского городского округа на указанные цели на соответствующий финансовый год.</w:t>
      </w:r>
    </w:p>
    <w:p>
      <w:pPr>
        <w:pStyle w:val="Formattext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казателями результативности предоставления субсидий являются объемы выполненных работ и (или) оказанных услуг по капитальному ремонту многоквартирных домов по направлениям затрат, предусмотренные проектно-сметной (сметной) документацией, составленной в соответствии с требованиями действующего законодательства и нормативно-технических документов, согласованной с управлением и перечнем услуг и (или) работ по капитальному ремонт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32. При предоставлении субсидии в рамках реализации муниципальной программы «Модернизация объектов коммунальной инфраструктуры на территории Чебаркульского городского округа»  результат предоставления субсидии должен соответствовать результату указанной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3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начения показателей, необходимых для достижения результатов предоставления субсидии, устанавливаются в Соглашен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Требования к отчетност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4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лучатель субсидии напра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В Управление жилищно-коммунального хозяйства администрации Чебаркульского городского округа отчет о достижении значений показателей результативности по форме в соответствии с приложением 2  к настоящему Положению, на бумажном носителе не позднее 5 числа месяца, следующего за месяцем получения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5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лавный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спорядитель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праве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овить в Соглашении сроки                                        и формы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едоставления получателем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убсидии дополнительной отчет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троля 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мониторинг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 соблюдением условий и порядка предоставления субсид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 ответственность за их наруш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6.</w:t>
      </w:r>
      <w:r>
        <w:rPr>
          <w:rFonts w:ascii="Times New Roman" w:hAnsi="Times New Roman"/>
          <w:sz w:val="28"/>
          <w:szCs w:val="28"/>
        </w:rPr>
        <w:t> Соблюден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получателем </w:t>
      </w:r>
      <w:r>
        <w:rPr>
          <w:rFonts w:ascii="Times New Roman" w:hAnsi="Times New Roman"/>
          <w:sz w:val="28"/>
          <w:szCs w:val="28"/>
        </w:rPr>
        <w:t>условий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</w:rPr>
        <w:t>предоставления субсидии, в том числе в части достижения результатов предоставления субсидии, подлежит обязательной проверке главным распорядителем, а также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7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убсидия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 и показателей, указанных в пунктах 31–33 настоящего Положения, подлежит возврату в полном объеме (частичном объеме, в размере выявленных нарушений) в бюджет Чебаркульского городского округа в течение 10 рабочих дней со дня получения уведомления получателем субсидии от главного распорядителя о возврате субсидии (части субсидии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8. При невозврате субсидии либо при возврате ее не в полном объеме, указанном в уведомлении, в указанный срок главный распорядитель принимает меры по взысканию субсидии, подлежащей возврату, в судебном порядк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9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лучатель субсидии несет ответственность за своевременность                              и достоверность предоставленных документов, целевое и своевременное использование бюджетных средств в соответствии с законодательством Российской Федераци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0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лучатель субсидии ведет отдельный учет </w:t>
      </w:r>
      <w:r>
        <w:rPr>
          <w:rFonts w:ascii="Times New Roman" w:hAnsi="Times New Roman"/>
          <w:sz w:val="28"/>
          <w:szCs w:val="28"/>
        </w:rPr>
        <w:t>полученно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убсидии,                 а также учет ее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844"/>
      </w:tblGrid>
      <w:tr>
        <w:trPr/>
        <w:tc>
          <w:tcPr>
            <w:tcW w:w="4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к Положению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городского окру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___________ г. № _____________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4" w:name="P207"/>
      <w:bookmarkEnd w:id="4"/>
      <w:r>
        <w:rPr>
          <w:rFonts w:eastAsia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предоставление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в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наименование участника отбора,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шу предоставить субсидию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               в сумме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сумма цифрами и прописью в рублях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чет суммы субсидии прилага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тверждаю свое согласи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) на публикацию (размещение) в информационно-телекоммуникационной сети «Интернет» информации об ___________________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наименование участника отбора) _________________, как участнике отбора, о подаваем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аявке,                          иной информации, связанной с соответствующим отбор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 а также согласие на осуществление проверки главным распорядителем как получателем бюджетных средств соблюдения получателем субсидии 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ля подтверждения соответствия участника отбора требованиям, предусмотренным пунктами 5, 10 Положения, предоставляем следующие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ля подтверждения соответствия участника отбора требованиям, предусмотренным пунктами 11, 12 Положения, предоставляем следующие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 организации      ____________ (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одпись)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ный бухгалтер организации ____________ (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одпись)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нитель: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Ф.И.О., телефон)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680"/>
      </w:tblGrid>
      <w:tr>
        <w:trPr/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ru-RU" w:bidi="ar-SA"/>
              </w:rPr>
              <w:t xml:space="preserve">Приложение 2 </w:t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 Положению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городского округ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 использовании субсидий, предоставленных из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ебаркульского городского округа на проведение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ногоквартирных домов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наименование получателя субсидии)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5"/>
        <w:gridCol w:w="2245"/>
        <w:gridCol w:w="1020"/>
        <w:gridCol w:w="102"/>
        <w:gridCol w:w="797"/>
        <w:gridCol w:w="326"/>
        <w:gridCol w:w="1418"/>
        <w:gridCol w:w="829"/>
        <w:gridCol w:w="2245"/>
      </w:tblGrid>
      <w:tr>
        <w:trPr>
          <w:trHeight w:val="1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правление затрат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лучено субсидий (руб.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ьзовано субсидий (руб.)</w:t>
            </w:r>
          </w:p>
        </w:tc>
      </w:tr>
      <w:tr>
        <w:trPr>
          <w:trHeight w:val="48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пись руководител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получателя субсидии) ________________ 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ь  организации      ____________ (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одпись)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ный бухгалтер организации ____________ (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одпись)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есто печа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021" w:footer="0" w:bottom="992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4E86B6BC">
              <wp:simplePos x="0" y="0"/>
              <wp:positionH relativeFrom="margin">
                <wp:posOffset>3025140</wp:posOffset>
              </wp:positionH>
              <wp:positionV relativeFrom="paragraph">
                <wp:posOffset>-2540</wp:posOffset>
              </wp:positionV>
              <wp:extent cx="228600" cy="169545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238.2pt;margin-top:-0.2pt;width:17.95pt;height:13.3pt;mso-wrap-style:square;v-text-anchor:top;mso-position-horizontal-relative:margin" wp14:anchorId="4E86B6B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b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1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811b1f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11b1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1b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01ac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d725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одержимое врезки"/>
    <w:basedOn w:val="Normal"/>
    <w:qFormat/>
    <w:pPr/>
    <w:rPr/>
  </w:style>
  <w:style w:type="paragraph" w:styleId="Formattext" w:customStyle="1">
    <w:name w:val="formattext"/>
    <w:basedOn w:val="Normal"/>
    <w:qFormat/>
    <w:rsid w:val="00446c2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6a311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DF8A2-91C2-4D3A-8DB6-1F458C662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727</Words>
  <Characters>26947</Characters>
  <CharactersWithSpaces>31611</CharactersWithSpaces>
  <Paragraphs>63</Paragraphs>
  <Company>У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8:00Z</dcterms:created>
  <dc:creator>Korovina</dc:creator>
  <dc:description/>
  <dc:language>ru-RU</dc:language>
  <cp:lastModifiedBy>Надежда Малаева Александровна</cp:lastModifiedBy>
  <cp:lastPrinted>2023-02-08T10:22:00Z</cp:lastPrinted>
  <dcterms:modified xsi:type="dcterms:W3CDTF">2024-01-31T10:28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