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оварищества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юридический адрес, контактный 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ое и/или огородническое некоммерческое товарище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ыделить субсидию в размер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 (____________________________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х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сумма прописью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667"/>
        <w:gridCol w:w="18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затрат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субсидии (объем выполненных работ)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затрат, подтвержденная документально, рублей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прашиваемых средств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Инженерное обеспечение территорий:</w:t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. Обеспечение электроснабже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1.1. Возведение (ремонт, монтаж, зам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й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ных под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Приобретение материалов, оборудования для подключения к действующим линиям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 Обеспечение водоснабжением и водоотведением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1. Бурение и обустройство скваж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риобретение (строительство), ремонт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-15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ных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го технологического оборудования и ремонт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 Обеспечение транспортной доступ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троительство или 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Услуги по подвозу щеб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Приобретение иных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4. Обеспечение повышенным уровнем защищенности от чрезвычайных ситу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ожар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пожарот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звукового оповещения (сигнализации) людей на случай возникновения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.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пи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Строительство приспособлений для забор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пных да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Оборудование площадок для установки пожарных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Установка пожарных 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 Выполнение работ по скосу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4.7. Приобретение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коса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реработки в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5. Обеспечение площадками для сбора и вывоза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Строительство, реконструкция и ремонт площадок для сбора и вывоза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Приобретение и установка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Реконструкция и/или капитальный ремонт инженерных конструкций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граждение по периметру территории товари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ставить затраты, предъявляемые к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сведений гаранти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бликации (размещения) в информационно-телекоммуникационной сети «Интернет» на сайте администрации Чебаркуль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hebarcul.ru</w:t>
        </w:r>
      </w:hyperlink>
      <w:r>
        <w:rPr>
          <w:rFonts w:cs="Times New Roman" w:ascii="Times New Roman" w:hAnsi="Times New Roman"/>
          <w:sz w:val="24"/>
          <w:szCs w:val="24"/>
        </w:rPr>
        <w:t>, на едином портале бюджетной системы Российской Федерации в разделе «Бюджет» информации о товариществе, о подаваемом предложении (заявке), иной информации, связанной с отбором получателей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проверок документов и сведений, представленных с целью получения субсидии, а также на осуществление проверок соблюдения порядка и условий предоставления субсидий, проводимых администрацией Чебаркульского городского округа, а также проверок,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органами государственного и муниципального финансового контроля в соответствии со статьями 268.1 и 269.2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я администрацией Чебаркульского городского округа информации, доступ к которой ограничен действующим законодательством, в порядке и на условиях, предусмотренных Федеральным законом от 27.10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876"/>
        <w:gridCol w:w="259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right="-5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садоводческого и/или огороднического некоммерческого товари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20__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</w:rPr>
        <w:t xml:space="preserve">                    МП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arcu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8:00Z</dcterms:created>
  <dc:creator>ksr-zam-n</dc:creator>
  <dc:description/>
  <cp:keywords/>
  <dc:language>en-US</dc:language>
  <cp:lastModifiedBy>ksr-2</cp:lastModifiedBy>
  <cp:lastPrinted>2024-07-29T14:52:00Z</cp:lastPrinted>
  <dcterms:modified xsi:type="dcterms:W3CDTF">2024-08-29T10:32:00Z</dcterms:modified>
  <cp:revision>7</cp:revision>
  <dc:subject/>
  <dc:title/>
</cp:coreProperties>
</file>