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садоводческого и/или огороднического некоммерческого товарищества предъявляемым требованиям при получ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й декларацией о соответствии предъявляемым требованиям </w:t>
      </w:r>
      <w:r>
        <w:rPr>
          <w:rFonts w:cs="Times New Roman" w:ascii="Times New Roman" w:hAnsi="Times New Roman"/>
          <w:sz w:val="28"/>
          <w:szCs w:val="28"/>
        </w:rPr>
        <w:t>при получении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тверждаем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одческое и/или огородническое некоммерческое товарищество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(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е имеет просроченной задолженности по возврату в бюджет Чебаркульского городского округа субсидий, бюджетных инвестиций, в том числе предоставленных в соответствии с иными правовыми актами, и иная просроченная (неурегулированная) задолженность по денежным обязательствам перед бюджетом Чебаркуль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еестре дисквалифицированных лиц отсутствуют сведения о председателе, членах правления, членах ревизионной комиссии, бухгалт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юджетные средства на поддержку ведения садоводства и/или огородничества на основании иных нормативных правовых актов Российской Федерации, Челябинской области, муниципальных правовых актов не получа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является иностранным агент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контроле за деятельностью лиц, находящихся под иностранным влиянием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304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адоводческого и/или огороднического некоммерческого товари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20__г         М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left="5103" w:hanging="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ind w:firstLine="72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op">
    <w:name w:val="eop"/>
    <w:basedOn w:val="Style11"/>
    <w:qFormat/>
    <w:rPr/>
  </w:style>
  <w:style w:type="character" w:styleId="Normaltextrun">
    <w:name w:val="normaltextrun"/>
    <w:basedOn w:val="Style11"/>
    <w:qFormat/>
    <w:rPr>
      <w:color w:val="000000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pellingerror">
    <w:name w:val="spellingerror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99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1:00Z</dcterms:created>
  <dc:creator>ksr-zam-n</dc:creator>
  <dc:description/>
  <cp:keywords/>
  <dc:language>en-US</dc:language>
  <cp:lastModifiedBy>ksr-2</cp:lastModifiedBy>
  <cp:lastPrinted>2024-07-29T14:52:00Z</cp:lastPrinted>
  <dcterms:modified xsi:type="dcterms:W3CDTF">2024-08-29T10:32:00Z</dcterms:modified>
  <cp:revision>4</cp:revision>
  <dc:subject/>
  <dc:title/>
</cp:coreProperties>
</file>