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1 к приказу Председате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ого комит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баркульского городского округа 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декабря 2024г. №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го комитета Чебарку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К ЧГО) на 202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"/>
        <w:gridCol w:w="4678"/>
        <w:gridCol w:w="2268"/>
        <w:gridCol w:w="142"/>
        <w:gridCol w:w="2126"/>
      </w:tblGrid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>
          <w:trHeight w:val="40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>
          <w:trHeight w:val="89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Чебаркульского городского округа за 2024 год. 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за 2024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ведомственной структуре главных распорядителей/получателей бюджетных средств, главных администраторов доходов бюджета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64.4 БК РФ</w:t>
            </w:r>
          </w:p>
        </w:tc>
      </w:tr>
      <w:tr>
        <w:trPr>
          <w:trHeight w:val="136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аконности, обоснованности, целесообразности предоставления в 2024 году субсидий коммерческим предприятиям из бюджета Чебаркульского городск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КХ администрации ЧГО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9 Закона 6-ФЗ</w:t>
            </w:r>
          </w:p>
        </w:tc>
      </w:tr>
      <w:tr>
        <w:trPr>
          <w:trHeight w:val="136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ходования бюджетных средств на оплату труда, денежное содержание и иные стимулирующие выплаты в учреждениях Чебаркульского городского округа в 2024г., в рамках полномочий Контрольно-счетного комитета Чебаркуль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ГО, ФУ администрации ЧГО, УМС администрации ЧГО</w:t>
            </w:r>
          </w:p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9 Закона 6-ФЗ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целевого и эффективного использования бюджетных средств, направленных в 2024 году на реализацию мероприятий по наказам избирателей, данных депутатами Собрания депутатов </w:t>
            </w:r>
            <w:r>
              <w:rPr>
                <w:lang w:val="en-US"/>
              </w:rPr>
              <w:t>VI</w:t>
            </w:r>
            <w:r>
              <w:rPr/>
              <w:t xml:space="preserve"> созыва Чебаркульского городского округа (выбор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ЖКХ администрации ЧГО </w:t>
            </w:r>
          </w:p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9 Закона 6-ФЗ</w:t>
            </w:r>
          </w:p>
        </w:tc>
      </w:tr>
      <w:tr>
        <w:trPr>
          <w:trHeight w:val="85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трольных мероприятиях, проводимых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экспертно-аналитических мероприятиях, проводимых Контрольно-счетной палатой Челябин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ализации национальных проектов в 2024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Чебаркульского городского округа за 2024 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264.4 БК Р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 в 2024 год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 ЧГО «Центр досуга им.Горького»</w:t>
            </w:r>
          </w:p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98 закона 44-ФЗ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актики реализации инициативного бюджетирования, сложившегося в Чебаркульском городском округе, за период 2023-2025 г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ГО;</w:t>
            </w:r>
          </w:p>
          <w:p>
            <w:pPr>
              <w:pStyle w:val="Normal"/>
              <w:snapToGrid w:val="false"/>
              <w:rPr/>
            </w:pPr>
            <w:r>
              <w:rPr/>
              <w:t>ГРБС - участники реализации инициативных проектов (выборочно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9 Закона 6-Ф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ледование достоверности, полноты и соответствия нормативным требованиям составления и представления отчета об исполнении бюджета Чебаркульского городского округа за 1 квартал, 1 полугодие и 9 месяцев 2025 года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3,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268.1 БК РФ</w:t>
            </w:r>
          </w:p>
        </w:tc>
      </w:tr>
      <w:tr>
        <w:trPr>
          <w:trHeight w:val="8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финансово-экономической экспертизы проектов муниципальных програм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2 ст.157 БК РФ п 7 ч 2 ст.9 Закона 6-Ф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иза проектов решений Собрания депутатов Чебаркульского городского округа «О внесении изменений и дополнений в решение «О бюджете Чебаркульского городского округа на 2025 год и на плановый период 2026-2027 годов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2,7 ч 2 ст.9 Закона 6-Ф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ализации национальных про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Собрания депутатов Чебаркульского городского округа «О бюджете Чебаркульского городского округа на 2026 год и плановый период 2027 и 2028 годов», в том числе проверка и анализ обоснованности его показателей (параметров и характеристи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9 Закона 6-ФЗ, ч. 1 ст. 157 БК Р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Чебаркульского городского округа (включая достоверность финансово-экономических обоснований) в части, касающейся расходных обязательств Чебаркульского городск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 7 ч.2 ст.9 Закона 6-ФЗ 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9 Закона 6-ФЗ, ч.2 ст.157 БК Р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14 Закона 6-ФЗ, Закон субъекта Р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268.1 Б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16 Закона 6-ФЗ, ст.270.2 БК Р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нормативных документов в соответствии с изменениями в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1 закона 44-ФЗ п.10 ч.2 ст.9 закона 6-ФЗ ФЗ от 25.12.2008 №273-ФЗ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оставление в Собрание депутатов и Главе Чебаркульского городского округа отчета о работе КСК ЧГО за 2024 г., 1 квартал, полугодие и 9 месяцев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19 Закона 6-Ф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К ЧГО за 2024 г. на официальном сайте Чебаркульского городского округа в информационной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14 8 -ФЗ ст.19 6-Ф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лана работы КСК ЧГО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12 закона 6-ФЗ Стандарт МКС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К ЧГО на официальном сайте Чебаркульского городского округа в информационной сети Интернет в соответствии с утвержденным переч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8-ФЗ ст.19 6-Ф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98 Закона 44-Ф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18 Закона 6-Ф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Чебаркуль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оставление заключений, аналитических записок, письменных ответов на запросы Собрания депутатов и Главы Чебаркульского городского окру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З от 02.05.2006г. №59-ФЗ «О порядке рассмотрения обращений граждан РФ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КСК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10 ст.5 Закона 6-Ф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делопроизводства и 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8 ФЗ от 22.10.2004 №125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2:00Z</dcterms:created>
  <dc:creator>User</dc:creator>
  <dc:description/>
  <cp:keywords/>
  <dc:language>en-US</dc:language>
  <cp:lastModifiedBy>Ильина Н.Ю.</cp:lastModifiedBy>
  <cp:lastPrinted>2023-12-26T10:17:00Z</cp:lastPrinted>
  <dcterms:modified xsi:type="dcterms:W3CDTF">2024-12-26T05:42:00Z</dcterms:modified>
  <cp:revision>2</cp:revision>
  <dc:subject/>
  <dc:title/>
</cp:coreProperties>
</file>