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5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775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лан мероприятий апрель 2025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бинар по особенностям импорта и экспорта бакалейной и иной пищевой продукции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митрий Субботин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«Бакалейная продукция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настасия Иван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Менеджер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341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тапы работы в Национальном каталог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тлана Старшини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Аналитик команда</w:t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Национального каталога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Наталья Крючк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товарной группы «Моторные масла»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/lectures/vebinary/?ELEMENT_ID=4573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вый шаг к системе маркировки: процесс регистрации. ТГ Строительные материалы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           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тлана Крафт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Старший бизнес-аналитик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7193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актное производ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рина Лари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товарной группы «Сладости и кондитерские изделия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Роман Карп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Бизнес-аналитик безакцизных товар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219</w:t>
              </w:r>
            </w:hyperlink>
          </w:p>
        </w:tc>
      </w:tr>
      <w:tr>
        <w:trPr>
          <w:trHeight w:val="2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тнерский вебинар. Сканпорт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катерина Сидельник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Бакалея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Владислав Булгак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Системный аналитик компании Сканпо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337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ркировка на таможенных и логистических складах   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гений Саях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Директор Департамента маркировки на таможенных складах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240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11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3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грегация БАД. Автоматические решения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митрий Голуб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Департамента производственных решений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нтон Федот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Начальник отдела бизнес анализа ООО "Медтех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47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маркировкой для импортеров. Игры и игрушки для детей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ван Газин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Парфюмерно-косметическая продукция и бытовая хим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28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в ЭДО                        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ячеслав Василенко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лена Игнат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внедрения отдела технического внед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https://xn--80ajghhoc2aj1c8b.xn--p1ai/lectures/vebinary/?ELEMENT_ID=45727</w:t>
            </w: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ксперимент по партионному учету в отношении маркированной молочной продукции 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тем Мельник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Морепродукты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Яков Панфер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Моло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644</w:t>
              </w:r>
            </w:hyperlink>
          </w:p>
        </w:tc>
      </w:tr>
      <w:tr>
        <w:trPr>
          <w:trHeight w:val="1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нерский вебинар. Первый Бит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колай Панкрат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по развитию партнеров, Компания Первый БИТ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лена Лифан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а товарной группы «Игрушки»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32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ния поддержки бизнеса  "Товарной группы Моторные масла". Маркировка товаров на таможенном складе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  <w:br/>
              <w:t>Евгений Саях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Директор Департамента маркировки на таможенных складах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Наталья Крючк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товарной группы «Моторные масла»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Маркировка товаров на таможенном складе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Национальным Каталогом: заполнение карточек, синхронизация с ГС1 РУС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  <w:br/>
              <w:t>Ирина Лари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товарной группы «Сладости и кондитерские изделия»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Светлана Старшинина</w:t>
              <w:br/>
              <w:t>Аналитик. Команда Национального каталога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223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Г Морепродукты: Маркировка икры. Ответы на вопросы     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 </w:t>
              <w:br/>
              <w:t>Антонина Калуги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Морепродукты»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639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имент по маркировке автозапчастей. Основные шаги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  <w:br/>
              <w:t>Яна Яровая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Автозапчасти»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653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15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ая маркировка ветеринарных препаратов в национальной системе маркировки "Честный знак"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  <w:br/>
              <w:t>Вильнур Шагиахмет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а товарной группы «Ветеринарные препараты»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4612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енности использования инструментов ЭДО, Виртуальный склад, ОСУ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 </w:t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 xml:space="preserve">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талия Челышева</w:t>
            </w:r>
            <w:r>
              <w:rPr>
                <w:rFonts w:eastAsia="Arial"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Корма для животных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лена Игнат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внедрения отдела технического внедрени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 xml:space="preserve">https://xn--80ajghhoc2aj1c8b.xn--p1ai/lectures/vebinary/?ELEMENT_ID=456673    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маркетплейсами. Игры и игрушки для дете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ена Лифан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а товарной группы «Игрушки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Ярослав Ерш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Эксперт по электронному документообороту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36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адости: коробочные решения для бизнес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рина Лари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товарной группы «Сладости и кондитерские изделия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Иван Дворнико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департамента производственных решени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215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ркировка остатков товаров легкой промышленности  </w:t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 xml:space="preserve">  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лерий Гостюше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Менеджер проектов товарной группы «Легпром и Обувь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честныйзнак.рф/lectures/vebinary/?ELEMENT_ID=456872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20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бинар по особенностям импорта, демонстрация работы в Л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36363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катерина Васильц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Старший бизнес-аналитик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настасия Иванова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Менеджер проектов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669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ие решения для маркировки  автозапча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на Яровая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 товарной группы «Автозапчасти»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657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тские игрушки: Товаропроводящая цепь. ЭДО Лай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иил Чихляев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Владелец продукта ЭДО Лайт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Алексей Родин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направления товарной группы «Игруш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40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724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ркировка товаров легкой промышленности, заведение карточек товаров в Национальном каталог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лерий Гостюше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Менеджер проектов товарной группы «Легпром и Обувь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56876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Cf01">
    <w:name w:val="cf01"/>
    <w:basedOn w:val="Style8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56341" TargetMode="External"/><Relationship Id="rId3" Type="http://schemas.openxmlformats.org/officeDocument/2006/relationships/hyperlink" Target="https://xn--80ajghhoc2aj1c8b.xn--p1ai/lectures/vebinary/?ELEMENT_ID=457193" TargetMode="External"/><Relationship Id="rId4" Type="http://schemas.openxmlformats.org/officeDocument/2006/relationships/hyperlink" Target="https://xn--80ajghhoc2aj1c8b.xn--p1ai/lectures/vebinary/?ELEMENT_ID=456219" TargetMode="External"/><Relationship Id="rId5" Type="http://schemas.openxmlformats.org/officeDocument/2006/relationships/hyperlink" Target="https://xn--80ajghhoc2aj1c8b.xn--p1ai/lectures/vebinary/?ELEMENT_ID=456337" TargetMode="External"/><Relationship Id="rId6" Type="http://schemas.openxmlformats.org/officeDocument/2006/relationships/hyperlink" Target="https://xn--80ajghhoc2aj1c8b.xn--p1ai/lectures/vebinary/?ELEMENT_ID=456240" TargetMode="External"/><Relationship Id="rId7" Type="http://schemas.openxmlformats.org/officeDocument/2006/relationships/hyperlink" Target="https://xn--80ajghhoc2aj1c8b.xn--p1ai/lectures/vebinary/?ELEMENT_ID=456711" TargetMode="External"/><Relationship Id="rId8" Type="http://schemas.openxmlformats.org/officeDocument/2006/relationships/hyperlink" Target="https://xn--80ajghhoc2aj1c8b.xn--p1ai/lectures/vebinary/?ELEMENT_ID=456747" TargetMode="External"/><Relationship Id="rId9" Type="http://schemas.openxmlformats.org/officeDocument/2006/relationships/hyperlink" Target="https://xn--80ajghhoc2aj1c8b.xn--p1ai/lectures/vebinary/?ELEMENT_ID=456728" TargetMode="External"/><Relationship Id="rId10" Type="http://schemas.openxmlformats.org/officeDocument/2006/relationships/hyperlink" Target="https://xn--80ajghhoc2aj1c8b.xn--p1ai/lectures/vebinary/?ELEMENT_ID=456644" TargetMode="External"/><Relationship Id="rId11" Type="http://schemas.openxmlformats.org/officeDocument/2006/relationships/hyperlink" Target="https://xn--80ajghhoc2aj1c8b.xn--p1ai/lectures/vebinary/?ELEMENT_ID=456732" TargetMode="External"/><Relationship Id="rId12" Type="http://schemas.openxmlformats.org/officeDocument/2006/relationships/hyperlink" Target="https://xn--80ajghhoc2aj1c8b.xn--p1ai/lectures/vebinary/?ELEMENT_ID=457153" TargetMode="External"/><Relationship Id="rId13" Type="http://schemas.openxmlformats.org/officeDocument/2006/relationships/hyperlink" Target="https://xn--80ajghhoc2aj1c8b.xn--p1ai/lectures/vebinary/?ELEMENT_ID=456223" TargetMode="External"/><Relationship Id="rId14" Type="http://schemas.openxmlformats.org/officeDocument/2006/relationships/hyperlink" Target="https://xn--80ajghhoc2aj1c8b.xn--p1ai/lectures/vebinary/?ELEMENT_ID=456639" TargetMode="External"/><Relationship Id="rId15" Type="http://schemas.openxmlformats.org/officeDocument/2006/relationships/hyperlink" Target="https://xn--80ajghhoc2aj1c8b.xn--p1ai/lectures/vebinary/?ELEMENT_ID=456653" TargetMode="External"/><Relationship Id="rId16" Type="http://schemas.openxmlformats.org/officeDocument/2006/relationships/hyperlink" Target="https://xn--80ajghhoc2aj1c8b.xn--p1ai/lectures/vebinary/?ELEMENT_ID=456715" TargetMode="External"/><Relationship Id="rId17" Type="http://schemas.openxmlformats.org/officeDocument/2006/relationships/hyperlink" Target="https://xn--80ajghhoc2aj1c8b.xn--p1ai/lectures/vebinary/?ELEMENT_ID=454612" TargetMode="External"/><Relationship Id="rId18" Type="http://schemas.openxmlformats.org/officeDocument/2006/relationships/hyperlink" Target="https://xn--80ajghhoc2aj1c8b.xn--p1ai/lectures/vebinary/?ELEMENT_ID=456673" TargetMode="External"/><Relationship Id="rId19" Type="http://schemas.openxmlformats.org/officeDocument/2006/relationships/hyperlink" Target="https://xn--80ajghhoc2aj1c8b.xn--p1ai/lectures/vebinary/?ELEMENT_ID=456736" TargetMode="External"/><Relationship Id="rId20" Type="http://schemas.openxmlformats.org/officeDocument/2006/relationships/hyperlink" Target="https://xn--80ajghhoc2aj1c8b.xn--p1ai/lectures/vebinary/?ELEMENT_ID=456215" TargetMode="External"/><Relationship Id="rId21" Type="http://schemas.openxmlformats.org/officeDocument/2006/relationships/hyperlink" Target="https://xn--80ajghhoc2aj1c8b.xn--p1ai/lectures/vebinary/?ELEMENT_ID=456872" TargetMode="External"/><Relationship Id="rId22" Type="http://schemas.openxmlformats.org/officeDocument/2006/relationships/hyperlink" Target="https://xn--80ajghhoc2aj1c8b.xn--p1ai/lectures/vebinary/?ELEMENT_ID=456720" TargetMode="External"/><Relationship Id="rId23" Type="http://schemas.openxmlformats.org/officeDocument/2006/relationships/hyperlink" Target="https://xn--80ajghhoc2aj1c8b.xn--p1ai/lectures/vebinary/?ELEMENT_ID=456669" TargetMode="External"/><Relationship Id="rId24" Type="http://schemas.openxmlformats.org/officeDocument/2006/relationships/hyperlink" Target="https://xn--80ajghhoc2aj1c8b.xn--p1ai/lectures/vebinary/?ELEMENT_ID=456657" TargetMode="External"/><Relationship Id="rId25" Type="http://schemas.openxmlformats.org/officeDocument/2006/relationships/hyperlink" Target="https://xn--80ajghhoc2aj1c8b.xn--p1ai/lectures/vebinary/?ELEMENT_ID=456740" TargetMode="External"/><Relationship Id="rId26" Type="http://schemas.openxmlformats.org/officeDocument/2006/relationships/hyperlink" Target="https://xn--80ajghhoc2aj1c8b.xn--p1ai/lectures/vebinary/?ELEMENT_ID=456724" TargetMode="External"/><Relationship Id="rId27" Type="http://schemas.openxmlformats.org/officeDocument/2006/relationships/hyperlink" Target="https://xn--80ajghhoc2aj1c8b.xn--p1ai/lectures/vebinary/?ELEMENT_ID=45687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3:00Z</dcterms:created>
  <dc:creator>Курдюкова Оксана</dc:creator>
  <dc:description/>
  <dc:language>en-US</dc:language>
  <cp:lastModifiedBy>ksr-4</cp:lastModifiedBy>
  <dcterms:modified xsi:type="dcterms:W3CDTF">2025-04-08T08:33:00Z</dcterms:modified>
  <cp:revision>2</cp:revision>
  <dc:subject/>
  <dc:title/>
</cp:coreProperties>
</file>