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7.png" ContentType="image/png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embeddings/oleObject3.xlsx" ContentType="application/vnd.openxmlformats-officedocument.spreadsheetml.sheet"/>
  <Override PartName="/word/embeddings/oleObject4.xlsx" ContentType="application/vnd.openxmlformats-officedocument.spreadsheetml.sheet"/>
  <Override PartName="/word/embeddings/oleObject5.xlsx" ContentType="application/vnd.openxmlformats-officedocument.spreadsheetml.sheet"/>
  <Override PartName="/word/embeddings/oleObject6.xlsx" ContentType="application/vnd.openxmlformats-officedocument.spreadsheetml.shee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  <w:lang w:val="en-US"/>
        </w:rPr>
      </w:pPr>
      <w:bookmarkStart w:id="0" w:name="_Hlk43459950"/>
      <w:bookmarkStart w:id="1" w:name="_GoBack"/>
      <w:bookmarkEnd w:id="0"/>
      <w:bookmarkEnd w:id="1"/>
      <w:r>
        <w:rPr>
          <w:lang w:val="en-US" w:eastAsia="en-US"/>
        </w:rPr>
        <w:drawing>
          <wp:inline distT="0" distB="0" distL="0" distR="0">
            <wp:extent cx="578485" cy="7239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0" r="-62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48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КОНТРОЛЬНО – СЧЕТНЫЙ КОМИТЕТ</w:t>
      </w:r>
    </w:p>
    <w:p>
      <w:pPr>
        <w:pStyle w:val="Normal"/>
        <w:jc w:val="center"/>
        <w:rPr>
          <w:rFonts w:ascii="Book Antiqua" w:hAnsi="Book Antiqua" w:cs="Book Antiqua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Муниципального образования</w:t>
      </w:r>
      <w:r>
        <w:rPr>
          <w:rFonts w:cs="Times New Roman" w:ascii="Times New Roman" w:hAnsi="Times New Roman"/>
          <w:b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4300</wp:posOffset>
                </wp:positionH>
                <wp:positionV relativeFrom="paragraph">
                  <wp:posOffset>408305</wp:posOffset>
                </wp:positionV>
                <wp:extent cx="5829300" cy="0"/>
                <wp:effectExtent l="0" t="28575" r="0" b="28575"/>
                <wp:wrapNone/>
                <wp:docPr id="2" name="Прямая соединительная линия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32.15pt" to="467.95pt,32.15pt" ID="Прямая соединительная линия 11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32"/>
          <w:szCs w:val="32"/>
        </w:rPr>
        <w:t>«Чебаркульский городской округ»</w:t>
      </w:r>
    </w:p>
    <w:p>
      <w:pPr>
        <w:pStyle w:val="Normal"/>
        <w:spacing w:before="0" w:after="0"/>
        <w:jc w:val="center"/>
        <w:rPr>
          <w:rFonts w:ascii="Book Antiqua" w:hAnsi="Book Antiqua" w:cs="Book Antiqua"/>
          <w:sz w:val="32"/>
          <w:szCs w:val="32"/>
        </w:rPr>
      </w:pPr>
      <w:r>
        <w:rPr>
          <w:rFonts w:cs="Book Antiqua" w:ascii="Book Antiqua" w:hAnsi="Book Antiqua"/>
          <w:sz w:val="32"/>
          <w:szCs w:val="32"/>
        </w:rPr>
      </w:r>
    </w:p>
    <w:p>
      <w:pPr>
        <w:pStyle w:val="Normal"/>
        <w:jc w:val="center"/>
        <w:rPr>
          <w:rStyle w:val="InternetLink"/>
          <w:rFonts w:ascii="Book Antiqua" w:hAnsi="Book Antiqua" w:cs="Book Antiqua"/>
          <w:sz w:val="20"/>
        </w:rPr>
      </w:pPr>
      <w:r>
        <w:rPr>
          <w:rFonts w:cs="Book Antiqua" w:ascii="Book Antiqua" w:hAnsi="Book Antiqua"/>
        </w:rPr>
        <w:t xml:space="preserve">Российская Федерация, 456440, город Чебаркуль Челябинской области, ул. Ленина, 13«а». </w:t>
      </w:r>
      <w:r>
        <w:rPr>
          <w:rFonts w:cs="Book Antiqua" w:ascii="Book Antiqua" w:hAnsi="Book Antiqua"/>
          <w:sz w:val="20"/>
        </w:rPr>
        <w:t xml:space="preserve">ИНН 7420009633   ОГРН 1057409510180 </w:t>
      </w:r>
      <w:r>
        <w:rPr>
          <w:rFonts w:cs="Book Antiqua" w:ascii="Book Antiqua" w:hAnsi="Book Antiqua"/>
          <w:sz w:val="20"/>
          <w:lang w:val="en-US"/>
        </w:rPr>
        <w:t>e</w:t>
      </w:r>
      <w:r>
        <w:rPr>
          <w:rFonts w:cs="Book Antiqua" w:ascii="Book Antiqua" w:hAnsi="Book Antiqua"/>
          <w:sz w:val="20"/>
        </w:rPr>
        <w:t>-</w:t>
      </w:r>
      <w:r>
        <w:rPr>
          <w:rFonts w:cs="Book Antiqua" w:ascii="Book Antiqua" w:hAnsi="Book Antiqua"/>
          <w:sz w:val="20"/>
          <w:lang w:val="en-US"/>
        </w:rPr>
        <w:t>mail</w:t>
      </w:r>
      <w:r>
        <w:rPr>
          <w:rFonts w:cs="Book Antiqua" w:ascii="Book Antiqua" w:hAnsi="Book Antiqua"/>
          <w:sz w:val="20"/>
        </w:rPr>
        <w:t xml:space="preserve">:  </w:t>
      </w:r>
      <w:hyperlink r:id="rId3">
        <w:r>
          <w:rPr>
            <w:rStyle w:val="InternetLink"/>
            <w:rFonts w:cs="Book Antiqua" w:ascii="Book Antiqua" w:hAnsi="Book Antiqua"/>
            <w:sz w:val="20"/>
            <w:lang w:val="en-US"/>
          </w:rPr>
          <w:t>ksg</w:t>
        </w:r>
        <w:r>
          <w:rPr>
            <w:rStyle w:val="InternetLink"/>
            <w:rFonts w:cs="Book Antiqua" w:ascii="Book Antiqua" w:hAnsi="Book Antiqua"/>
            <w:sz w:val="20"/>
          </w:rPr>
          <w:t>@</w:t>
        </w:r>
        <w:r>
          <w:rPr>
            <w:rStyle w:val="InternetLink"/>
            <w:rFonts w:cs="Book Antiqua" w:ascii="Book Antiqua" w:hAnsi="Book Antiqua"/>
            <w:sz w:val="20"/>
            <w:lang w:val="en-US"/>
          </w:rPr>
          <w:t>chebarcul</w:t>
        </w:r>
        <w:r>
          <w:rPr>
            <w:rStyle w:val="InternetLink"/>
            <w:rFonts w:cs="Book Antiqua" w:ascii="Book Antiqua" w:hAnsi="Book Antiqua"/>
            <w:sz w:val="20"/>
          </w:rPr>
          <w:t>.</w:t>
        </w:r>
        <w:r>
          <w:rPr>
            <w:rStyle w:val="InternetLink"/>
            <w:rFonts w:cs="Book Antiqua" w:ascii="Book Antiqua" w:hAnsi="Book Antiqua"/>
            <w:sz w:val="20"/>
            <w:lang w:val="en-US"/>
          </w:rPr>
          <w:t>ru</w:t>
        </w:r>
      </w:hyperlink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№</w:t>
      </w:r>
      <w:r>
        <w:rPr>
          <w:rStyle w:val="InternetLink"/>
          <w:rFonts w:eastAsia="Times New Roman" w:cs="Times New Roman" w:ascii="Times New Roman" w:hAnsi="Times New Roman"/>
          <w:color w:val="000000"/>
          <w:sz w:val="28"/>
          <w:szCs w:val="28"/>
          <w:u w:val="none"/>
        </w:rPr>
        <w:t xml:space="preserve">                                                                                                     </w:t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от 30.10.2024 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Информация о ходе реализации национальных проектов в Чебаркульском городском округе за 9 месяцев 2024 года.</w:t>
      </w:r>
    </w:p>
    <w:p>
      <w:pPr>
        <w:pStyle w:val="Normal"/>
        <w:tabs>
          <w:tab w:val="clear" w:pos="708"/>
          <w:tab w:val="left" w:pos="7620" w:leader="none"/>
          <w:tab w:val="right" w:pos="9688" w:leader="none"/>
        </w:tabs>
        <w:spacing w:lineRule="auto" w:line="240" w:before="0" w:after="0"/>
        <w:ind w:firstLine="709"/>
        <w:jc w:val="both"/>
        <w:rPr/>
      </w:pPr>
      <w:bookmarkStart w:id="2" w:name="_Hlk43459950"/>
      <w:bookmarkEnd w:id="2"/>
      <w:r>
        <w:rPr>
          <w:rFonts w:cs="Times New Roman" w:ascii="Times New Roman" w:hAnsi="Times New Roman"/>
          <w:sz w:val="28"/>
          <w:szCs w:val="28"/>
        </w:rPr>
        <w:t xml:space="preserve">Информация подготовлена инспектором-ревизором КСК ЧГО Лоскутовой Н.В. в соответствии с п. 10 раздела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плана работы Контрольно-счетного комитета муниципального образования «Чебаркульский городской округ» на 2024 год, утвержденного приказом председателя КСК ЧГО от 26.12.2023 г. № 28; приказом председателя КСК ЧГО от 11.04.2024 г. № 3 «О проведении экспертно-аналитического мероприятия «Мониторинг хода реализации национальных проектов в Чебаркульском городском округ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».</w:t>
      </w:r>
    </w:p>
    <w:p>
      <w:pPr>
        <w:pStyle w:val="Normal"/>
        <w:tabs>
          <w:tab w:val="clear" w:pos="708"/>
          <w:tab w:val="left" w:pos="7620" w:leader="none"/>
          <w:tab w:val="right" w:pos="9688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Цель: оценка хода реализации национальных проектов и выявление отклонений при их реализации, достижение запланированных результатов и показателей на 01.10.2024 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начала 2024 года в Чебаркульском городском округе реализовались 7 региональных проектов: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«Жилье», «Формирование комфортной городской среды», «Современная школа», «Успех каждого ребенка», «Социальная активность», «Патриотическое воспитание граждан Российской Федерации», «Финансовая поддержка семей при рождении детей»; в рамках национальных проектов: «Образование», «Демография», «Жилье и городская среда», в 5 муниципальных программа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состоянию на 01.10.2024 года реализуются 7 региональных проектов: «Комплексная система обращения с твердыми коммунальными отходами», «Формирование комфортной городской среды», «Современная школа», «Успех каждого ребенка», «Социальная активность», «Патриотическое воспитание граждан Российской Федерации», «Финансовая поддержка семей при рождении детей»; в рамках национальных проектов: «Экология», «Образование», «Демография», «Жилье и городская среда», в 5 муниципальных программа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Чебаркульском городском округе постановлением администрации ЧГО от 18.06.2024г. № 497 утверждено Положения об организации проектной деятельности в администрации Чебаркульского городского округа. Министерством экономического развития Челябинской области, утверждены Методические рекомендации по внедрению проектного управления в органах местного самоуправления Челябинской области от 14.06.2022 г. (далее - Методические рекомендации)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ссовым планом на 01.10.2024 г. предусмотрено финансирование национальных проектов в объеме 55 162, 04 тыс. рублей (по сравнению с 1 полугодием 2024 года сократилось на 2 284,7 тыс. рублей), в том числе за счет федерального бюджета – 19 557,1 тыс. рублей, областного бюджета – 33 767,9 тыс. рублей (по сравнению с 1 полугодием сократилось на 2 248,3 тыс. рублей), местного бюджета – 1 837,04 тыс. рублей (по сравнению с 1 полугодием сократилось на 36,42 тыс. рублей)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object w:dxaOrig="8960" w:dyaOrig="5121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67.1pt;height:258.5pt" filled="f" o:ole="">
            <v:imagedata r:id="rId5" o:title=""/>
          </v:shape>
          <o:OLEObject Type="Embed" ProgID="Excel.Sheet.12" ShapeID="ole_rId4" DrawAspect="Content" ObjectID="_951631899" r:id="rId4"/>
        </w:objec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амках реализации национальных проектов включены следующие мероприятия на 01.10.2024 г.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«Образование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Региональный проект «Современная школа» реализуется в рамках мероприятий муниципальной программы «Развитие образования в Чебаркульском городском округе» на 2024-2026 г., а именно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создание и обеспечение функционирования центров образования естественно-научной и технологической направленности в общеобразовательных организациях, расположенных в сельской местности и малых городах 2 218,7 тыс.рублей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орудование пунктов проведения экзаменов государственной итоговой аттестации по образовательным программам среднего общего образования в сумме 66,7 тыс. рубл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Региональный проект «Социальная активность» реализуется в рамках мероприятий муниципальной программы «Молодежь Чебаркуля» на 2024-2026 г., а именно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bookmarkStart w:id="3" w:name="_Hlk43131222"/>
      <w:bookmarkEnd w:id="3"/>
      <w:r>
        <w:rPr>
          <w:rFonts w:cs="Times New Roman" w:ascii="Times New Roman" w:hAnsi="Times New Roman"/>
          <w:sz w:val="28"/>
          <w:szCs w:val="28"/>
        </w:rPr>
        <w:t>- проведение мероприятий с детьми и молодежью в сумме 450,0 тыс. рубл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Региональный проект «Успех каждого ребенка» реализуется в рамках мероприятий муниципальной программы </w:t>
      </w:r>
      <w:r>
        <w:rPr>
          <w:rFonts w:cs="Times New Roman" w:ascii="Times New Roman" w:hAnsi="Times New Roman"/>
          <w:i/>
          <w:iCs/>
          <w:sz w:val="28"/>
          <w:szCs w:val="28"/>
        </w:rPr>
        <w:t>«Развитие образования в Чебаркульском городском округе» на 2024-2026 г., а именно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новление материально-технической базы для организации учебно-исследовательской, научно-практической, творческой деятельности, занятий физической культурой и спортом в образовательных организациях в сумме 1 744,8 тыс. рубле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ремонт спортивных залов и (или) оснащение спортивным инвентарем и оборудованием открытых плоскостных спортивных сооружений в муниципальных общеобразовательных организациях в сумме 29 880,4 тыс. рубле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Региональный проект «Патриотическое воспитание граждан Российской Федерации» реализуется в рамках мероприятий муниципальной программы </w:t>
      </w:r>
      <w:r>
        <w:rPr>
          <w:rFonts w:cs="Times New Roman" w:ascii="Times New Roman" w:hAnsi="Times New Roman"/>
          <w:i/>
          <w:iCs/>
          <w:sz w:val="28"/>
          <w:szCs w:val="28"/>
        </w:rPr>
        <w:t>«Развитие образования в Чебаркульском городском округе» на 2024-2026 г., а именно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ение деятельности советников директора по воспитанию и взаимодействию с детскими общественными объединениями в образовательных организациях в сумме 1 882,2 тыс. рубл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bookmarkStart w:id="4" w:name="_Hlk43131222"/>
      <w:bookmarkEnd w:id="4"/>
      <w:r>
        <w:rPr>
          <w:rFonts w:cs="Times New Roman" w:ascii="Times New Roman" w:hAnsi="Times New Roman"/>
          <w:i/>
          <w:iCs/>
          <w:sz w:val="28"/>
          <w:szCs w:val="28"/>
        </w:rPr>
        <w:t>«Демография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Региональный проект «Финансовая поддержка семей при рождении детей» реализуется в рамках муниципальной программы «Крепкая семья» на 2024-2026 г., а именно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ластное единовременное пособие при рождении ребенка в соответствии с Законом Челябинской области «Об областном, единовременном пособии при рождении ребенка» в сумме 1 378,5 тыс. рубл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«Жилье и городская среда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Региональный проект «Формирование комфортной городской среды» реализуется в рамках мероприятий муниципальной программы «</w:t>
      </w:r>
      <w:r>
        <w:rPr>
          <w:rFonts w:cs="Times New Roman" w:ascii="Times New Roman" w:hAnsi="Times New Roman"/>
          <w:i/>
          <w:sz w:val="28"/>
          <w:szCs w:val="28"/>
        </w:rPr>
        <w:t>Формирование современной городской среды на территории Чебаркульского городского округа на 2018-2026 г.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i/>
          <w:iCs/>
          <w:sz w:val="28"/>
          <w:szCs w:val="28"/>
        </w:rPr>
        <w:t>, а именно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ализация приоритетного проекта «Формирование комфортной городской среды» в сумме 15 969,2 тыс. рубл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«Экология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Региональный проект «Комплексная система обращения с твердыми коммунальными отходами» реализуется в рамках мероприятий муниципальной программы «</w:t>
      </w:r>
      <w:r>
        <w:rPr>
          <w:rFonts w:cs="Times New Roman" w:ascii="Times New Roman" w:hAnsi="Times New Roman"/>
          <w:i/>
          <w:sz w:val="28"/>
          <w:szCs w:val="28"/>
        </w:rPr>
        <w:t>Благоустройство территории Чебаркульского городского округа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i/>
          <w:iCs/>
          <w:sz w:val="28"/>
          <w:szCs w:val="28"/>
        </w:rPr>
        <w:t>, а именно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еспечение контейнерным сбором образующихся в жилом фонде твердых коммунальных отходов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умме 1 571,6 тыс. рубл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аким образом, согласно предоставленной информации, национальные проекты реализуются на территории Чебаркульского городского округа в рамках пяти муниципальных программ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- «Развитие образования в Чебаркульском городском округе» </w:t>
      </w:r>
      <w:bookmarkStart w:id="5" w:name="_Hlk54598354"/>
      <w:r>
        <w:rPr>
          <w:rFonts w:cs="Times New Roman" w:ascii="Times New Roman" w:hAnsi="Times New Roman"/>
          <w:i/>
          <w:iCs/>
          <w:sz w:val="28"/>
          <w:szCs w:val="28"/>
        </w:rPr>
        <w:t xml:space="preserve">на 2024-2026 г. </w:t>
      </w:r>
      <w:bookmarkEnd w:id="5"/>
      <w:r>
        <w:rPr>
          <w:rFonts w:cs="Times New Roman" w:ascii="Times New Roman" w:hAnsi="Times New Roman"/>
          <w:i/>
          <w:iCs/>
          <w:sz w:val="28"/>
          <w:szCs w:val="28"/>
        </w:rPr>
        <w:t xml:space="preserve">в сумме 35 792,8 тыс. рублей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- «Молодежь Чебаркуля» на 2024-2026 г. в сумме 450,0 тыс. рубл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- «Крепкая семья» на 2024-2026 г. в сумме 1 378,5 тыс. рубл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- «Формирование современной городской среды на территории Чебаркульбского городского округа на 2018-2026 годы» в сумме 15 969,2 тыс. рубл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- «Благоустройство территории Чебаркульского городского округа» на 2024-2026 г. в сумме 1 571,6 тыс. руб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01.10.2024 г. приняты бюджетные обязательства в рамках реализации национальных проектов в сумме 50 474,0 тыс. руб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ссовое исполнение национальных проектов за 9 месяцев 2024 года составило в сумме 25 386,27 тыс. руб. или 50,3 % от принятых обязательст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этом отсутствует кассовое исполнение по национальному проекту «Экология»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object w:dxaOrig="8960" w:dyaOrig="5121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33.5pt;height:252.5pt" filled="f" o:ole="">
            <v:imagedata r:id="rId7" o:title=""/>
          </v:shape>
          <o:OLEObject Type="Embed" ProgID="Excel.Sheet.12" ShapeID="ole_rId6" DrawAspect="Content" ObjectID="_1396281900" r:id="rId6"/>
        </w:objec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исполнения мероприятий национальных проектов за 9 месяцев 2024 года представлен ниже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425" w:firstLine="142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Национальный проект «Образование»</w:t>
      </w:r>
    </w:p>
    <w:p>
      <w:pPr>
        <w:pStyle w:val="Normal"/>
        <w:ind w:left="-425" w:firstLine="142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ind w:left="-426" w:firstLine="142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object w:dxaOrig="10240" w:dyaOrig="6144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502.6pt;height:301.95pt" filled="f" o:ole="">
            <v:imagedata r:id="rId9" o:title=""/>
          </v:shape>
          <o:OLEObject Type="Embed" ProgID="Excel.Sheet.12" ShapeID="ole_rId8" DrawAspect="Content" ObjectID="_1286634272" r:id="rId8"/>
        </w:object>
      </w:r>
      <w:r>
        <w:rPr>
          <w:rFonts w:cs="Calibri"/>
        </w:rPr>
        <w:t xml:space="preserve">  </w:t>
      </w:r>
    </w:p>
    <w:p>
      <w:pPr>
        <w:pStyle w:val="Normal"/>
        <w:ind w:left="-426" w:firstLine="142"/>
        <w:jc w:val="center"/>
        <w:rPr/>
      </w:pPr>
      <w:r>
        <w:rPr/>
      </w:r>
    </w:p>
    <w:p>
      <w:pPr>
        <w:pStyle w:val="Normal"/>
        <w:keepNext w:val="tru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ение нацпроекта «Образование» на 01.10.2024 г. составило 19 005,4 тыс. рублей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или 53,9 % от принятых обязательств, по данному нацпроекту заключены следующие контракты (договоры)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онтракт №03693000084240000340001 от 01.03.2024г. (поставка оборудования и средств обучения для центра образования естественно-научной и технологической направленности «Точка роста» МБОУ СОШ №6), ООО «Хорошие закупки»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на сумму 496 799,44 руб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онтракт №03693000084240000350002 от 18.03.2024 (поставка цифровых лабораторий для центра образования естественно-научной и технологической направленности «Точка роста» МБОУ СОШ №6), ООО «Протон»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на сумму 544 345,82 руб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оговор №7 от 21.02.2024 (поставка товаров для проведения ЕГЭ МБОУ СОШ №7), ООО «Эколь Сервис»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на сумму 54 460,00 руб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оговор №8 от 20.02.2024 (поставка товаров для проведения ЕГЭ МБОУ СОШ №7), ООО «Олфи»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на сумму 12 240,00 руб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онтракт № 10/02-24 от 22.02.2024 (поставка оборудования и средств обучения в МБОУ СОШ №6), ООО «Медиатек» на сумму 214 500,00 руб.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нтракт № 11/02-24 от 22.02.2024 (поставка оборудования и средств обучения в МБОУ СОШ №6), ООО «Медиатек» на сумму 104 000,00 руб.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нтракт № 12/02-24 от 22.02.2024 (поставка оборудования и средств обучения в МБОУ СОШ №6), ООО «Медиатек» на сумму 233 100,00 руб.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нтракт № 35/06-24 от 04.06.2024 (поставка оборудования и средств обучения в МБОУ СОШ №6), ООО «Медиатек» на сумму 110 935,00 руб.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говор от 28.02.2024 №10 (подарочная продукция), ИП Лимаренко С.И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на сумму 46 000 руб.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говор от 28.02.2024 №11 (манишка для волонтеров), ИП Лимаренко С.И. на сумму 18 000 руб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онтракт №03693000084240000480001 от 11.03.2024 (капитальный ремонт стадиона МБОУ СОШ №7), ООО «Евромонолитстрой» на сумму 36 184 135,00 руб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нтракт №03693000084240000480001 от 11.03.2024 (благоустройство спортивной площадки МБОУ СОШ №1), ООО «Меркурий» на сумму 3 090 724,33 руб., в соответствии с дополнительным соглашением № 1 от 15.07.2024г. сумма составила 2 781 947,88 руб.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нтракт от 23.04.2024 №18 (подарочная продукция), ИП Лимаренко С.И. на сумму 38 565,00 руб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онтракт от 11.06.2024 № 03693000084240001710001 (подарочная продукция), ООО «Сувенир-медиа Т» на сумму 23 616,00 руб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нтракт от 10.06.2024 № 03693000084240001700001 (поставка футболок и жилетов), ИП Холюшкин А.Ю. на сумму 130 574,04 руб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онтракт от 09.04.2024 № 14 (организация питания), ИП Иноземцева Е.В. на сумму 17 600,00 руб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нтракт от 23.04.2024 № 19 (подарочная продукция), Архиреева Н.С. на сумму 8 435,00 руб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нтракт от 13.05.2024 № 20 (организация питания, аренда зала), ИП Иноземцева Е.В. на сумму 6 300,00 руб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говор от 19.08.2024 № 27 (подарочная продукция), ИП Лимаренко С.И. на сумму 35 000,00 руб.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говор от 05.09.2024 № 29 (подарочная продукция), ИП Лимаренко С.И. на сумму 24 000 руб.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договор от 18.07.2024 № 23 (трудоустройство несовершеннолетних), ИП Лимаренко С.И. на сумму 73 362,90 руб.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вансовый отчет № БГ-000026 от 27.05.2024 (краски акриловые), Ермолаев А.А. на сумму 1 970,00 руб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амках муниципальной программы «Развитие образования в Чебаркульском городском округе» по мероприятию «Патриотическое воспитание граждан Российской Федерации» начислена и выплачена заработная плата советникам по воспитанию в 7 муниципальных общеобразовательных организациях с января 2024г. по сентябрь 2024г. в сумме 1 431 787,32 руб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Национальный проект «Демография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object w:dxaOrig="8960" w:dyaOrig="4096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75.25pt;height:205.95pt" filled="f" o:ole="">
            <v:imagedata r:id="rId11" o:title=""/>
          </v:shape>
          <o:OLEObject Type="Embed" ProgID="Excel.Sheet.12" ShapeID="ole_rId10" DrawAspect="Content" ObjectID="_1653828291" r:id="rId10"/>
        </w:objec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На реализацию национального проекта «Демография», по сравнению</w:t>
      </w:r>
      <w:r>
        <w:rPr/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с 1 полугодием, уменьшены ассигнования за счет областного бюджета на 500,00 тыс. рублей.</w:t>
      </w:r>
    </w:p>
    <w:p>
      <w:pPr>
        <w:pStyle w:val="Normal"/>
        <w:keepNext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6" w:name="_Hlk54183103"/>
      <w:bookmarkEnd w:id="6"/>
      <w:r>
        <w:rPr>
          <w:rFonts w:cs="Times New Roman" w:ascii="Times New Roman" w:hAnsi="Times New Roman"/>
          <w:sz w:val="28"/>
          <w:szCs w:val="28"/>
        </w:rPr>
        <w:t>Исполнение нацпроекта «Демография» на 01.10.2024 г. составило 930,6 тыс. рублей или 67,5% бюджетных ассигнований, по мероприятию «Выплата областного единовременного пособия при рождении ребенка в соответствии с Законом Челябинской области «Об областном единовременном пособии при рождении ребенка» выплачено 140 единовременных пособий при рождении ребенка на сумму 930,6 тыс. рублей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  <w:bookmarkStart w:id="7" w:name="_Hlk54183103"/>
      <w:bookmarkStart w:id="8" w:name="_Hlk54183103"/>
      <w:bookmarkEnd w:id="8"/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Национальный проект «Жилье и городская среда»</w:t>
      </w: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object w:dxaOrig="8960" w:dyaOrig="5376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61.8pt;height:274.35pt" filled="f" o:ole="">
            <v:imagedata r:id="rId13" o:title=""/>
          </v:shape>
          <o:OLEObject Type="Embed" ProgID="Excel.Sheet.12" ShapeID="ole_rId12" DrawAspect="Content" ObjectID="_198576191" r:id="rId12"/>
        </w:objec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ение нацпроекта «Жилье и городская среда» на 01.10.2024 г. составило 5 450,3 тыс. рублей или 38,35 % от принятых обязательств, по данному нацпроекту заключены следующие контракты (договоры)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от 27.11.2023 №50/23 (выполнение работ по благоустройству пешеходных зон по улице Карпенко в городе Чебаркуль участок от ул. Ленина до ул. Крылова), ООО СК «Гарант», на сумму 8 578 894,99 руб.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 13.11.2023 №49/23 (выполнение работ: «Благоустройство пешеходной зоны от ул. Ленина д. 13 до ул. Ленина д. 7), ИП Кареян С.Д., на сумму 3 722 738,70 руб.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т 08.04.2024 № 20/24 (выполнение работ по благоустройству пешеходных зон по улице Карпенко в городе Чебаркуль участок от ул. Ленина до ул. Крылова), ИП Глава крестьянского (фермерского) хозяйства Лаленков В.Д. на сумму 854 142,91 руб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 07.05.2024 № 27/24 (выполнение работ по благоустройству пешеходных зон по улице Карпенко в городе Чебаркуль участок от ул. Ленина до ул. Крылова), ИП Скородумов Е.А. на сумму 555 079,92 руб.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 13.05.2024 № 28/24д (оказание услуг по строительному контролю), ООО «Специализированная альпинистская группа» на сумму 183 588,36 руб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т 03.06.2024 № 29/24 (выполнение работ по благоустройству пешеходных зон по улице Карпенко в городе Чебаркуль участок от ул. Ленина до ул. Крылова), ИП Тоноян А.С. на сумму 1 291 828,73 руб.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т 11.07.2024 № 39/24д (выполнение работ по благоустройству пешеходных зон по улице Карпенко в городе Чебаркуль участок от ул. Ленина до ул. Крылова), ИП Глава крестьянского (фермерского) хозяйства Лаленков В.Д. на сумму 163 981,00 руб.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 15.05.2024 № 29/24д (оказание услуг по строительному контролю), ООО «Специализированная альпинистская группа» на сумму 79 666,61 руб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реализации национального проекта «Жилье и городская среда» планировалось осуществление работ по строительству объекта «Сети инженерно- технического обеспечения туристического кластера «Синегорье» Водоснабжение территории историко-этнографического комплекса «Крепость при озере Чебаркуль». В связи с тем, что проектно-сметная документация нуждается в доработке и повторном прохождении государственной экспертизы ассигнования уменьшены на сумму 3 356 300,00 руб., в том числе: областной бюджет – 3 241 300,00 руб., местный бюджет – 115 000,00 руб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Национальный проект «Экология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object w:dxaOrig="8960" w:dyaOrig="4096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475.25pt;height:205.95pt" filled="f" o:ole="">
            <v:imagedata r:id="rId15" o:title=""/>
          </v:shape>
          <o:OLEObject Type="Embed" ProgID="Excel.Sheet.12" ShapeID="ole_rId14" DrawAspect="Content" ObjectID="_1524488314" r:id="rId14"/>
        </w:objec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ение нацпроекта «Экология» на 01.10.2024 г. отсутствует, по данному нацпроекту заключены следующие контракты (договоры)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от 06.09.2024 №40/24 (выполнение работ по обустройству контейнерных площадок под ТКО ул. Каширина), ООО «ЗОИНКОР», на сумму 1 511 641,57 руб. Дата начала работ 06.09.2024г., дата окончания работ – 05.10.2024г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Рекомендац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основании ст.37 Положения о бюджетном процессе в Чебаркульском городском округе, утвержденным решением Собрания депутатов ЧГО от 08.12.2020 г. №32 своевременно вносить изменения в решение о бюджете и соответственно в муниципальные программ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ить соответствие муниципальных программ на 2024-2026 г. целям, задачам и ожидаемым результатам, финансовым обеспечениям в части реализации национальных проект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лавным распорядителям бюджетных средств обеспечить достижение целевых показателей национальных и федеральных проектов в полном объеме в рамках муниципальных програм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илить контроль по предотвращению рисков расторжения или неисполнения контрактов в установленные срок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спектор-ревизор                                                                       Н.В. Лоскутов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20" w:leader="none"/>
          <w:tab w:val="left" w:pos="793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ТВЕРЖДАЮ:</w:t>
      </w:r>
    </w:p>
    <w:p>
      <w:pPr>
        <w:pStyle w:val="Normal"/>
        <w:tabs>
          <w:tab w:val="clear" w:pos="708"/>
          <w:tab w:val="left" w:pos="1020" w:leader="none"/>
          <w:tab w:val="left" w:pos="7938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едседатель КСК ЧГО                                                                     Н.В. Ереклинцева</w:t>
      </w:r>
    </w:p>
    <w:sectPr>
      <w:type w:val="nextPage"/>
      <w:pgSz w:w="11906" w:h="16838"/>
      <w:pgMar w:left="1701" w:right="851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Book Antiqu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Extendedtextfull">
    <w:name w:val="extended-text__full"/>
    <w:basedOn w:val="Style14"/>
    <w:qFormat/>
    <w:rPr/>
  </w:style>
  <w:style w:type="character" w:styleId="Extendedtextshort">
    <w:name w:val="extended-text__short"/>
    <w:basedOn w:val="Style14"/>
    <w:qFormat/>
    <w:rPr/>
  </w:style>
  <w:style w:type="character" w:styleId="Blk">
    <w:name w:val="blk"/>
    <w:basedOn w:val="Style14"/>
    <w:qFormat/>
    <w:rPr/>
  </w:style>
  <w:style w:type="character" w:styleId="Style15">
    <w:name w:val="Текст выноски Знак"/>
    <w:basedOn w:val="Style14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spacing w:lineRule="auto" w:line="240" w:before="0" w:after="200"/>
    </w:pPr>
    <w:rPr>
      <w:i/>
      <w:iCs/>
      <w:color w:val="44546A"/>
      <w:sz w:val="18"/>
      <w:szCs w:val="18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ksg@chebarcul.ru" TargetMode="External"/><Relationship Id="rId4" Type="http://schemas.openxmlformats.org/officeDocument/2006/relationships/package" Target="embeddings/oleObject1.xlsx"/><Relationship Id="rId5" Type="http://schemas.openxmlformats.org/officeDocument/2006/relationships/image" Target="media/image2.png"/><Relationship Id="rId6" Type="http://schemas.openxmlformats.org/officeDocument/2006/relationships/package" Target="embeddings/oleObject2.xlsx"/><Relationship Id="rId7" Type="http://schemas.openxmlformats.org/officeDocument/2006/relationships/image" Target="media/image3.png"/><Relationship Id="rId8" Type="http://schemas.openxmlformats.org/officeDocument/2006/relationships/package" Target="embeddings/oleObject3.xlsx"/><Relationship Id="rId9" Type="http://schemas.openxmlformats.org/officeDocument/2006/relationships/image" Target="media/image4.png"/><Relationship Id="rId10" Type="http://schemas.openxmlformats.org/officeDocument/2006/relationships/package" Target="embeddings/oleObject4.xlsx"/><Relationship Id="rId11" Type="http://schemas.openxmlformats.org/officeDocument/2006/relationships/image" Target="media/image5.png"/><Relationship Id="rId12" Type="http://schemas.openxmlformats.org/officeDocument/2006/relationships/package" Target="embeddings/oleObject5.xlsx"/><Relationship Id="rId13" Type="http://schemas.openxmlformats.org/officeDocument/2006/relationships/image" Target="media/image6.png"/><Relationship Id="rId14" Type="http://schemas.openxmlformats.org/officeDocument/2006/relationships/package" Target="embeddings/oleObject6.xlsx"/><Relationship Id="rId15" Type="http://schemas.openxmlformats.org/officeDocument/2006/relationships/image" Target="media/image7.png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1T04:07:00Z</dcterms:created>
  <dc:creator>Береснева И.Н.</dc:creator>
  <dc:description/>
  <dc:language>en-US</dc:language>
  <cp:lastModifiedBy>Епифанов А.А.</cp:lastModifiedBy>
  <cp:lastPrinted>2024-10-31T15:16:00Z</cp:lastPrinted>
  <dcterms:modified xsi:type="dcterms:W3CDTF">2024-11-01T04:07:00Z</dcterms:modified>
  <cp:revision>2</cp:revision>
  <dc:subject/>
  <dc:title/>
</cp:coreProperties>
</file>