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formattext"/>
        <w:spacing w:before="0" w:after="0"/>
        <w:jc w:val="center"/>
        <w:rPr/>
      </w:pPr>
      <w:r>
        <w:rPr/>
        <w:t>ИЗВЕЩЕНИЕ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о намерении заключить договор на размещение на территории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Чебаркульского городского округа временных передвижных нестационарных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>объектов для осуществления сезонной торговли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В администрацию Чебаркульского городского округа 11.02.2025 поступило заявление индивидуального предпринимателя 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продажа бахчевых культур, овощей, фруктов, ягод, орехов и семечек.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/>
        <w:t xml:space="preserve">Сведения о месте размещения торговых объектов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3"/>
        <w:gridCol w:w="1843"/>
        <w:gridCol w:w="2552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Адресный ориенти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Срок действия </w:t>
            </w:r>
          </w:p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Октябрьская (в 15 м к востоку от многоквартирного жилого дома № 1 по ул. Октябрь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01.06.2025 по 30.09.2025</w:t>
            </w:r>
          </w:p>
        </w:tc>
      </w:tr>
    </w:tbl>
    <w:p>
      <w:pPr>
        <w:pStyle w:val="Style16"/>
        <w:spacing w:before="240" w:after="0"/>
        <w:ind w:left="0" w:right="0" w:firstLine="709"/>
        <w:jc w:val="both"/>
        <w:rPr/>
      </w:pPr>
      <w:r>
        <w:rPr/>
        <w:t xml:space="preserve">Субъекты торговли, заинтересованные в размещении нестационарного объекта торговли для осуществления сезонной торговли по указанному адресному ориентиру, в период с </w:t>
      </w:r>
      <w:r>
        <w:rPr>
          <w:b/>
        </w:rPr>
        <w:t>13.02.2025</w:t>
      </w:r>
      <w:r>
        <w:rPr/>
        <w:t xml:space="preserve"> по </w:t>
      </w:r>
      <w:r>
        <w:rPr>
          <w:b/>
        </w:rPr>
        <w:t>27.02.2025</w:t>
      </w:r>
      <w:r>
        <w:rPr/>
        <w:t xml:space="preserve"> могут обратиться в администрацию Чебаркульского городского округа (адрес местонахождения: Челябинская область, г. Чебаркуль, ул. Ленина, д.13-а, каб.200) с заявлением о размещении нестационарного объекта торговли на указанном месте в указанный период. Форма заявления размещена на сайте администрации в разделе «Малый бизнес/ Потребительский рынок» ссылка: </w:t>
      </w:r>
      <w:hyperlink r:id="rId2">
        <w:r>
          <w:rPr>
            <w:rStyle w:val="InternetLink"/>
          </w:rPr>
          <w:t>https://chebarcul.ru/icbs/potrebitelskiy-rynok/</w:t>
        </w:r>
      </w:hyperlink>
      <w:r>
        <w:rPr/>
        <w:t>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1) копии документов, удостоверяющих личность заявителя (для индивидуальных предпринимателей и физических лиц, применяющих специальный налоговый режим) или копии учредительных документов (для юридических лиц)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 подачи документов уполномоченным представителем);</w:t>
      </w:r>
    </w:p>
    <w:p>
      <w:pPr>
        <w:pStyle w:val="Formattext"/>
        <w:spacing w:before="0" w:after="0"/>
        <w:ind w:left="0" w:right="0" w:firstLine="709"/>
        <w:jc w:val="both"/>
        <w:rPr>
          <w:rStyle w:val="Normaltextrun"/>
        </w:rPr>
      </w:pPr>
      <w:r>
        <w:rPr/>
        <w:t>3) копии документов, подтверждающих государственную регистрацию предпринимательской деятельности и постановку на налоговый учет.</w:t>
      </w:r>
    </w:p>
    <w:p>
      <w:pPr>
        <w:pStyle w:val="Unformattext"/>
        <w:spacing w:before="0" w:after="0"/>
        <w:ind w:left="0" w:right="0" w:firstLine="709"/>
        <w:jc w:val="both"/>
        <w:rPr/>
      </w:pPr>
      <w:r>
        <w:rPr>
          <w:rStyle w:val="Normaltextrun"/>
        </w:rPr>
        <w:t xml:space="preserve">В случае если </w:t>
      </w:r>
      <w:r>
        <w:rPr/>
        <w:t xml:space="preserve">указанный в пункте 3 </w:t>
      </w:r>
      <w:r>
        <w:rPr>
          <w:rStyle w:val="Normaltextrun"/>
        </w:rPr>
        <w:t>документ</w:t>
      </w:r>
      <w:r>
        <w:rPr/>
        <w:t xml:space="preserve"> </w:t>
      </w:r>
      <w:r>
        <w:rPr>
          <w:rStyle w:val="Normaltextrun"/>
        </w:rPr>
        <w:t xml:space="preserve">не был представлен заявителем самостоятельно, то документ запрашивается в рамках межведомственного взаимодействия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При отсутствии оснований для отказа в рассмотрении поступивших заявлений в указанный выше период приема заявлений, принимается решение о проведении торгов. Если в течение установленного срока приема документов не поступит ни одного заявления, договор будет заключен с единственным подавшим заявление предпринимателем.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Заявления принимаются </w:t>
      </w:r>
      <w:r>
        <w:rPr>
          <w:b/>
        </w:rPr>
        <w:t>с 13.02.2025 по 27.02.2025</w:t>
      </w:r>
      <w:r>
        <w:rPr/>
        <w:t xml:space="preserve"> по адресу: Челябинская обл., г.Чебаркуль, ул.Ленина, д.13-а, каб. № 200, в рабочие дни с 08 до 12 часов, с 13 до 17 часов местного времени.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b w:val="false"/>
        </w:rPr>
        <w:t xml:space="preserve">Постановление администрации Чебаркульского городского округа от 16.08.2021 №467     (в редакции изменений от 19.19.2023 № 701) «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размещено на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ebrc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в разделе «</w:t>
      </w:r>
      <w:hyperlink r:id="rId5">
        <w:r>
          <w:rPr>
            <w:rStyle w:val="InternetLink"/>
            <w:b/>
          </w:rPr>
          <w:t>Главная</w:t>
        </w:r>
      </w:hyperlink>
      <w:r>
        <w:rPr>
          <w:b w:val="false"/>
        </w:rPr>
        <w:t>/ Малый бизнес/ Потребительский рынок» по ссылке: https://chebarcul.ru/icbs/potrebitelskiy-rynok/.</w:t>
      </w:r>
    </w:p>
    <w:p>
      <w:pPr>
        <w:pStyle w:val="131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можно получить по телефону 8(35168) 2-41-55.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91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textrun">
    <w:name w:val="normaltextrun"/>
    <w:basedOn w:val="1"/>
    <w:qFormat/>
    <w:rPr>
      <w:color w:val="000000"/>
    </w:rPr>
  </w:style>
  <w:style w:type="character" w:styleId="Eop">
    <w:name w:val="eop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3">
    <w:name w:val="мой 13 Знак"/>
    <w:basedOn w:val="1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b010k8xqj5ilamediadesc">
    <w:name w:val="la-93-b010k8xqj5i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t39n76q7lamediadesc">
    <w:name w:val="la-93-t39n76q7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icbs/potrebitelskiy-rynok/" TargetMode="External"/><Relationship Id="rId3" Type="http://schemas.openxmlformats.org/officeDocument/2006/relationships/hyperlink" Target="http://consultantplus/offline/ref=3114157547D9B14A4E6B64071B7AC8F80764071152350BCDF4F47C889Ee0Y1I" TargetMode="External"/><Relationship Id="rId4" Type="http://schemas.openxmlformats.org/officeDocument/2006/relationships/hyperlink" Target="http://www.chebrcul.ru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7:00Z</dcterms:created>
  <dc:creator>KSR-1</dc:creator>
  <dc:description/>
  <cp:keywords/>
  <dc:language>en-US</dc:language>
  <cp:lastModifiedBy>ksr-4</cp:lastModifiedBy>
  <cp:lastPrinted>2025-02-13T11:20:00Z</cp:lastPrinted>
  <dcterms:modified xsi:type="dcterms:W3CDTF">2025-03-03T04:32:00Z</dcterms:modified>
  <cp:revision>8</cp:revision>
  <dc:subject/>
  <dc:title/>
</cp:coreProperties>
</file>