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незаконному обор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й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ебаркуль                                                                                                 26.12.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зал                                                                                                  10.00 ч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ймасова О.Г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миссии, заместитель главы ЧГО по бюджетному процессу, начальник Финансового управления администрации Ч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кина Л.П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экологии администрации Ч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ткулова Е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экономического отдела администрации Ч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вган И.А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экономического отдела администрации Ч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ндин Н.С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брания депутатов Чебаркульского городск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нчев К.С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камеральных проверок № 7 Межрайонной ИФНС № 31 по Челяби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отских Т.В</w:t>
      </w:r>
      <w:r>
        <w:rPr>
          <w:rFonts w:cs="Times New Roman" w:ascii="Times New Roman" w:hAnsi="Times New Roman"/>
          <w:sz w:val="28"/>
          <w:szCs w:val="28"/>
        </w:rPr>
        <w:t>. – главный ветврач ОГБУ «Чебаркульская Ветст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 докладч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гин А.К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ТО «Чебаркульское лесничество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а Е.С.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группы по исполнению административного законодательства МО МВД России «Чебаркульский» Челяби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явкина Н.М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ТО Управления Роспотребнадзора по Челябинской области в г. Миассе, г. Карабаше, г. Чебаркуле, Чебаркульском и Уйском райо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, направленных на противодействие незаконному обороту плодоовощной продукции на территории Чебаркуль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зультатах работы по профилактике и пресечению правонарушений и преступлений в сфере лесопромышленного компл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инимаемых мерах по противодействию незаконному обороту металла, а также лома и цветных мет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и утверждение плана работы комиссии на 2025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ла заседание заместитель председателя комиссии по противодействию незаконному обороту промышленной продукции , заместитель главы ЧГО по бюджетному процессу, начальник Финансового управления администрации ЧГО </w:t>
      </w:r>
      <w:r>
        <w:rPr>
          <w:rFonts w:cs="Times New Roman" w:ascii="Times New Roman" w:hAnsi="Times New Roman"/>
          <w:b/>
          <w:sz w:val="28"/>
          <w:szCs w:val="28"/>
        </w:rPr>
        <w:t>Таймасова Ольга Геннад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Молявкина Надежд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рассказала о мерах, направленных на противодействие незаконному обороту плодоовощной продукции на территории Чебаркульского городского округа (доклад 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Вагин Александр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доложил о результатах работы по профилактике и пресечению правонарушений и преступлений в сфере лесопромышленного комплекса (доклад 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>Зуева Елена Сергеевна доложила о принимаемых мерах по противодействию незаконному обороту металла, а также лома и цветных металлов (доклад 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 повестки дня Айткулова Екатерина Валерьевна </w:t>
      </w:r>
      <w:r>
        <w:rPr>
          <w:rFonts w:cs="Times New Roman" w:ascii="Times New Roman" w:hAnsi="Times New Roman"/>
          <w:sz w:val="28"/>
          <w:szCs w:val="28"/>
        </w:rPr>
        <w:t>представила членам комиссии проект «Плана работы комиссии по противодействию незаконному обороту промышленной продукции на 2025 год» для рассмотрения и утверждения (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утвердить план работы комиссии по противодействию незаконному обороту промышленной продукции на 202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                             О.Г. Таймасова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7:00Z</dcterms:created>
  <dc:creator>ksr-4</dc:creator>
  <dc:description/>
  <dc:language>en-US</dc:language>
  <cp:lastModifiedBy>ksr-4</cp:lastModifiedBy>
  <cp:lastPrinted>2025-01-22T13:33:00Z</cp:lastPrinted>
  <dcterms:modified xsi:type="dcterms:W3CDTF">2025-01-24T08:27:00Z</dcterms:modified>
  <cp:revision>2</cp:revision>
  <dc:subject/>
  <dc:title/>
</cp:coreProperties>
</file>