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567" w:right="-2" w:firstLine="4678"/>
        <w:jc w:val="right"/>
        <w:outlineLvl w:val="0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567" w:right="-2" w:firstLine="4678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" w:firstLine="5387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142" w:leader="none"/>
        </w:tabs>
        <w:ind w:left="-142" w:right="-2" w:firstLine="720"/>
        <w:jc w:val="right"/>
        <w:rPr>
          <w:szCs w:val="24"/>
        </w:rPr>
      </w:pPr>
      <w:r>
        <w:rPr>
          <w:szCs w:val="24"/>
        </w:rPr>
        <w:t>Чебаркульского городского округа</w:t>
      </w:r>
    </w:p>
    <w:p>
      <w:pPr>
        <w:pStyle w:val="Normal"/>
        <w:tabs>
          <w:tab w:val="clear" w:pos="720"/>
          <w:tab w:val="left" w:pos="-142" w:leader="none"/>
        </w:tabs>
        <w:ind w:left="-142" w:right="-2" w:firstLine="5387"/>
        <w:jc w:val="right"/>
        <w:rPr>
          <w:szCs w:val="24"/>
        </w:rPr>
      </w:pPr>
      <w:r>
        <w:rPr>
          <w:szCs w:val="24"/>
        </w:rPr>
        <w:t>от __________2025г.  № ______</w:t>
      </w:r>
    </w:p>
    <w:p>
      <w:pPr>
        <w:pStyle w:val="Normal"/>
        <w:tabs>
          <w:tab w:val="clear" w:pos="720"/>
          <w:tab w:val="left" w:pos="-142" w:leader="none"/>
        </w:tabs>
        <w:ind w:left="-142" w:right="-2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sz w:val="28"/>
        </w:rPr>
      </w:pPr>
      <w:r>
        <w:rPr>
          <w:sz w:val="28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sz w:val="28"/>
        </w:rPr>
      </w:pPr>
      <w:r>
        <w:rPr>
          <w:sz w:val="28"/>
        </w:rPr>
        <w:t>о ежегодной актуализации схемы теплоснаб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-142" w:right="-2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Чебаркуль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jc w:val="right"/>
        <w:rPr>
          <w:sz w:val="28"/>
        </w:rPr>
      </w:pPr>
      <w:r>
        <w:rPr>
          <w:sz w:val="28"/>
        </w:rPr>
        <w:t>12.03.2025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" w:hanging="0"/>
        <w:jc w:val="right"/>
        <w:rPr/>
      </w:pPr>
      <w:r>
        <w:rPr>
          <w:sz w:val="28"/>
          <w:szCs w:val="28"/>
        </w:rPr>
        <w:t>большой зал администрации</w:t>
      </w:r>
    </w:p>
    <w:p>
      <w:pPr>
        <w:pStyle w:val="Normal"/>
        <w:tabs>
          <w:tab w:val="clear" w:pos="720"/>
          <w:tab w:val="left" w:pos="-142" w:leader="none"/>
        </w:tabs>
        <w:ind w:left="-142"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ссматриваемый вопрос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ежегодной актуализации схемы</w:t>
      </w:r>
      <w:r>
        <w:rPr>
          <w:sz w:val="28"/>
          <w:szCs w:val="28"/>
        </w:rPr>
        <w:t xml:space="preserve"> теплоснабжения</w:t>
      </w:r>
      <w:r>
        <w:rPr>
          <w:color w:val="000000"/>
          <w:sz w:val="28"/>
          <w:szCs w:val="28"/>
        </w:rPr>
        <w:t xml:space="preserve"> Чебаркуль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auto" w:line="276" w:before="0" w:after="0"/>
        <w:ind w:left="-14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-00 – 11-05 ч.  </w:t>
        <w:tab/>
        <w:t>Вступительное слово: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auto" w:line="276" w:before="0" w:after="0"/>
        <w:ind w:left="2127" w:right="-2" w:hanging="2269"/>
        <w:contextualSpacing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</w:rPr>
        <w:t>Еремин О.В. - з</w:t>
      </w:r>
      <w:r>
        <w:rPr>
          <w:sz w:val="28"/>
          <w:szCs w:val="28"/>
        </w:rPr>
        <w:t xml:space="preserve">аместитель главы по городскому хозяйству Чебаркульского городского округа.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auto" w:line="276" w:before="0" w:after="0"/>
        <w:ind w:left="2127" w:right="-2" w:hanging="22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2127" w:right="-2" w:hanging="22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-05 – 11-10 ч. </w:t>
        <w:tab/>
        <w:t>Доклад: Павлов В.В. -</w:t>
      </w:r>
      <w:r>
        <w:rPr>
          <w:sz w:val="28"/>
        </w:rPr>
        <w:t xml:space="preserve"> </w:t>
      </w:r>
      <w:r>
        <w:rPr>
          <w:sz w:val="28"/>
          <w:szCs w:val="28"/>
        </w:rPr>
        <w:t>начальник УЖКХ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-14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-14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-10 – 11-40 ч. </w:t>
        <w:tab/>
        <w:t>Выступления и вопросы участников публичных слуш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-14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2127" w:right="-2" w:hanging="22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-40 – 11-45 ч. </w:t>
        <w:tab/>
        <w:t>Обсуждение проекта актуализации схемы теплоснаб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-45 – 11-50 ч. </w:t>
        <w:tab/>
        <w:t>Подведение итогов и принятие решения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0"/>
        <w:ind w:left="-142"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 w:before="0" w:after="0"/>
        <w:ind w:left="-142"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2">
    <w:name w:val="Основной текст с отступом 2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ind w:right="3203" w:hanging="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1:00Z</dcterms:created>
  <dc:creator>Секретарь</dc:creator>
  <dc:description/>
  <cp:keywords/>
  <dc:language>en-US</dc:language>
  <cp:lastModifiedBy>Олег Еремин</cp:lastModifiedBy>
  <cp:lastPrinted>2025-01-20T14:17:00Z</cp:lastPrinted>
  <dcterms:modified xsi:type="dcterms:W3CDTF">2025-01-20T09:17:00Z</dcterms:modified>
  <cp:revision>15</cp:revision>
  <dc:subject/>
  <dc:title>Город Чебаркуль в 21 веке – город Курорт</dc:title>
</cp:coreProperties>
</file>