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90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лан мероприятий январь 2025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ка к маркировке бакалейной продукции   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ександр Буч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управления безакцизной пищевой продукции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Павел Емельян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951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маркировки мясной и плодоовощной консервированной продукци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катерина Братан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ТГ Консервированная продукция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946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готовка к маркировке растительных масел и масложировой продукции в прочих видах упаковки (II этап)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тьяна Самохвалова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управления безакцизной пищевой продукции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Константин Воротник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753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маркированным товаром для предприятий сегмента Horeca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лена Зерн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Менеджер по внедрению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980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C78D8"/>
                </w:rPr>
                <w:t>https://xn--80ajghhoc2aj1c8b.xn--p1ai/lectures/vebinary/?ELEMENT_ID=447737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нерский вебинар с компанией Вайландт Электроник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ексей Родин</w:t>
            </w:r>
          </w:p>
          <w:p>
            <w:pPr>
              <w:pStyle w:val="Normal"/>
              <w:spacing w:lineRule="auto" w:line="312" w:before="0" w:after="24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направления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Сергей Ватажицын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Директор Вайландт Электро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883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кировка растительных масел при импорте и экспорте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вгений Саях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направления</w:t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Управление безакцизной пищевой продукции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Татьяна Самохвалова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749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тические отчеты на данных маркировки для ТГ «БАД»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стантин Рыбак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Директор департамента аналитики и аналитических сервисов, ЦРП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6123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енности взаимодействия ГИС МТ и ФГИС ВетИС при маркировке консервированной продукци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ександра Комкова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Бизнес-аналит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942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741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кировка товаров легкой промышленности (остатки)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льга Никифор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товарной группы «Легпром и Обувь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993</w:t>
              </w:r>
            </w:hyperlink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бинар по кормам Работа с маркет-плейсам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талия Челышева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 ТГ «Корма для животных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Ярослав Ерш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Эксперт по электронному документообор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757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маркировкой для Импортеров, ТГ Игры и игрушки для детей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ван Газин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887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нерский вебинар по маркировке и ведению учёта антисептиков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лег Почепский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Бизнес-аналитик по мобильной автоматизации, «Клеверенс»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Олег Старовойт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</w:rPr>
              <w:t>Инженер-программист, «Клеверен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6786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ительный режим. Ответы на вопросы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7745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Cf01">
    <w:name w:val="cf01"/>
    <w:basedOn w:val="Style8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WWnormal"/>
    <w:next w:val="WW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7951" TargetMode="External"/><Relationship Id="rId3" Type="http://schemas.openxmlformats.org/officeDocument/2006/relationships/hyperlink" Target="https://xn--80ajghhoc2aj1c8b.xn--p1ai/lectures/vebinary/?ELEMENT_ID=447946" TargetMode="External"/><Relationship Id="rId4" Type="http://schemas.openxmlformats.org/officeDocument/2006/relationships/hyperlink" Target="https://xn--80ajghhoc2aj1c8b.xn--p1ai/lectures/vebinary/?ELEMENT_ID=447753" TargetMode="External"/><Relationship Id="rId5" Type="http://schemas.openxmlformats.org/officeDocument/2006/relationships/hyperlink" Target="https://xn--80ajghhoc2aj1c8b.xn--p1ai/lectures/vebinary/?ELEMENT_ID=447980" TargetMode="External"/><Relationship Id="rId6" Type="http://schemas.openxmlformats.org/officeDocument/2006/relationships/hyperlink" Target="https://xn--80ajghhoc2aj1c8b.xn--p1ai/lectures/vebinary/?ELEMENT_ID=447737" TargetMode="External"/><Relationship Id="rId7" Type="http://schemas.openxmlformats.org/officeDocument/2006/relationships/hyperlink" Target="https://xn--80ajghhoc2aj1c8b.xn--p1ai/lectures/vebinary/?ELEMENT_ID=447883" TargetMode="External"/><Relationship Id="rId8" Type="http://schemas.openxmlformats.org/officeDocument/2006/relationships/hyperlink" Target="https://xn--80ajghhoc2aj1c8b.xn--p1ai/lectures/vebinary/?ELEMENT_ID=447749" TargetMode="External"/><Relationship Id="rId9" Type="http://schemas.openxmlformats.org/officeDocument/2006/relationships/hyperlink" Target="https://xn--80ajghhoc2aj1c8b.xn--p1ai/lectures/vebinary/?ELEMENT_ID=446123" TargetMode="External"/><Relationship Id="rId10" Type="http://schemas.openxmlformats.org/officeDocument/2006/relationships/hyperlink" Target="https://xn--80ajghhoc2aj1c8b.xn--p1ai/lectures/vebinary/?ELEMENT_ID=447942" TargetMode="External"/><Relationship Id="rId11" Type="http://schemas.openxmlformats.org/officeDocument/2006/relationships/hyperlink" Target="https://xn--80ajghhoc2aj1c8b.xn--p1ai/lectures/vebinary/?ELEMENT_ID=447741" TargetMode="External"/><Relationship Id="rId12" Type="http://schemas.openxmlformats.org/officeDocument/2006/relationships/hyperlink" Target="https://xn--80ajghhoc2aj1c8b.xn--p1ai/lectures/vebinary/?ELEMENT_ID=447993" TargetMode="External"/><Relationship Id="rId13" Type="http://schemas.openxmlformats.org/officeDocument/2006/relationships/hyperlink" Target="https://xn--80ajghhoc2aj1c8b.xn--p1ai/lectures/vebinary/?ELEMENT_ID=447757" TargetMode="External"/><Relationship Id="rId14" Type="http://schemas.openxmlformats.org/officeDocument/2006/relationships/hyperlink" Target="https://xn--80ajghhoc2aj1c8b.xn--p1ai/lectures/vebinary/?ELEMENT_ID=447887" TargetMode="External"/><Relationship Id="rId15" Type="http://schemas.openxmlformats.org/officeDocument/2006/relationships/hyperlink" Target="https://xn--80ajghhoc2aj1c8b.xn--p1ai/lectures/vebinary/?ELEMENT_ID=446786" TargetMode="External"/><Relationship Id="rId16" Type="http://schemas.openxmlformats.org/officeDocument/2006/relationships/hyperlink" Target="https://xn--80ajghhoc2aj1c8b.xn--p1ai/lectures/vebinary/?ELEMENT_ID=44774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8:00Z</dcterms:created>
  <dc:creator>Довган И.А.</dc:creator>
  <dc:description/>
  <dc:language>en-US</dc:language>
  <cp:lastModifiedBy>ksr-4</cp:lastModifiedBy>
  <dcterms:modified xsi:type="dcterms:W3CDTF">2025-01-15T06:38:00Z</dcterms:modified>
  <cp:revision>2</cp:revision>
  <dc:subject/>
  <dc:title/>
</cp:coreProperties>
</file>