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миссии по противодействию незако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оту промышленной проду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баркульском городском округ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дека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комиссии по противодействию незаконному обороту промышленной продукции в Чебаркульском городском округе на 2025</w:t>
      </w:r>
      <w:r>
        <w:rPr/>
        <w:t xml:space="preserve"> год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3"/>
        <w:gridCol w:w="4960"/>
        <w:gridCol w:w="2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ые вопросы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одготовку вопро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засе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вопросам профилактики и противодействия незаконному обороту алкогольной и спиртосодержащей продукции на территории Чебаркульского городского округ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муниципальный отдел МВД России «Чебаркульс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контрольных мероприятий в отношении организаций и индивидуальных предпринимателей, осуществляющих оборот промышленной продукции на территории Чебаркульского городского округа, при котором усматриваются риски противоправного поведения, несоблюдения налогового законодательства, законодательства РФ о применении контрольно-кассовой техники, а также о межведомственном информационном обмене сведениями по результатам таких мероприятий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районная ИФНС России № 31 по Челябинской обла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, направленных на противодействие незаконному обороту табачной и никотиносодержащей продукции на территории Чебаркульского городского округ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муниципальный отдел МВД России «Чебаркульс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Управления Роспотребнадзора по Челябинской области в городе Миассе, городе Карабаше, городе Чебаркуле, Чебаркульском и Уйском район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по выявлению оборота фальсифицированной продукции животного происхождения, выявления и пресечения поставок в учреждения социальной сферы Чебаркульского городского округа недоброкачественной или опасной продукции животного происхожден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Управления Роспотребнадзора по Челябинской области в городе Миассе, городе Карабаше, городе Чебаркуле, Чебаркульском и Уйском район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вопросам пресечения ввоза и реализации на территории Чебаркульского городского округа контрабандной и контрафактной продукции легкой промышленност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муниципальный отдел МВД России «Чебаркуль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Управления Роспотребнадзора по Челябинской области в городе Миассе, городе Карабаше, городе Чебаркуле, Чебаркульском и Уйском район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по профилактике и пресечению правонарушений и преступлений в сфере лесопромышленного комплекс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Чебаркульское лесничеств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по противодействию незаконному обороту промышленной продукции в Чебаркульском городском округе на 2025 год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Ч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2:00Z</dcterms:created>
  <dc:creator>ksr-4</dc:creator>
  <dc:description/>
  <dc:language>en-US</dc:language>
  <cp:lastModifiedBy>ksr-4</cp:lastModifiedBy>
  <cp:lastPrinted>2024-12-25T14:27:00Z</cp:lastPrinted>
  <dcterms:modified xsi:type="dcterms:W3CDTF">2025-01-24T08:52:00Z</dcterms:modified>
  <cp:revision>2</cp:revision>
  <dc:subject/>
  <dc:title/>
</cp:coreProperties>
</file>