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ркульского городского округа</w:t>
      </w:r>
    </w:p>
    <w:p>
      <w:pPr>
        <w:pStyle w:val="Default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988</w:t>
      </w:r>
    </w:p>
    <w:p>
      <w:pPr>
        <w:pStyle w:val="Normal"/>
        <w:ind w:left="-567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nformat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земельного контроля (надзора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земельного контрол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земельного контроля (надзора)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1.07.2020 г.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                    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Чебаркульского городского округа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нижение рисков причинения вреда охраняемым законом ценностям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недрение различных способов профилактик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прозрачности деятельности  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ньшение административной нагрузки на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уровня правовой грамотности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тивация подконтрольных субъектов к добросовестному поведению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Решением от 05.12.2023 г. № 613 «Об утверждении Положения «О муниципальном земельном контроле на территории Чебаркульского городского округа», отдел муниципального контроля администрации Чебаркульского городского округа осуществляет земельный контроль в соответствии с действующим законодательством и нормативными правовыми актами города Чебаркул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" и Федеральным законом "</w:t>
      </w:r>
      <w:r>
        <w:rPr>
          <w:rStyle w:val="Pta0000004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ta000000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49 </w:t>
      </w:r>
      <w:r>
        <w:rPr>
          <w:sz w:val="28"/>
          <w:szCs w:val="28"/>
        </w:rPr>
        <w:t>Федерального закона от 31.07.2020 г.         №248-ФЗ</w:t>
      </w:r>
      <w:r>
        <w:rPr>
          <w:color w:val="000000"/>
          <w:sz w:val="28"/>
          <w:szCs w:val="28"/>
        </w:rPr>
        <w:t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 земельного законодательства объявлены предостережения о недопустимости нарушения обязательных требовани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метом муниципального земельного контроля является соблюдение юридическими, физическими лицами и индивидуальными предпринимателя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ъектами муниципального контроля (далее - объект контроля) являются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- деятельность, действия (бездействие) контролируемых лиц в сфере земельного законодательства на территории Чебаркульского городск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-результаты деятельности контролируемых лиц к объектам земельных отношений (земли, земельные участки или части земельных участков), расположенные в границах муниципального образования, к которым предъявляются обязательные требования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а такж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ые требования в сфере земельного контроля установлены: </w:t>
      </w:r>
    </w:p>
    <w:p>
      <w:pPr>
        <w:pStyle w:val="Pt000002"/>
        <w:autoSpaceDE w:val="false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- Земельным кодексом Российской Федерации;</w:t>
      </w:r>
    </w:p>
    <w:p>
      <w:pPr>
        <w:pStyle w:val="Pt000002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Граждански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дексом Российской Феде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Pta0000004"/>
          <w:sz w:val="28"/>
          <w:szCs w:val="28"/>
        </w:rPr>
        <w:t>пунктом 1, 2 статьи 8.1; статьей 222;</w:t>
      </w:r>
    </w:p>
    <w:p>
      <w:pPr>
        <w:pStyle w:val="Pt000002"/>
        <w:autoSpaceDE w:val="false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унктом 5 статьи 12, статьей 25;</w:t>
      </w:r>
    </w:p>
    <w:p>
      <w:pPr>
        <w:pStyle w:val="Pt000002"/>
        <w:autoSpaceDE w:val="false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- Федеральным законом от 06 октября 2003 года № 131-ФЗ                       «Об общих принципах организации местного самоуправления в Российской Федерации» пунктом 26 части 1 статьи 16;</w:t>
      </w:r>
    </w:p>
    <w:p>
      <w:pPr>
        <w:pStyle w:val="Pt000002"/>
        <w:autoSpaceDE w:val="false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- Постановлением Правительства Российской Федерации                                          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Pt000002"/>
        <w:autoSpaceDE w:val="false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a0000004"/>
          <w:sz w:val="28"/>
          <w:szCs w:val="28"/>
        </w:rPr>
        <w:t>- Приказом Росреестра от 10.11.2020 года № П/0412 «Об утверждении классификатора видов разрешенного использования земельных участков»;</w:t>
      </w:r>
    </w:p>
    <w:p>
      <w:pPr>
        <w:pStyle w:val="Pt000002"/>
        <w:autoSpaceDE w:val="false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- Законом Челябинской области от 13.04.2015 года № 154-ЗО               «О земельных отношениях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Pta000000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земель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4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5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346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8:00Z</dcterms:created>
  <dc:creator>platonovael</dc:creator>
  <dc:description/>
  <dc:language>en-US</dc:language>
  <cp:lastModifiedBy>Усманова А.М.</cp:lastModifiedBy>
  <cp:lastPrinted>2024-02-05T17:39:00Z</cp:lastPrinted>
  <dcterms:modified xsi:type="dcterms:W3CDTF">2024-12-25T08:18:00Z</dcterms:modified>
  <cp:revision>2</cp:revision>
  <dc:subject/>
  <dc:title/>
</cp:coreProperties>
</file>