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Чебаркульского городского округ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 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 г. №  </w:t>
            </w:r>
            <w:r>
              <w:rPr>
                <w:sz w:val="28"/>
                <w:szCs w:val="28"/>
                <w:u w:val="single"/>
              </w:rPr>
              <w:t>98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контроля (надзора) на автомобильном транспорте и в дорожном хозяйстве</w:t>
      </w:r>
    </w:p>
    <w:p>
      <w:pPr>
        <w:pStyle w:val="Normal"/>
        <w:autoSpaceDE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Чебаркульского городского округа жилищного контроля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контроля (надзора) на автомобильном транспорте и в дорожном хозяйстве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контроля администрации Чебаркульского городского округа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  <w:p>
            <w:pPr>
              <w:pStyle w:val="Default"/>
              <w:ind w:firstLine="4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нижение рисков причинения вреда охраняемым законом ценностям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величение доли законопослушных подконтрольных субъектов;</w:t>
            </w:r>
          </w:p>
          <w:p>
            <w:pPr>
              <w:pStyle w:val="Defaul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развитие системы профилактических мероприятий контрольного органа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недрение различных способов профилактики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работка образцов эффективного, законопослушного поведения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прозрачности деятельности   контрольного органа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ньшение административной нагрузки на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уровня правовой грамотности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еспечение единообразия понимания предмета контроля подконтрольными субъектами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отивация подконтрольных субъектов к добросовестному поведени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</w:tc>
      </w:tr>
    </w:tbl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от «07» сентября 2021 г. № 1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«О муниципальном контроле на автомобильном транспорте и в дорожном хозяйстве на территории Чебаркульского городского округа», отдел муниципального контроля администрации Чебаркульского городского округа осуществляет контроль контроле на автомобильном транспорте и в дорожном хозяйстве в соответствии с действующим законодательством и нормативными правовыми актами города Чебаркуль.</w:t>
      </w:r>
    </w:p>
    <w:p>
      <w:pPr>
        <w:pStyle w:val="Style22"/>
        <w:ind w:right="-143" w:hanging="0"/>
        <w:jc w:val="both"/>
        <w:rPr/>
      </w:pPr>
      <w:r>
        <w:rPr>
          <w:sz w:val="28"/>
          <w:szCs w:val="28"/>
        </w:rPr>
        <w:tab/>
        <w:t>В связи с постановлением Правительства РФ от 10.03.2022 г. № 366 «Об особенностях организации и осуществления государственного контроля (надзора), муниципального контроля» в 2024 году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" и Федеральным законом "</w:t>
      </w:r>
      <w:r>
        <w:rPr>
          <w:rStyle w:val="Pta0000004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ись.</w:t>
      </w:r>
    </w:p>
    <w:p>
      <w:pPr>
        <w:pStyle w:val="Style22"/>
        <w:ind w:right="-1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Pta0000004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ст. 49 </w:t>
      </w:r>
      <w:r>
        <w:rPr>
          <w:sz w:val="28"/>
          <w:szCs w:val="28"/>
        </w:rPr>
        <w:t>Федерального закона от 31.07.2020 г.         №248-ФЗ</w:t>
      </w:r>
      <w:r>
        <w:rPr>
          <w:color w:val="000000"/>
          <w:sz w:val="28"/>
          <w:szCs w:val="28"/>
        </w:rPr>
        <w:t>, отделом муниципального контроля проводятся контрольные (надзорные) мероприятия без взаимодействия с контролируемым лицом, в результате выявленных нарушений законодательства объявлены предостережения о недопустимости нарушения обязательных требований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нение условий свидетельства об осуществлении перевозок по межмуниципальному маршруту регулярных перевозок в част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расписания движе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маршрута движения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класса транспортных средств, установленному свидетельством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Style w:val="Pta0000004"/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(надзора) на автомобильном транспорте и в дорожном хозяйстве</w:t>
      </w: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Pt000002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Pt000002"/>
        <w:autoSpaceDE w:val="false"/>
        <w:spacing w:before="0" w:after="0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язательные требования в сфере</w:t>
      </w:r>
      <w:r>
        <w:rPr>
          <w:sz w:val="28"/>
          <w:szCs w:val="28"/>
        </w:rPr>
        <w:t xml:space="preserve"> муниципального контроля на автомобильном транспорте и в дорожном хозяйстве </w:t>
      </w:r>
      <w:r>
        <w:rPr>
          <w:rFonts w:eastAsia="Calibri"/>
          <w:iCs/>
          <w:sz w:val="28"/>
          <w:szCs w:val="28"/>
          <w:lang w:eastAsia="en-US"/>
        </w:rPr>
        <w:t>установлены:</w:t>
      </w:r>
    </w:p>
    <w:p>
      <w:pPr>
        <w:pStyle w:val="Style22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22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Style22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остановлением Правительства Российской Федерации от 25.06.2021 г. № 1005 «Об утверждении Положения о федеральном государственном контроле (надзоре) в области защиты прав потребителей»;</w:t>
      </w:r>
    </w:p>
    <w:p>
      <w:pPr>
        <w:pStyle w:val="Style22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2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Федеральным законом Российской Федерации от 07.02.1992 № 2300-1 «О защите прав потребителей»;</w:t>
      </w:r>
    </w:p>
    <w:p>
      <w:pPr>
        <w:pStyle w:val="Style22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подпункта 3 пункта 3</w:t>
      </w:r>
      <w:r>
        <w:rPr>
          <w:color w:val="000000"/>
          <w:sz w:val="28"/>
          <w:szCs w:val="28"/>
        </w:rPr>
        <w:t xml:space="preserve"> Распоряжения Министерства Транспорта РФ      от 31 января 2017 г. №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№1 «На выполнение пассажирских перевозок по маршруту (маршрутам) регулярных перевозок по нерегулируемым тарифам» от 28.12.2017 г.</w:t>
      </w:r>
    </w:p>
    <w:p>
      <w:pPr>
        <w:pStyle w:val="Style22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numPr>
          <w:ilvl w:val="0"/>
          <w:numId w:val="3"/>
        </w:numPr>
        <w:autoSpaceDE w:val="false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дрение способов профилактики, установленных Положением о 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административной нагрузки на контролируемых лиц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правовой грамотности контролируемых лиц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77"/>
        <w:gridCol w:w="2084"/>
        <w:gridCol w:w="1905"/>
        <w:gridCol w:w="24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Структурное подразделение, </w:t>
            </w:r>
            <w:r>
              <w:rPr>
                <w:rFonts w:eastAsia="Calibri"/>
                <w:sz w:val="26"/>
                <w:szCs w:val="26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пособ реал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ы нормативных правовых актов, регулирующих осуществление муниципального контрол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5г., актуализация ежемесячн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4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еречень объектов контроля</w:t>
            </w:r>
          </w:p>
          <w:p>
            <w:pPr>
              <w:pStyle w:val="Default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либо 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14.01.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 о государственном контроле и муниципальном контрол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14.01.2025 г., далее 15 числа каждого меся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обсужд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</w:t>
            </w:r>
            <w:r>
              <w:rPr>
                <w:rStyle w:val="Pta0000004"/>
                <w:sz w:val="26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регламентирующих порядок осуществления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  <w:sz w:val="26"/>
                <w:szCs w:val="26"/>
              </w:rPr>
              <w:t>порядка обжалования решений уполномоченных органов, действий (бездействия) должностных лиц осуществляющих муниципальный контроль (надзор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виде устных разъяснений, по телефону, , посредством ВКС, на личном приеме в ходе профилактического мероприятия, контрольного мероприятия, посредством размещения на официальном сайте, посредством размещения письменных ответов на запросы по электронной почт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е обсуждение проекта доклада о правоприменительной практ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Декабрь 202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4.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ъявление предостереж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ами: личным вручением, почтовым отправлением заказным письмом с уведомлением, направление на электронную поч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. Профилактический визи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профилактическая беседа по месту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либо путем использования ВКС. </w:t>
            </w:r>
            <w:r>
              <w:rPr>
                <w:iCs/>
                <w:sz w:val="26"/>
                <w:szCs w:val="26"/>
              </w:rPr>
              <w:t xml:space="preserve">Профилактический визит к лицам,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 приступившим к осуществлению деятельности в контролируемой сфере в 2024 год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контролируемыми лиц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посещения места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>либо путем использования ВКС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редпринимательского сообщества контрольной деятельностью в подконтро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60"/>
        <w:gridCol w:w="2637"/>
        <w:gridCol w:w="2346"/>
      </w:tblGrid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2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a0000004">
    <w:name w:val="pt-a0-000004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3:00Z</dcterms:created>
  <dc:creator>platonovael</dc:creator>
  <dc:description/>
  <dc:language>en-US</dc:language>
  <cp:lastModifiedBy>Усманова А.М.</cp:lastModifiedBy>
  <cp:lastPrinted>2024-12-23T17:22:00Z</cp:lastPrinted>
  <dcterms:modified xsi:type="dcterms:W3CDTF">2024-12-25T08:23:00Z</dcterms:modified>
  <cp:revision>2</cp:revision>
  <dc:subject/>
  <dc:title/>
</cp:coreProperties>
</file>