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ебаркульского городского округа от 15.06.2016 № 532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</w:rPr>
        <w:t>от 19.12.2024  № 984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 xml:space="preserve">Состав общественного координационного Совет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учшению инвестиционного климата и развитию предпринимательской деятельности в Чебаркульском городском округ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"/>
        <w:gridCol w:w="52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баркульского городского округа, председатель Сов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ймасова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бюджетному процессу, начальник Финансового управления администрации Чебаркульского городского округа, заместитель председателя Сов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кулова Екатери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экономического отдела администрации </w:t>
            </w:r>
            <w:r>
              <w:rPr>
                <w:sz w:val="28"/>
                <w:szCs w:val="28"/>
              </w:rPr>
              <w:t>Чебаркуль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 Николай Серг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Чебаркуль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, генеральный директор ОАО «Чебаркульское молоко»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ебаркульского городского округа по городскому хозяйству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ин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представитель Уполномоченного по правам предпринимателей в Челябинской области в Чебаркульском городском округе, генеральный директор ООО «Инвест сервис»</w:t>
            </w:r>
            <w:r>
              <w:rPr>
                <w:sz w:val="28"/>
                <w:szCs w:val="28"/>
              </w:rPr>
              <w:t xml:space="preserve"> (по согласованию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мидько Денис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Ресурс-Техно»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льфа», индивидуальный предприниматель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дин 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ченкова Мари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ин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Урал-Снаб», 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 Иван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Виталий Юр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Арсенал74», 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миль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 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4:00Z</dcterms:created>
  <dc:creator>Пользователь</dc:creator>
  <dc:description/>
  <dc:language>en-US</dc:language>
  <cp:lastModifiedBy>Усманова А.М.</cp:lastModifiedBy>
  <cp:lastPrinted>2024-12-20T08:16:00Z</cp:lastPrinted>
  <dcterms:modified xsi:type="dcterms:W3CDTF">2024-12-20T03:54:00Z</dcterms:modified>
  <cp:revision>2</cp:revision>
  <dc:subject/>
  <dc:title>Об утверждении состава</dc:title>
</cp:coreProperties>
</file>