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30.05.2022  № 365</w:t>
      </w:r>
    </w:p>
    <w:p>
      <w:pPr>
        <w:pStyle w:val="Normal"/>
        <w:jc w:val="right"/>
        <w:rPr/>
      </w:pPr>
      <w:r>
        <w:rPr/>
        <w:t>(с изменениями от __.__.2024 № _____)</w:t>
      </w:r>
    </w:p>
    <w:p>
      <w:pPr>
        <w:pStyle w:val="Heading2"/>
        <w:ind w:hanging="0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Heading2"/>
        <w:ind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(КЧС и ОП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Чебаркульского городского округа - Глава Чебаркуль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меститель председателя КЧС и ОПБ Чебаркульского городского округа - Начальник </w:t>
            </w:r>
            <w:r>
              <w:rPr>
                <w:rFonts w:eastAsia="Calibri"/>
              </w:rPr>
              <w:t xml:space="preserve">5-го пожарно-спасательного отряда ФПС ГПС ГУ МЧС России </w:t>
            </w:r>
            <w:r>
              <w:rPr/>
              <w:t>по Челябинской области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 А.А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меститель председателя КЧС и ОПБ Чебаркульского городского округа - Заместитель главы Чебаркульского городского округа по городскому хозяй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О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 КЧС и ОПБ Чебаркульского городского округа -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О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Чебаркульского городского округа по бюджетному процессу, начальник Финансового управления администрации Чебаркуль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масова О.Г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спасательной службы охраны общественного порядка - Начальник Межмуниципального отдела МВД России «Чебаркульский» Челябинской области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с Е.Р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медицинской спасательной службы - Главный врач ГБУЗ «Районная больница г.Чебаркуль»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ев А.Е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ОНДиПР по городам Чебаркуль и Миасс, Чебаркульскому и Уйскому районам УНДиПР ГУ МЧС России по Челябинской области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зоров Д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территориального отдела Роспотребнадзора в г.Миассе, г.Карабаше, г.Чебаркуле, Чебаркульском и Уйском районах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озалева Е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чальник противопожарной спасательной службы - Начальник 48-й пожарно-спасательной части </w:t>
            </w:r>
            <w:r>
              <w:rPr>
                <w:rFonts w:eastAsia="Calibri"/>
              </w:rPr>
              <w:t>5-го пожарно-спасательного отряда ФПС ГПС ГУ МЧС России по Челябинской области</w:t>
            </w:r>
            <w:r>
              <w:rPr/>
              <w:t xml:space="preserve">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унин Е.Г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 Чебаркульского инспекторского отделения Центра ГИМС ГУ МЧС России по Челябинской области – старший государственный инспектор по маломерным судам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ков А.С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инженерной, коммунально-технической спасательной службы - 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службы торговли и питания - Начальник экономического отдела администрации Чебаркуль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ткулова Е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пасательной службы оповещения и связи - Директор муниципального казенного учреждения «Единая дежурно-диспетчерская служба Чебаркульского городского окр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А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спасательной службы защиты культурных ценностей - Начальник Управления культуры администрации Чебаркуль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льбок Т.К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нитарного предприятия «Теплоко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аев М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7:00Z</dcterms:created>
  <dc:creator>Тибайкина С</dc:creator>
  <dc:description/>
  <dc:language>en-US</dc:language>
  <cp:lastModifiedBy>Усманова А.М.</cp:lastModifiedBy>
  <cp:lastPrinted>2024-12-04T14:17:00Z</cp:lastPrinted>
  <dcterms:modified xsi:type="dcterms:W3CDTF">2024-12-20T03:47:00Z</dcterms:modified>
  <cp:revision>2</cp:revision>
  <dc:subject/>
  <dc:title/>
</cp:coreProperties>
</file>