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left="5670" w:hanging="0"/>
        <w:jc w:val="right"/>
        <w:rPr/>
      </w:pPr>
      <w:r>
        <w:rPr/>
        <w:t>Приложение</w:t>
      </w:r>
    </w:p>
    <w:p>
      <w:pPr>
        <w:pStyle w:val="Style18"/>
        <w:spacing w:before="0" w:after="0"/>
        <w:ind w:left="567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9» ___12___ 2024  № 97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й план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 2025 году экспертизы муниципальных нормативных правовых актов администрации Чебаркульского городского округа, затрагивающих вопросы осуществления предпринимательской и инвестиционной деятельно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276"/>
        <w:gridCol w:w="2551"/>
      </w:tblGrid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Чебаркульского городского округа от  06.02.2024 № 100 «О внесении изменений в постановление администрации Чебаркульского городского округа от 08.06.2023 № 405 «Об утверждении схемы размещения нестационарных торговых объектов на территории Чебаркуль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архитектуры и градостроительства администрации Чебаркульского городского округа</w:t>
            </w:r>
          </w:p>
        </w:tc>
      </w:tr>
      <w:tr>
        <w:trPr>
          <w:trHeight w:val="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Чебаркульского городского о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02.04.2024 № 276 «Об утверждении Порядка согласования создания мест (площадок) накопления твердых коммунальных отходов и о включении сведений в реестр мест (площадок) накопления твердых коммунальных отходов на территории Чебаркульского городского округ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лог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Чебаркульского городского округа</w:t>
            </w:r>
          </w:p>
        </w:tc>
      </w:tr>
      <w:tr>
        <w:trPr>
          <w:trHeight w:val="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Чебаркульского городского о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02.02.2023 №84 «Об утверждении административного регламента по предоставлению муниципальной услуги «Выдача разрешения на право вырубки зеленых насаждений» на территории Чебаркульского городского округа» (в редакции изменений, внесенных постановлением администрации Чебаркульского городского округа № 1004 от 19.12.2023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- 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лог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Чебаркульского городского округа</w:t>
            </w:r>
          </w:p>
        </w:tc>
      </w:tr>
      <w:tr>
        <w:trPr>
          <w:trHeight w:val="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Чебаркульского городского о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07.2023 №542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 (в редакции изменений, внесенных постановлением администрации Чебаркульского городского округа № 101 от 06.02.20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- 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Чебаркульского городского округа</w:t>
            </w:r>
          </w:p>
        </w:tc>
      </w:tr>
      <w:tr>
        <w:trPr>
          <w:trHeight w:val="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Чебаркульского городского о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07.2023 №543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 (в редакции изменений, внесенных постановлением администрации Чебаркульского городского округа № 101 от 06.02.20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- 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Чебаркульского городского округа</w:t>
            </w:r>
          </w:p>
        </w:tc>
      </w:tr>
      <w:tr>
        <w:trPr>
          <w:trHeight w:val="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Чебаркульского городского о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07.2023 №544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– 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Чебаркульского городского округа</w:t>
            </w:r>
          </w:p>
        </w:tc>
      </w:tr>
      <w:tr>
        <w:trPr>
          <w:trHeight w:val="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Чебаркульского городского о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07.2023 №545 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в редакции изменений, внесенных постановлением администрации Чебаркульского городского округа № 101 от 06.02.20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– 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Чебаркульского городск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26:00Z</dcterms:created>
  <dc:creator>Малова О.В.</dc:creator>
  <dc:description/>
  <dc:language>en-US</dc:language>
  <cp:lastModifiedBy>Усманова А.М.</cp:lastModifiedBy>
  <cp:lastPrinted>2024-12-19T11:09:00Z</cp:lastPrinted>
  <dcterms:modified xsi:type="dcterms:W3CDTF">2024-12-19T06:26:00Z</dcterms:modified>
  <cp:revision>2</cp:revision>
  <dc:subject/>
  <dc:title/>
</cp:coreProperties>
</file>