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18» февраля 2025 г. № 96</w:t>
      </w:r>
    </w:p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руктура Управления жилищно-коммунального хозяйства администрации </w:t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1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ые служащие, в т.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, в т.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ческий отдел, в т.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ический персон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ический отдел, в т.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жен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капитального строительства, в т.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жен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ридический отде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юрисконсуль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закупк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руковод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истемный администра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пециалист по связям с общественно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персон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внутреннему ауди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эконом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изованная бухгал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бухгал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 1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</w:tbl>
    <w:p>
      <w:pPr>
        <w:pStyle w:val="Normal"/>
        <w:ind w:left="-284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9:00Z</dcterms:created>
  <dc:creator>******</dc:creator>
  <dc:description/>
  <dc:language>en-US</dc:language>
  <cp:lastModifiedBy>Усманова А.М.</cp:lastModifiedBy>
  <cp:lastPrinted>2025-02-19T12:39:00Z</cp:lastPrinted>
  <dcterms:modified xsi:type="dcterms:W3CDTF">2025-03-11T06:09:00Z</dcterms:modified>
  <cp:revision>2</cp:revision>
  <dc:subject/>
  <dc:title/>
</cp:coreProperties>
</file>