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6» декабря 2024г. № 9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едоставления субсидий некоммерческим организациям на 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поддержки ветеранов (пенсионеров) войны, труда, Вооруженных Сил и правоохранительных орг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о ст.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в целя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социально ориентированных некоммерческих организаций в Чебаркульском городском округ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), и определяет общие положения о предоставлении субсидии, порядок проведения отбора, условия и порядок предоставления субсидии, требования к представлению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Финансовая поддержка в соответствии с настоящим Порядком оказывается социально ориентированным некоммерческим организациям (за исключением государственных (муниципальных) учреждений), зарегистрированным в установленном законодательством порядке в качестве юридических лиц и осуществляющим свою деятельность на территории Чебаркульского городского округа (далее – организации). 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ю предоставления субсидии является реализация мероприятий программы на финансовое обеспечение затрат ветеранов (пенсионеров) войны, труда, Вооруженных Сил и правоохранительных органов, расположенных на территории Чебаркульского городского округа, по следующим направлениям (далее - затрат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, посвященных дням воинской славы и памятным датам России, профессиональным праздникам ветеранов (пенсионеров) войны, труда, Вооруженных сил и правоохранительных органов, согласно Приложению 1 к настоящему Порядку. На данные мероприятия необходимо направлять финансирование не менее 15% от общей суммы предоставляемой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ы труда работников организации (включая страховые взнос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 - техническое обеспечение деятельности организации (в том числе расходы на услуги связи, на коммунальные услуги, командировочные расходы, расходы на приобретение канцтоваров, на обслуживание сети «Интернет», обеспечение компьютерной техникой, а также транспортные расходы и т.д)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Главным распорядителем бюджетных средств Чебаркульского городского округ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Чебаркульского городского округа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редоставление субсидий осуществляется в пределах бюджетных ассигнований, предусмотренных на указанные цели в решении о бюджете Чебаркульского городского округа на соответствующий финансовый год, в соответствии со сводной бюджетной росписью, кассовым планом исполнения бюджета Чебаркульского городского округа и в пределах лимитов бюджетных обязательств, предусмотренные на соответствующие цели администрацией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6. Предоставление субсидии осуществляется по результатам конкурсного отбора на предоставление субсидий на оказание финансовой поддержки социально ориентированным некоммерческим организациям, зарегистрированным и реализующим общественно полезные (социальные) мероприятия (направления) в Чебаркульском городском округе (далее – Конкур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Сведения о субсидии размещ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порядке, установленном Министерством финансов Российской Федерации (вступают в силу с 1 января 2025 год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проведения отбора получателей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едоставления субсид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Администрация Чебаркульского городского округа является уполномоченным органом на организацию проведения конкурса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Администрация не позднее, чем за 7 календарных дней до даты начала приема заявок для участия в Конкурсе (далее - конкурсная заяв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размещает уведомление о начале приема конкурсных заявок с указанием даты начала и окончания приема заявок на участие в Конкурсе, времени и места приема конкурсных заявок, почтового адреса для направления конкурсных заявок и запросов о разъяснении порядка их подготовки, а также контактных телефонов для получения устных консультаций по вопросам подготовки конкурсных заявок (далее – изве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станавливает минимальный и максимальный размер субсидии, предоставляемой победителю исходя из утвержденных бюджетных ассигнований и лимитов бюджетных обязательств на предоставление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устанавливает требования к участникам отбора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устанавливает срок, в течение которого победитель (победители) отбора должен подписать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казанный срок данная информация подлежит обязательному опубликованию в информационно – телекоммуникационной сети «Интернет» на официальном сайте администрации Чебаркульского городского округа (https://chebarcul.ru/?ysclid=m35crnffrc37233950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К участнику отбора предъявляются следующие требования, которым он должен соответствовать по состоянию на первое число месяца, в котором подается заяв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участник отбора не находится в составляемых в рамках реализации полномоч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главой VII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участника отбора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Для участия в Конкурсе организации, претендующие на получение субсидии в срок, указанный в уведомлении, подают в Администрацию: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ую заявку по форме согласно Приложению № 2 к настоящему Порядку, которая содержит в том числе: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инансово-экономическое обоснование (смета) финансовых затрат;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пии учредительных документов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 предоставления выписок ЕГРЮЛ, Администрация получает соответствующую информацию посредством запроса необходимых сведений в рамках межведомственного взаимодействия в органах и организациях, в распоряжении которых соответствующие сведения находятся, либо посредством обращения к открытым информационным ресурсам, размещенным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Прием заявок осуществляется в течение 30 календарных дней с момента опубликования уведомления о проведении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Требования к оформлению конкурсной заяв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конкурсная заявка с прилагаемыми к ней документами представляется в печатном виде на бумажном носите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конкурсная заявка должна подтверждать соответствие организации требованиям, указанным в пункте 2.3 настоящего Порядка, а так же согласие на публикацию (размещение) в информационно-телекоммуникационной сети "Интернет" информации об участнике отбора и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конкурсная заявка должна быть прошита, пронумерована, подписана руководителем организации и заверена печатью организации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анные на Конкурс документы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7. Не допускаются к участию в Конкур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одавшие конкурсные заявки после окончания срока, указанного в изве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документы, не соответствующие требованиям, установленным настоящим Порядком, или не представившие (представившие не в полном объеме) указанные док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и, представившие недостоверную информацию, содержащуюся в документах, направленных для участия в Кон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Администрация в течение 3 дней со дня регистрации конкурсных заявок осуществляет проверку представленных конкурсных заявок и документов, в том числе на соответствие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9. В случае наличия оснований, указанных в пункте 2.7. настоящего Порядка, Администрация в течение 5 дней со дня регистрации конкурсной заявки возвращает их в адрес отправителя с письменным уведомлением о выявленных недостатках. После устранения недостатков, указанных в абзацах третьем-пятом пункта 2.7. настоящего Порядка, организация имеет право повторно представить в Администрацию конкурсную заявку с полным комплектом документов до окончания срока приема заявок, указанного в изв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0. В случае отсутствия заявок или в случае если ни одна из поданных заявок не соответствует требованиям, предъявляемым к участникам Конкурса, или критериям, по которым определяются победители Конкурса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1. В случае соответствия организации и конкурсной заявки требованиям настоящего Порядка Администрация округа не позднее 3 дней со дня регистрации конкурсной заявки передает ее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рядок принятия реш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В состав конкурсной комиссии входи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управляющий делами 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едседателя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заместитель главы по бюджетному процессу, начальник Финансового упра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меститель начальника юридического отдела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администрации Чебаркульского городского округ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лены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ститель главы Чебаркульского городского округа по социальным вопросам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юридического отдела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главный бухгалтер централизованной бухгалтерии администрации Чебарку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едседатель Общественной палаты Чебаркульского городского округа (по согласованию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едатель Собрания депутатов Чебаркульского городского округа (по согласованию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седание конкурсной комиссии считается правомочным, если на нем присутствует не менее двух третей от состава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Комиссия в течение 5 дней со дня окончания срока приема конкурсных заявок рассматривает допущенные Администрацией к участию в Конкурсе конкурсные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обедители Конкурса определяются решением Комиссии путем открытого голосования членов Комиссии с учетом количества набранных баллов согласно протоколу оценки социально ориентированной некоммерческой организации (Приложение №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Путем сложения баллов по каждому из критериев, указанных в Приложении № 3 к настоящему Порядку, Комиссия формирует рейтинг организаций, допущенных к Конкурсу (далее – рейтинг), определяет победителей Конкурса на основании рейтинга и формирует список победителей Конкурса на основании рейтинга с указанием размеров субсидии (далее – список победителей Конкурс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обедителями Конкурса признаются организации, конкурсные заявки которых содержат в сумме большее количество баллов, набранных в соответствии с критериями, указанными в Приложении № 3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обедителей Конкурса и размер предоставляемой им субсидии определяется в соответствии с пунктами 2.2., 3.5 и 3.6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Результаты Конкурса оформляются протоколом заседания Комиссии. Список победителей Конкурса прилагается к протоко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Информация о результатах Конкурса размещается на сайте Администрации в течение 2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В течение 3 рабочих дней со дня определения организаций - победителей Конкурса и на основании протокола заседания Комиссии ответственным исполнителем по муниципальной программе готовится проект распоряжения администрации Чебаркульского городского округа о предоставлении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На основании распоряжения администрация Чебаркульского городского округа в течение 5 рабочих дней заключает с организациями, признанными победителями Конкурса, соглашение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 Администрация округа в течение 10 рабочих дней с даты заключения соглашения осуществляет перечисление субсидии на расчетные счета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зультатом предоставления субсидии является финансовое обеспечение затрат, произведенных организациями в соответствии с п. 1.3. настоящего Порядка. Значения результативност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вляется полное исполнение финансово-экономического обоснования (сметы) финансовых затрат, указанной в пункте 2.4. настоящего Порядка, Получателем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2. Организации представляют в Администрацию отчет об осуществлении расходов организации, источником финансового обеспечения которых является субсидия, по форме, в порядке и сроки, предусмотренные соглашением. Одновременно с отчетом представляются копии первичной документации, подтверждающей расходование средств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1. Администрация и органы муниципального финансового контроля осуществляют проверку соблюдения организаци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Организации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 За нарушение условий, целей и порядка предоставления субсидий предусматриваются следующие меры ответстве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1. Субсидия подлежит возврату в бюджет Чебаркульского городского округа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нарушения организацией условий, установленных при предоставлении субсидии, выявленных по фактам проверок, проведенных Администрацией и (или)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непредставления отчетности в соответствии с пунктом 4.1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выявления факта представления недостоверных сведений для получ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недостижения получателем субсидии значения результатов предоставления субсидии, установленного в соглашении, получатель субсидии обязан вернуть в доход бюджета округа субсидию (часть субсидии) в объеме, рассчитанно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= Свз x (1 - Т / S)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возврата - размер субсидии, подлежащей к возвр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з - размер субсидии, предоставленной получателю субсид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фактически достигнутое значение результата предоставления субсидии на отчетную да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в течение 20 рабочих дней со дня установления факта(ов), установленных настоящим подпунктом, направляет организации требование о возврате субсидии с указанием размера субсидии, подлежащей возврату, сроков осуществления возврата субсидии, реквизитов счета, на который должен быть осуществлен возврат денежных средств, и с указанием причины, послужившей основанием для возврата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врат субсидии осуществляется организацией в течение 30 календарных дней со дня получения организацией данного требования о возврате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2. Не возврат либо несвоевременный возврат бюджетных средств в соответствии с подпунктом 5.3.1 пункта 5.3 и пунктом 5.4 настоящего Порядка влечет взыскание бюджетных средств в доход бюджета Чебаркульского городского округа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Остатки субсидии, предоставленной организации на финансовое обеспечение затрат, но не использованные ей в отчетном финансовом году, подлежат возврату в доход бюджета Чебаркульского городского округа в течение первых 15 рабочих дней текущего финансового года путем перечисления денежных средств на лицевой счет Администрации, за исключением случая принятия Администрацией, по согласованию с финансовым управлением администрации Чебаркульского городского округа, решения о наличии потребности в направлении в году, следующем за годом предоставления субсидии, неиспользованного остатка субсидии на цели, указанные в пункте 1.3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трат на 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ветеранов (пенсионеров) войны, труд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значим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дение обследования ветеранов Чебаркульского городского округа для ведения базы данных и анализа потребности в социальных услу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оведение сбора материалов об участниках инвалидах Великой Отечественной войны, проживающих в Чебаркульском городском округ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рганизация патронажного, социально – бытового и культурного обслуживания граждан преклон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рганизация встреч ветеранов с учащимися школ, учебных заведений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военно – патриотического воспитания молодежи (проведение бесед, урока мужества, участие в диспут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Участие в общегородских праздниках и памятных мероприят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февраля – День памяти о россиянах, исполнявших служебный долг 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ами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февраля – День защитника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ая – Праздник весны и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мая – День победы советского народа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июня – День памяти о погибших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ктября – Международный день пожилы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ноября – День народного еди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декабря – День Неизвестного Солд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декабря – День Героев Оте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роведение праздничных и памятных мероприятий для ветеранов в первичных ветеранских организац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Организация и проведения приема граждан пожилого возраста с целью разъяснительной работы среди ветеранов в части исполнения законодательства, устанавливающего меры социальной поддержки населения, медицинского обслуживания и д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Учет и организация поздравлений ветеранов – юбиля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Оказание содействия в направлении пожилых граждан в отделение дневного пребывания МУ «Комплексный цент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частие в проведении встреч Совета ветеранов с отдыхающими отделения дневного пребывания МУ «Комплексный цен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трат на 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ветеранов (пенсионеров) войны, труд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ланке некоммерче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м Вас рассмотреть заявление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социально ориентированных некоммерческих организаций для предоставления субсидий на финансовое обеспечение затрат на осуществление  поддержки ветеранов (пенсионеров) войны, труда, Вооруженных Сил и правоохранитель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Организ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лучает средства из бюджета Чебаркульского городского округа на основании иных нормативных правовых актов на цели, указанные в пункте 1.3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просроченная задолженность по возврату в бюджет Чебаркульского городского округа субсидий, бюджетных инвестиций, предоставляемых в том числе в соответствии с иными правовыми актами, а также иная просроченная задолженность по денежным обязательствам перед бюджетом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тверждаю, что организация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твержда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аю согласие на публикацию (размещение) в информационно-телекоммуникационной сети "Интернет" информации содержащейся в настоящей заявке и в документах, представляемых для участия в отборе информации, иной информации, связанной с отбором.</w:t>
      </w:r>
    </w:p>
    <w:p>
      <w:pPr>
        <w:pStyle w:val="Normal"/>
        <w:spacing w:lineRule="auto" w:line="24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Даю согласие администрации Чебаркульского городского округа на обработку персональных данных, а именно совершение действий, предусмотренных п. 4 ст. 9 Федерального закона от 27.07.2006 № 152-ФЗ «О персональных данных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аю согласие на осуществление администрацией Чебаркульского городского округа в отношении организации проверки соблюдения организацией условий и порядка предоставления субсидии, а также проверок органами муниципального финансового контроля в соответствии со ст.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инансово-экономическое обоснование (смета) финансовых затрат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: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                    ______________________/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_____ 20___г.</w:t>
      </w:r>
    </w:p>
    <w:p>
      <w:pPr>
        <w:pStyle w:val="Normal"/>
        <w:spacing w:lineRule="auto" w:line="240" w:before="0" w:after="0"/>
        <w:ind w:right="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969"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трат на осущест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ветеранов (пенсионеров) войны, труд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ценки социально ориентированной некоммер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лы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 является социально ориентированной в соответствии со статьей 31.1 Федерального закона от 12.01.1996 №7-ФЗ "О некоммерческих организациях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вляетс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- 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рганизации по соответствующему направлению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лет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5 лет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лет -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фициального сайта некоммерческой организации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траницы в социальных сетях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еятельности некоммерческой организации в средствах массовой информации -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 нескольких критериев баллы суммиру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проекта за счет собственных средств некоммерческой организации от общего объема средств, необходимых для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софинансирования - 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10% - 1 бал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 до 20% -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20% -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тнеров социального мероприятия, привлечение профильных учреждений, организаций, государственных и муниципальных структу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 с привлечением профильных учреждений, организаций, государственных и муниципальных структур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существляет свою деятельность без привлечения профильных учреждений, организаций, государственных и муниципальных структур - 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организации материально-технической базы и помещения, необходимых для реализации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материально-технической базы и помещения - 5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материально-технической базы и помещения - 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ли 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каемых добровольцев к реализации социального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 добровольцев - 1 бал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 до 30 добровольцев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и более добровольцев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50 благополучателей - 3 балл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100 благополучателей - 5 балло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и более благополучателей - 1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_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 ____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                                  _________________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 предоставления субсид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трат на осуществление поддерж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анов (пенсионеров) войны, труд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обеспечение затрат на осуществление поддержки ветеранов (пенсионеров) войны, тру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баркуль                                                                               «___»______20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баркульского городского округа, именуемая в дальнейшем «Администрация», в лице Главы Чебаркульского городского округа _____________________________________, действующего на основании Устава, с одной стороны и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в лице _________________________________________________________________________________________________________________________, действующего на основании __________, именуемая в дальнейшем «Организация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редмет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заключено в соответствии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рядком предоставления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м организациям на финансовое  обеспечение затрат на осуществление поддержк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о исполнение муниципальной программы «Поддержка социально ориентированных некоммерческих организаций в Чебаркульском городском округ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Предметом соглашения является предоставление субсидии социально ориентированным некоммерческим организациям на финансовое обеспечение затрат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right="1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1.3. Целью предоставления субсидии является реализация мероприятий программы на финансовое обеспечение затрат ветеранов (пенсионеров) войны, труда, Вооруженных Сил и правоохранительных органов, расположенных на территории Чебаркульского городского округа, по следующим направлениям (далее - затрат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мероприятий, посвященных дням воинской славы и памятным датам России, профессиональным праздникам ветеранов (пенсионеров) войны, труда, Вооруженных сил и правоохранительных органов, согласно Приложению 1 к настоящему Порядку. На данные мероприятия необходимо направлять финансирование не менее 15% от общей суммы предоставляемой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ы труда работников организации (включая страховые взнос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 - техническое обеспечение деятельности организации (в том числе расходы на услуги связи, на коммунальные услуги, командировочные расходы, расходы на приобретение канцтоваров, на обслуживание сети «Интернет», обеспечение компьютерной техникой, а также транспортные расходы и т.д)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в соответствии с лимитами бюджетных обязательств, на соответствующий финансовый год на цели, указанные в разделе I настоящего Соглашения (договора), в следующем размере : ________ (__________) рублей ___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16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Style17"/>
        <w:ind w:right="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олномоченные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17"/>
        <w:ind w:righ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IV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1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, представляемых Организацией в соответствии с настоящим Соглашением сведений, путем проведения по месту нахождения Администрация проверок (документального и фактического анализа операций в отношении затрат, на возмещение которых предоставляется Субсидия) на основании документов, представленных Организацией по запросу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1.2. В случае установления администрации или получения от органа муниципального финансового контроля информации о факте(ах) нарушения Организацией условий, установленных при предоставлении Субсидии, предусмотренных Порядком предоставления субсидии и настоящим Соглашением, направлять Организации требование об обеспечении возврата Субсидии в бюджет Чебаркульского городского округа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3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 администр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1. Принимать решение об изменении условий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2.2. Запрашивать у Организации документы и информацию, необходимые для осуществления контроля за соблюдением Организацией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Организация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рганизация обязана предоставлять Администрации округа отчетность о целевом использовании субсидии до __.__.202_ г. по форме согласно приложению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2. Направлять по запросу Администр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документы и информацию, необходимые для осуществления контроля за соблюдением порядка, целей и условий предоставления Субсидии, в течение 3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3.3. В случае получения от Администрации требования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го Соглашения возвращать в бюджет Чебаркульского городского округа Субсидию в размере 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4. Обеспечивать полноту и достоверность сведений, представляемых Администрации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5. Оказывать полное содействие Администрации, органам муниципального финансового контроля при проведении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3.6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 Организац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1. Обращаться к Администрации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4.2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. И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 Иные условия по настоящему Согла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.1.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Администрацией и Организацией заключается дополнительное соглашение о согласовании новых условий Соглашения или дополнительное соглашение о расторжении Соглашения при не достижении согласия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bidi="ru-RU"/>
        </w:rPr>
      </w:pPr>
      <w:r>
        <w:rPr>
          <w:rFonts w:cs="Arial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VII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1. Окончание срока действия соглашения не освобождает стороны от исполнения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2. Все изменения и дополнения к Соглашению оформляются письменными дополнительными соглашениями и вступают в силу с момента их подписания правомоч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3. В остальном, не предусмотренном Соглашением, Стороны руководствуются законодательством Российской Федерации 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7.4. Соглашение составлено в 2-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Реквизи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Организац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_____________ /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_______________ /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глашению 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оставления субсид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ммерческим организациям на финансово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трат на осуществление поддерж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ов (пенсионеров) войны, труд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руженных Сил и правоохранительных орг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ользовании субсиди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финансовое обеспечение затрат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435"/>
      </w:tblGrid>
      <w:tr>
        <w:trPr>
          <w:trHeight w:val="23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и фактический адрес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, факса, e-mail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руководителя организации (полностью), должность, номер телефон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проведенных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расходованной субсидии, руб.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и т.д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зрасходованной субсидии из местного бюджета - всего, руб., в том числе: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мероприятий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некоммерческой организации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Расшифровка суммы расходов на проведение мероприятий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br/>
        <w:t>Расшифровка суммы расходов на обеспечение деятельности</w:t>
        <w:b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587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руб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руб.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т.д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к отчету документов:</w:t>
        <w:br/>
        <w:t>1._________________________________________________________</w:t>
        <w:br/>
        <w:t>2.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70"/>
        <w:gridCol w:w="2033"/>
        <w:gridCol w:w="370"/>
        <w:gridCol w:w="2587"/>
        <w:gridCol w:w="2403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5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6:00Z</dcterms:created>
  <dc:creator>Yur-1</dc:creator>
  <dc:description/>
  <dc:language>en-US</dc:language>
  <cp:lastModifiedBy>Усманова А.М.</cp:lastModifiedBy>
  <cp:lastPrinted>2025-01-16T08:01:00Z</cp:lastPrinted>
  <dcterms:modified xsi:type="dcterms:W3CDTF">2025-01-16T05:56:00Z</dcterms:modified>
  <cp:revision>2</cp:revision>
  <dc:subject/>
  <dc:title/>
</cp:coreProperties>
</file>