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                                         Чебаркуль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 06 »___12___2024 г. № 938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предоставлению в 2025 году на праве аренды гражданам, обладающим правом на первоочередное (внеочередное) предоставл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60"/>
        <w:gridCol w:w="1950"/>
        <w:gridCol w:w="1701"/>
        <w:gridCol w:w="1984"/>
      </w:tblGrid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,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вид использования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</w:rPr>
              <w:t>Российская Федерация, Челябинская область,                                  Чебаркульский городской округ, город Чебаркуль, улица Мисяшская, земельный участок 22А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74:38:0109014: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 xml:space="preserve"> </w:t>
            </w:r>
            <w:r>
              <w:rPr>
                <w:rStyle w:val="FontStyle20"/>
              </w:rPr>
              <w:t xml:space="preserve">Для индивидуального  жилищного строительства  </w:t>
            </w:r>
          </w:p>
        </w:tc>
      </w:tr>
      <w:tr>
        <w:trPr>
          <w:trHeight w:val="8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</w:rPr>
              <w:t>Российская Федерация, Челябинская область,                                  Чебаркульский городской округ, город Чебаркуль, улица Мисяшская, земельный участок 22Б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</w:rPr>
              <w:t>74:38:0109014: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 xml:space="preserve">Для индивидуального  жилищного строительства  </w:t>
            </w:r>
          </w:p>
        </w:tc>
      </w:tr>
    </w:tbl>
    <w:p>
      <w:pPr>
        <w:pStyle w:val="Normal"/>
        <w:jc w:val="center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6:00Z</dcterms:created>
  <dc:creator>Бычкова С.Р.</dc:creator>
  <dc:description/>
  <dc:language>en-US</dc:language>
  <cp:lastModifiedBy>Усманова А.М.</cp:lastModifiedBy>
  <cp:lastPrinted>2025-01-13T13:42:00Z</cp:lastPrinted>
  <dcterms:modified xsi:type="dcterms:W3CDTF">2025-03-10T11:06:00Z</dcterms:modified>
  <cp:revision>2</cp:revision>
  <dc:subject/>
  <dc:title>Об  утверждении  перечней  земельных участков, планируемых   к    предоставлению  в 2017 году</dc:title>
</cp:coreProperties>
</file>