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Style19"/>
        <w:tabs>
          <w:tab w:val="clear" w:pos="709"/>
          <w:tab w:val="left" w:pos="-567" w:leader="none"/>
        </w:tabs>
        <w:spacing w:lineRule="auto" w:line="240" w:before="0" w:after="0"/>
        <w:ind w:left="5670" w:hanging="0"/>
        <w:contextualSpacing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 постановлению администрации                                          Чебаркульского городского округа</w:t>
      </w:r>
    </w:p>
    <w:p>
      <w:pPr>
        <w:pStyle w:val="Normal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</w:rPr>
        <w:t>от 29.11.2023 г. № 933</w:t>
      </w:r>
    </w:p>
    <w:p>
      <w:pPr>
        <w:pStyle w:val="Style19"/>
        <w:tabs>
          <w:tab w:val="clear" w:pos="709"/>
          <w:tab w:val="left" w:pos="-567" w:leader="none"/>
          <w:tab w:val="left" w:pos="567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9"/>
          <w:tab w:val="left" w:pos="-567" w:leader="none"/>
          <w:tab w:val="left" w:pos="567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земельных участков, </w:t>
      </w:r>
    </w:p>
    <w:p>
      <w:pPr>
        <w:pStyle w:val="Style19"/>
        <w:tabs>
          <w:tab w:val="clear" w:pos="709"/>
          <w:tab w:val="left" w:pos="-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ируемых к бесплатному предоставлению в 2024 году, в соответствии                             с Законом Челябинской области от 28.04.2011 № 121-ЗО «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 на территории Челябинской области»,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коном Челябинской области от 25.08.2023 № 889-ЗО "О бесплатном предоставлении земельных участков в собственность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" </w:t>
      </w:r>
    </w:p>
    <w:p>
      <w:pPr>
        <w:pStyle w:val="Style19"/>
        <w:tabs>
          <w:tab w:val="clear" w:pos="709"/>
          <w:tab w:val="left" w:pos="-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412"/>
        <w:gridCol w:w="2413"/>
        <w:gridCol w:w="1608"/>
        <w:gridCol w:w="2412"/>
      </w:tblGrid>
      <w:tr>
        <w:trPr>
          <w:trHeight w:val="94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\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земельного участ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ь земельного участка, кв.м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ешенный вид использования</w:t>
            </w:r>
          </w:p>
        </w:tc>
      </w:tr>
      <w:tr>
        <w:trPr>
          <w:trHeight w:val="11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5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бинская область, г.Чебаркуль, мкр.Южный, ул.Дружная, 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5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8F9FA" w:val="clear"/>
              </w:rPr>
              <w:t>74:38:0140001:2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>
                <w:rStyle w:val="FontStyle15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986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20"/>
                <w:sz w:val="26"/>
                <w:szCs w:val="26"/>
              </w:rPr>
            </w:pPr>
            <w:r>
              <w:rPr>
                <w:rStyle w:val="FontStyle20"/>
                <w:sz w:val="26"/>
                <w:szCs w:val="26"/>
              </w:rPr>
              <w:t>Для индивидуального жилищного строительства (под малоэтажную застройку)</w:t>
            </w:r>
          </w:p>
        </w:tc>
      </w:tr>
      <w:tr>
        <w:trPr>
          <w:trHeight w:val="11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5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бинская область, г.Чебаркуль, мкр.Южный, ул.Дружная, 1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5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8F9FA" w:val="clear"/>
              </w:rPr>
              <w:t>74:38:0140001:2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>
                <w:rStyle w:val="FontStyle15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821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20"/>
                <w:sz w:val="26"/>
                <w:szCs w:val="26"/>
              </w:rPr>
            </w:pPr>
            <w:r>
              <w:rPr>
                <w:rStyle w:val="FontStyle20"/>
                <w:sz w:val="26"/>
                <w:szCs w:val="26"/>
              </w:rPr>
              <w:t>Для индивидуального жилищного строительства (под малоэтажную застройку)</w:t>
            </w:r>
          </w:p>
        </w:tc>
      </w:tr>
      <w:tr>
        <w:trPr>
          <w:trHeight w:val="11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5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бинская область, г.Чебаркуль, мкр.Южный, ул.Летняя, 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5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8F9FA" w:val="clear"/>
              </w:rPr>
              <w:t>74:38:0140001:2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>
                <w:rStyle w:val="FontStyle15"/>
                <w:b w:val="false"/>
                <w:b w:val="false"/>
                <w:sz w:val="26"/>
                <w:szCs w:val="26"/>
              </w:rPr>
            </w:pPr>
            <w:r>
              <w:rPr>
                <w:rStyle w:val="FontStyle15"/>
                <w:b w:val="false"/>
                <w:sz w:val="26"/>
                <w:szCs w:val="26"/>
              </w:rPr>
              <w:t>722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20"/>
                <w:sz w:val="26"/>
                <w:szCs w:val="26"/>
              </w:rPr>
            </w:pPr>
            <w:r>
              <w:rPr>
                <w:rStyle w:val="FontStyle20"/>
                <w:sz w:val="26"/>
                <w:szCs w:val="26"/>
              </w:rPr>
              <w:t>Для индивидуального жилищного строительства (под малоэтажную застройку)</w:t>
            </w:r>
          </w:p>
        </w:tc>
      </w:tr>
      <w:tr>
        <w:trPr>
          <w:trHeight w:val="11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5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бинская область, г.Чебаркуль, мкр.Южный, ул.Летняя, 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5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8F9FA" w:val="clear"/>
              </w:rPr>
              <w:t>74:38:0140001:2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>
                <w:rStyle w:val="FontStyle15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878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20"/>
                <w:sz w:val="26"/>
                <w:szCs w:val="26"/>
              </w:rPr>
            </w:pPr>
            <w:r>
              <w:rPr>
                <w:rStyle w:val="FontStyle20"/>
                <w:sz w:val="26"/>
                <w:szCs w:val="26"/>
              </w:rPr>
              <w:t>Для индивидуального жилищного строительства (под малоэтажную застройку)</w:t>
            </w:r>
          </w:p>
        </w:tc>
      </w:tr>
      <w:tr>
        <w:trPr>
          <w:trHeight w:val="11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5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бинская область, г.Чебаркуль, мкр.Южный, ул.Зимняя, 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5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8F9FA" w:val="clear"/>
              </w:rPr>
              <w:t>74:38:0140001:2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>
                <w:rStyle w:val="FontStyle15"/>
                <w:b w:val="false"/>
                <w:b w:val="false"/>
                <w:sz w:val="26"/>
                <w:szCs w:val="26"/>
              </w:rPr>
            </w:pPr>
            <w:r>
              <w:rPr>
                <w:rStyle w:val="FontStyle15"/>
                <w:b w:val="false"/>
                <w:sz w:val="26"/>
                <w:szCs w:val="26"/>
              </w:rPr>
              <w:t>742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20"/>
                <w:sz w:val="26"/>
                <w:szCs w:val="26"/>
              </w:rPr>
            </w:pPr>
            <w:r>
              <w:rPr>
                <w:rStyle w:val="FontStyle20"/>
                <w:sz w:val="26"/>
                <w:szCs w:val="26"/>
              </w:rPr>
              <w:t>Для индивидуального жилищного строительства (под малоэтажную застройку)</w:t>
            </w:r>
          </w:p>
        </w:tc>
      </w:tr>
      <w:tr>
        <w:trPr>
          <w:trHeight w:val="11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5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бинская область, г.Чебаркуль, мкр.Южный, ул.Зимняя, 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5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8F9FA" w:val="clear"/>
              </w:rPr>
              <w:t>74:38:0140001:2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>
                <w:rStyle w:val="FontStyle15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669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20"/>
                <w:sz w:val="26"/>
                <w:szCs w:val="26"/>
              </w:rPr>
            </w:pPr>
            <w:r>
              <w:rPr>
                <w:rStyle w:val="FontStyle20"/>
                <w:sz w:val="26"/>
                <w:szCs w:val="26"/>
              </w:rPr>
              <w:t>Для индивидуального жилищного строительства (под малоэтажную застройку)</w:t>
            </w:r>
          </w:p>
        </w:tc>
      </w:tr>
      <w:tr>
        <w:trPr>
          <w:trHeight w:val="11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5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бинская область, г.Чебаркуль, мкр.Южный, ул.Зимняя, 2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5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8F9FA" w:val="clear"/>
              </w:rPr>
              <w:t>74:38:0140001:2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>
                <w:rStyle w:val="FontStyle15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668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20"/>
                <w:sz w:val="26"/>
                <w:szCs w:val="26"/>
              </w:rPr>
            </w:pPr>
            <w:r>
              <w:rPr>
                <w:rStyle w:val="FontStyle20"/>
                <w:sz w:val="26"/>
                <w:szCs w:val="26"/>
              </w:rPr>
              <w:t>Для индивидуального жилищного строительства (под малоэтажную застройку)</w:t>
            </w:r>
          </w:p>
        </w:tc>
      </w:tr>
      <w:tr>
        <w:trPr>
          <w:trHeight w:val="11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5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бинская область, г.Чебаркуль, мкр.Южный, ул.Зимняя, 24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5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8F9FA" w:val="clear"/>
              </w:rPr>
              <w:t>74:38:0140001:2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>
                <w:rStyle w:val="FontStyle15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669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20"/>
                <w:sz w:val="26"/>
                <w:szCs w:val="26"/>
              </w:rPr>
            </w:pPr>
            <w:r>
              <w:rPr>
                <w:rStyle w:val="FontStyle20"/>
                <w:sz w:val="26"/>
                <w:szCs w:val="26"/>
              </w:rPr>
              <w:t>Для индивидуального жилищного строительства (под малоэтажную застройку)</w:t>
            </w:r>
          </w:p>
        </w:tc>
      </w:tr>
      <w:tr>
        <w:trPr>
          <w:trHeight w:val="11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5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бинская область, г.Чебаркуль, мкр.Южный, ул.Тринадцатая, 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5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8F9FA" w:val="clear"/>
              </w:rPr>
              <w:t>74:38:0140001:2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>
                <w:rStyle w:val="FontStyle15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1238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20"/>
                <w:sz w:val="26"/>
                <w:szCs w:val="26"/>
              </w:rPr>
            </w:pPr>
            <w:r>
              <w:rPr>
                <w:rStyle w:val="FontStyle20"/>
                <w:sz w:val="26"/>
                <w:szCs w:val="26"/>
              </w:rPr>
              <w:t>Для индивидуального жилищного строительства (под малоэтажную застройку)</w:t>
            </w:r>
          </w:p>
        </w:tc>
      </w:tr>
      <w:tr>
        <w:trPr>
          <w:trHeight w:val="11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5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бинская область, г.Чебаркуль, мкр.Южный, ул.Одиннадцатая, 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5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8F9FA" w:val="clear"/>
              </w:rPr>
              <w:t>74:38:0140001:2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>
                <w:rStyle w:val="FontStyle15"/>
                <w:b w:val="false"/>
                <w:b w:val="false"/>
                <w:sz w:val="26"/>
                <w:szCs w:val="26"/>
              </w:rPr>
            </w:pPr>
            <w:r>
              <w:rPr>
                <w:rStyle w:val="FontStyle15"/>
                <w:b w:val="false"/>
                <w:sz w:val="26"/>
                <w:szCs w:val="26"/>
              </w:rPr>
              <w:t>755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20"/>
                <w:sz w:val="26"/>
                <w:szCs w:val="26"/>
              </w:rPr>
            </w:pPr>
            <w:r>
              <w:rPr>
                <w:rStyle w:val="FontStyle20"/>
                <w:sz w:val="26"/>
                <w:szCs w:val="26"/>
              </w:rPr>
              <w:t>Для индивидуального жилищного строительства (под малоэтажную застройку)</w:t>
            </w:r>
          </w:p>
        </w:tc>
      </w:tr>
      <w:tr>
        <w:trPr>
          <w:trHeight w:val="11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Челябинская область, г.Чебаркуль, мкр.Южный, ул.Одиннадцатая, 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8F9FA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8F9FA" w:val="clear"/>
              </w:rPr>
              <w:t>74:38:0140001:2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>
                <w:rStyle w:val="FontStyle15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745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20"/>
                <w:sz w:val="26"/>
                <w:szCs w:val="26"/>
              </w:rPr>
            </w:pPr>
            <w:r>
              <w:rPr>
                <w:rStyle w:val="FontStyle20"/>
                <w:sz w:val="26"/>
                <w:szCs w:val="26"/>
              </w:rPr>
              <w:t>Для индивидуального жилищного строительства (под малоэтажную застройку)</w:t>
            </w:r>
          </w:p>
        </w:tc>
      </w:tr>
      <w:tr>
        <w:trPr>
          <w:trHeight w:val="11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Челябинская область, г.Чебаркуль, мкр.Южный, ул.Весенняя, 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8F9FA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8F9FA" w:val="clear"/>
              </w:rPr>
              <w:t>74:38:0140001:2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>
                <w:rStyle w:val="FontStyle15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1016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20"/>
                <w:sz w:val="26"/>
                <w:szCs w:val="26"/>
              </w:rPr>
            </w:pPr>
            <w:r>
              <w:rPr>
                <w:rStyle w:val="FontStyle20"/>
                <w:sz w:val="26"/>
                <w:szCs w:val="26"/>
              </w:rPr>
              <w:t>Для индивидуального жилищного строительства (под малоэтажную застройку)</w:t>
            </w:r>
          </w:p>
        </w:tc>
      </w:tr>
      <w:tr>
        <w:trPr>
          <w:trHeight w:val="115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Челябинская область, г.Чебаркуль, мкр.Южный, ул.Шестая, 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8F9FA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8F9FA" w:val="clear"/>
              </w:rPr>
              <w:t>74:38:0140001:2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>
                <w:rStyle w:val="FontStyle15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911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20"/>
                <w:sz w:val="26"/>
                <w:szCs w:val="26"/>
              </w:rPr>
            </w:pPr>
            <w:r>
              <w:rPr>
                <w:rStyle w:val="FontStyle20"/>
                <w:sz w:val="26"/>
                <w:szCs w:val="26"/>
              </w:rPr>
              <w:t>Для индивидуального жилищного строительства (под малоэтажную застройку)</w:t>
            </w:r>
          </w:p>
        </w:tc>
      </w:tr>
      <w:tr>
        <w:trPr>
          <w:trHeight w:val="115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Челябинская область, г.Чебаркуль, мкр.Южный, ул.Шестая, 3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8F9FA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8F9FA" w:val="clear"/>
              </w:rPr>
              <w:t>74:38:0140001:2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>
                <w:rStyle w:val="FontStyle15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910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20"/>
                <w:sz w:val="26"/>
                <w:szCs w:val="26"/>
              </w:rPr>
            </w:pPr>
            <w:r>
              <w:rPr>
                <w:rStyle w:val="FontStyle20"/>
                <w:sz w:val="26"/>
                <w:szCs w:val="26"/>
              </w:rPr>
              <w:t>Для индивидуального жилищного строительства (под малоэтажную застройку)</w:t>
            </w:r>
          </w:p>
        </w:tc>
      </w:tr>
      <w:tr>
        <w:trPr>
          <w:trHeight w:val="115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Челябинская область, г.Чебаркуль, мкр.Южный, ул.Осенняя, 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8F9FA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8F9FA" w:val="clear"/>
              </w:rPr>
              <w:t>74:38:0140001:2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</w:rPr>
              <w:t>724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20"/>
                <w:sz w:val="26"/>
                <w:szCs w:val="26"/>
              </w:rPr>
            </w:pPr>
            <w:r>
              <w:rPr>
                <w:rStyle w:val="FontStyle20"/>
                <w:sz w:val="26"/>
                <w:szCs w:val="26"/>
              </w:rPr>
              <w:t>Для индивидуального жилищного строительства (под малоэтажную застройку)</w:t>
            </w:r>
          </w:p>
        </w:tc>
      </w:tr>
      <w:tr>
        <w:trPr>
          <w:trHeight w:val="115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бинская область, г.Чебаркуль, мкр.Южный, ул.Осенняя, 2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8F9FA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8F9FA" w:val="clear"/>
              </w:rPr>
              <w:t>74:38:0140001:2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>
                <w:rStyle w:val="FontStyle15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729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20"/>
                <w:sz w:val="26"/>
                <w:szCs w:val="26"/>
              </w:rPr>
            </w:pPr>
            <w:r>
              <w:rPr>
                <w:rStyle w:val="FontStyle20"/>
                <w:sz w:val="26"/>
                <w:szCs w:val="26"/>
              </w:rPr>
              <w:t>Для индивидуального жилищного строительства (под малоэтажную застройку)</w:t>
            </w:r>
          </w:p>
        </w:tc>
      </w:tr>
      <w:tr>
        <w:trPr>
          <w:trHeight w:val="115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бинская область, г.Чебаркуль, мкр.Южный, ул.Осенняя, 2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8F9FA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8F9FA" w:val="clear"/>
              </w:rPr>
              <w:t>74:38:0140001:2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>
                <w:rStyle w:val="FontStyle15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995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20"/>
                <w:sz w:val="26"/>
                <w:szCs w:val="26"/>
              </w:rPr>
            </w:pPr>
            <w:r>
              <w:rPr>
                <w:rStyle w:val="FontStyle20"/>
                <w:sz w:val="26"/>
                <w:szCs w:val="26"/>
              </w:rPr>
              <w:t>Для индивидуального жилищного строительства (под малоэтажную застройку)</w:t>
            </w:r>
          </w:p>
        </w:tc>
      </w:tr>
      <w:tr>
        <w:trPr>
          <w:trHeight w:val="115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Челябинская область, г.Чебаркуль, мкр.Южный, ул.Осенняя, 4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8F9FA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8F9FA" w:val="clear"/>
              </w:rPr>
              <w:t>74:38:0140001:2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>
                <w:rStyle w:val="FontStyle15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803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20"/>
                <w:sz w:val="26"/>
                <w:szCs w:val="26"/>
              </w:rPr>
            </w:pPr>
            <w:r>
              <w:rPr>
                <w:rStyle w:val="FontStyle20"/>
                <w:sz w:val="26"/>
                <w:szCs w:val="26"/>
              </w:rPr>
              <w:t>Для индивидуального жилищного строительства (под малоэтажную застройку)</w:t>
            </w:r>
          </w:p>
        </w:tc>
      </w:tr>
      <w:tr>
        <w:trPr>
          <w:trHeight w:val="115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Челябинская область, г.Чебаркуль, мкр.Южный, ул.Осенняя, 6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8F9FA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8F9FA" w:val="clear"/>
              </w:rPr>
              <w:t>74:38:0140001:2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20"/>
                <w:sz w:val="26"/>
                <w:szCs w:val="26"/>
              </w:rPr>
            </w:pPr>
            <w:r>
              <w:rPr>
                <w:rStyle w:val="FontStyle20"/>
                <w:sz w:val="26"/>
                <w:szCs w:val="26"/>
              </w:rPr>
              <w:t>Для индивидуального жилищного строительства (под малоэтажную застройку)</w:t>
            </w:r>
          </w:p>
        </w:tc>
      </w:tr>
      <w:tr>
        <w:trPr>
          <w:trHeight w:val="115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</w:rPr>
              <w:t xml:space="preserve">Челябинская область,                               г. Чебаркуль,                  мкр. Южный              </w:t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</w:rPr>
              <w:t xml:space="preserve"> </w:t>
            </w:r>
            <w:r>
              <w:rPr>
                <w:rStyle w:val="FontStyle15"/>
                <w:b w:val="false"/>
                <w:sz w:val="26"/>
                <w:szCs w:val="26"/>
              </w:rPr>
              <w:t>ул. Татищева, 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5"/>
                <w:b w:val="false"/>
                <w:sz w:val="26"/>
                <w:szCs w:val="26"/>
              </w:rPr>
              <w:t>74:38:0139001: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</w:rPr>
              <w:t>806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5"/>
                <w:b w:val="false"/>
                <w:b w:val="false"/>
                <w:sz w:val="26"/>
                <w:szCs w:val="26"/>
              </w:rPr>
            </w:pPr>
            <w:r>
              <w:rPr>
                <w:rStyle w:val="FontStyle2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21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</w:rPr>
              <w:t xml:space="preserve">Российская Федерация, Челябинская область, Чебаркульский городской округ,                              город Чебаркуль,                  микрорайон Южный              </w:t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</w:rPr>
              <w:t xml:space="preserve"> </w:t>
            </w:r>
            <w:r>
              <w:rPr>
                <w:rStyle w:val="FontStyle15"/>
                <w:b w:val="false"/>
                <w:sz w:val="26"/>
                <w:szCs w:val="26"/>
              </w:rPr>
              <w:t>улица Татищева, земельный участок 7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5"/>
                <w:b w:val="false"/>
                <w:sz w:val="26"/>
                <w:szCs w:val="26"/>
              </w:rPr>
              <w:t>74:38:0139001:5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</w:rPr>
              <w:t>806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5"/>
                <w:b w:val="false"/>
                <w:b w:val="false"/>
                <w:sz w:val="26"/>
                <w:szCs w:val="26"/>
              </w:rPr>
            </w:pPr>
            <w:r>
              <w:rPr>
                <w:rStyle w:val="FontStyle2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15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</w:rPr>
              <w:t>обл. Челябинская,                 г. Чебаркуль, микрорайон «Южный»,                       ул. Татищева, 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</w:rPr>
              <w:t>74:38:0139001:1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</w:rPr>
              <w:t>675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15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</w:rPr>
              <w:t xml:space="preserve">Челябинская область,                               г. Чебаркуль,                  мкр. Южный              </w:t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</w:rPr>
              <w:t xml:space="preserve"> </w:t>
            </w:r>
            <w:r>
              <w:rPr>
                <w:rStyle w:val="FontStyle15"/>
                <w:b w:val="false"/>
                <w:sz w:val="26"/>
                <w:szCs w:val="26"/>
              </w:rPr>
              <w:t>ул. Татищева, 10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5"/>
                <w:b w:val="false"/>
                <w:sz w:val="26"/>
                <w:szCs w:val="26"/>
              </w:rPr>
              <w:t>74:38:0139001:5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</w:rPr>
              <w:t>675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5"/>
                <w:b w:val="false"/>
                <w:b w:val="false"/>
                <w:sz w:val="26"/>
                <w:szCs w:val="26"/>
              </w:rPr>
            </w:pPr>
            <w:r>
              <w:rPr>
                <w:rStyle w:val="FontStyle2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15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</w:rPr>
              <w:t xml:space="preserve">Челябинская область,                               г. Чебаркуль,                  мкр. Южный              </w:t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</w:rPr>
              <w:t xml:space="preserve"> </w:t>
            </w:r>
            <w:r>
              <w:rPr>
                <w:rStyle w:val="FontStyle15"/>
                <w:b w:val="false"/>
                <w:sz w:val="26"/>
                <w:szCs w:val="26"/>
              </w:rPr>
              <w:t>ул. Володина, 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</w:rPr>
              <w:t>74:38:0139001: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</w:rPr>
              <w:t>735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15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</w:rPr>
              <w:t xml:space="preserve">Челябинская обл., Чебаркульский городской округ,                              город Чебаркуль,                  микрорайон Южный,              </w:t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</w:rPr>
              <w:t xml:space="preserve"> </w:t>
            </w:r>
            <w:r>
              <w:rPr>
                <w:rStyle w:val="FontStyle15"/>
                <w:b w:val="false"/>
                <w:sz w:val="26"/>
                <w:szCs w:val="26"/>
              </w:rPr>
              <w:t>улица Володина, земельный участок, 10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</w:rPr>
              <w:t>74:38:0139001:5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</w:rPr>
              <w:t>735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15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</w:rPr>
              <w:t xml:space="preserve">Российская Федерация, Челябинская область, городской округ Чебаркульский,                              город Чебаркуль,                  микрорайон Южный              </w:t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</w:rPr>
              <w:t xml:space="preserve"> </w:t>
            </w:r>
            <w:r>
              <w:rPr>
                <w:rStyle w:val="FontStyle15"/>
                <w:b w:val="false"/>
                <w:sz w:val="26"/>
                <w:szCs w:val="26"/>
              </w:rPr>
              <w:t>улица Осенняя, земельный участок 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</w:rPr>
              <w:t>74:38:0140001: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</w:rPr>
              <w:t>604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Style w:val="FontStyle2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15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</w:rPr>
              <w:t xml:space="preserve">Челябинская обл., Чебаркульский городской округ,                              г. Чебаркуль,                  мир Южный,              </w:t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</w:rPr>
              <w:t xml:space="preserve"> </w:t>
            </w:r>
            <w:r>
              <w:rPr>
                <w:rStyle w:val="FontStyle15"/>
                <w:b w:val="false"/>
                <w:sz w:val="26"/>
                <w:szCs w:val="26"/>
              </w:rPr>
              <w:t>ул. Осенняя, земельный участок 9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</w:rPr>
              <w:t>74:38:0140001:7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</w:rPr>
              <w:t>604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Style w:val="FontStyle2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15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</w:rPr>
              <w:t xml:space="preserve">Челябинская обл., Чебаркульский городской округ,                              г. Чебаркуль,                  мир Южный,              </w:t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</w:rPr>
              <w:t xml:space="preserve"> </w:t>
            </w:r>
            <w:r>
              <w:rPr>
                <w:rStyle w:val="FontStyle15"/>
                <w:b w:val="false"/>
                <w:sz w:val="26"/>
                <w:szCs w:val="26"/>
              </w:rPr>
              <w:t>ул. Осенняя, земельный участок 9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</w:rPr>
              <w:t xml:space="preserve">74:38:0140001:758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</w:rPr>
              <w:t>605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Style w:val="FontStyle2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15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</w:rPr>
              <w:t xml:space="preserve">Челябинская область, г.Чебаркуль,                  микрорайон Южный              </w:t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</w:rPr>
              <w:t xml:space="preserve"> </w:t>
            </w:r>
            <w:r>
              <w:rPr>
                <w:rStyle w:val="FontStyle15"/>
                <w:b w:val="false"/>
                <w:sz w:val="26"/>
                <w:szCs w:val="26"/>
              </w:rPr>
              <w:t>ул. Малиновый звон, земельный участок 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</w:rPr>
              <w:t>74:38:0139001: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</w:rPr>
              <w:t>769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Style w:val="FontStyle2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15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</w:rPr>
              <w:t xml:space="preserve">Челябинская область, г.Чебаркуль,                  микрорайон Южный              </w:t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</w:rPr>
              <w:t xml:space="preserve"> </w:t>
            </w:r>
            <w:r>
              <w:rPr>
                <w:rStyle w:val="FontStyle15"/>
                <w:b w:val="false"/>
                <w:sz w:val="26"/>
                <w:szCs w:val="26"/>
              </w:rPr>
              <w:t>улица Малиновый звон, земельный участок, 7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</w:rPr>
              <w:t>74:38:0139001:5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</w:rPr>
              <w:t>769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Style w:val="FontStyle2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15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</w:rPr>
              <w:t xml:space="preserve">Челябинская область, г.Чебаркуль,                  мкр. Южный              </w:t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</w:rPr>
              <w:t xml:space="preserve"> </w:t>
            </w:r>
            <w:r>
              <w:rPr>
                <w:rStyle w:val="FontStyle15"/>
                <w:b w:val="false"/>
                <w:sz w:val="26"/>
                <w:szCs w:val="26"/>
              </w:rPr>
              <w:t>ул. Красная поляна, 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</w:rPr>
              <w:t>74:38:0139001: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</w:rPr>
              <w:t>773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Style w:val="FontStyle20"/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115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5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</w:rPr>
              <w:t xml:space="preserve">Чебаркульский городской округ,                              город Чебаркуль,                  микрорайон Южный              </w:t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</w:rPr>
              <w:t xml:space="preserve"> </w:t>
            </w:r>
            <w:r>
              <w:rPr>
                <w:rStyle w:val="FontStyle15"/>
                <w:b w:val="false"/>
                <w:sz w:val="26"/>
                <w:szCs w:val="26"/>
              </w:rPr>
              <w:t>улица Красная поляна, земельный участок,18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</w:rPr>
              <w:t>74:38:0139001:5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727" w:hanging="727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</w:rPr>
              <w:t>773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Style w:val="FontStyle20"/>
                <w:sz w:val="26"/>
                <w:szCs w:val="26"/>
              </w:rPr>
              <w:t>Для индивидуального жилищного строительства</w:t>
            </w:r>
          </w:p>
        </w:tc>
      </w:tr>
    </w:tbl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9"/>
          <w:tab w:val="left" w:pos="-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9"/>
          <w:tab w:val="left" w:pos="-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32"/>
      <w:szCs w:val="2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70"/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BodyTextIndent31">
    <w:name w:val="WW-Body Text Indent 3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6:00Z</dcterms:created>
  <dc:creator>Бычкова С.Р.</dc:creator>
  <dc:description/>
  <dc:language>en-US</dc:language>
  <cp:lastModifiedBy>Усманова А.М.</cp:lastModifiedBy>
  <cp:lastPrinted>2023-11-28T13:45:00Z</cp:lastPrinted>
  <dcterms:modified xsi:type="dcterms:W3CDTF">2024-08-23T08:46:00Z</dcterms:modified>
  <cp:revision>2</cp:revision>
  <dc:subject/>
  <dc:title>Об  утверждении  перечней  земельных участков, планируемых   к    предоставлению  в 2017 году</dc:title>
</cp:coreProperties>
</file>