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постановлению администрации                                          Чебаркульского городского округа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 29 »  _____11_____ 2024 г. № 928</w:t>
      </w:r>
    </w:p>
    <w:p>
      <w:pPr>
        <w:pStyle w:val="Normal"/>
        <w:spacing w:before="0" w:after="0"/>
        <w:ind w:righ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9"/>
        <w:tabs>
          <w:tab w:val="clear" w:pos="709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земельных участков,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уемых к бесплатному предоставлению в 2025 году, в соответствии                             с Законом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 на территории Челябинской области»,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Челябинской области от 25.08.2023 № 889-ЗО «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2"/>
        <w:gridCol w:w="2413"/>
        <w:gridCol w:w="1608"/>
        <w:gridCol w:w="2412"/>
      </w:tblGrid>
      <w:tr>
        <w:trPr>
          <w:trHeight w:val="9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, кв.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ый вид использования</w:t>
            </w:r>
          </w:p>
        </w:tc>
      </w:tr>
      <w:tr>
        <w:trPr>
          <w:trHeight w:val="17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я обла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Южны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ення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:38:0140001:2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Челябинская область, Чебаркульский городской округ, город Чебаркуль, микрорайон Южный, улица Осенняя, 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:38:0140001:8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Челябинская область, Чебаркульский городской округ, город Чебаркуль, микрорайон Южный, улица Татищева, 1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:38:0139001:5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70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0:00Z</dcterms:created>
  <dc:creator>Бычкова С.Р.</dc:creator>
  <dc:description/>
  <dc:language>en-US</dc:language>
  <cp:lastModifiedBy>Усманова А.М.</cp:lastModifiedBy>
  <cp:lastPrinted>2024-11-26T14:53:00Z</cp:lastPrinted>
  <dcterms:modified xsi:type="dcterms:W3CDTF">2024-12-18T08:40:00Z</dcterms:modified>
  <cp:revision>2</cp:revision>
  <dc:subject/>
  <dc:title>Об  утверждении  перечней  земельных участков, планируемых   к    предоставлению  в 2017 году</dc:title>
</cp:coreProperties>
</file>