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«___» ______ 2024 г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конкурса по отбору управляющих организац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управления многоквартирным домом Чебарку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0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курс проводится в соответствии с частями 4 статьи 161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2.2006г.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ями 36, 37 Устава МО «Чебаркульский городской округ», Устава Управления жилищно-коммунального хозяйства администрации Чебаркульского городского округ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ar-SA"/>
              </w:rPr>
              <w:t xml:space="preserve">Управление жилищно-коммунального хозяйства Администрации Чебаркульского городского округа; </w:t>
            </w:r>
            <w:r>
              <w:rPr>
                <w:color w:val="000000"/>
              </w:rPr>
              <w:t>456440, Челябинская область, город Чебаркуль, ул. Ленина, 1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  <w:r>
              <w:rPr>
                <w:i/>
                <w:iCs/>
                <w:color w:val="000000"/>
              </w:rPr>
              <w:t>: </w:t>
            </w:r>
            <w:hyperlink r:id="rId2"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chebgkx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: 8 (35168) 2-02-98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1: Многоквартирный дом № 17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5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668,8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668,8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-202-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1906.8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165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2: Многоквартирный дом № 33А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5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3610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2749,4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2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5186.7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131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. 3.2. Перечня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3: Многоквартирный дом № 59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200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6411,2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5796,6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97Б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10749.3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66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 по содержанию придомовой территории;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дробная информация о работах и услугах по содержанию и ремонту объектов конкурса размеще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Конкурсной документ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bookmarkStart w:id="0" w:name="_Hlk151711065"/>
            <w:bookmarkEnd w:id="0"/>
            <w:r>
              <w:rPr>
                <w:rFonts w:eastAsia="Calibri"/>
                <w:lang w:eastAsia="ar-SA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1 – 23,47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2 – 23,47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3 – 23,47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Электр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Холодное и 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Газ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lang w:eastAsia="ar-SA"/>
              </w:rPr>
              <w:t>5. Теплоснабже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/>
              <w:t>Конкурсная документация предоставляется без взимания платы на бумажном носителе в запечатанном конверте по месту нахождения организатора конкурс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/>
              <w:t>Контактное лицо: Начальник УЖКХ Павлов Владимир Владиславович, телефон  8(35168) 2-02-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 Место, порядок и срок подачи заявок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и на участие в конкурсе подаются ежедневно в рабочие дни с 08-00 час. до 12-00 час. и с 13-00 час. до 17-00 час по местному времени, начиная с «28» </w:t>
            </w:r>
            <w:r>
              <w:rPr>
                <w:u w:val="single"/>
              </w:rPr>
              <w:t>11</w:t>
            </w:r>
            <w:r>
              <w:rPr/>
              <w:t xml:space="preserve"> 2024 г. по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>12</w:t>
            </w:r>
            <w:r>
              <w:rPr/>
              <w:t xml:space="preserve"> 2024 г по адресу: 465440, г. Чебаркуль, ул. Ленина, д. 15, каб. 9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ем заявок на участие в конкурсе определен Конкурсной документацией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конкурсными заявками пройдет непосредственно после окончания срока подачи заявок на участие в конкурсе в 10:00 часов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12</w:t>
            </w:r>
            <w:r>
              <w:rPr/>
              <w:t xml:space="preserve"> 2024 г. по адресу: 456440, г. Чебаркуль, ул. Ленина, д. 13-А, каб. 2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заявок на участие в конкурсе пройдет в 10:30 часов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12</w:t>
            </w:r>
            <w:r>
              <w:rPr/>
              <w:t xml:space="preserve"> 2024 г. по адресу: 456440, г. Чебаркуль, ул. Ленина, д. 13-А, каб. 202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 Место, дата и время проведения конкур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на право заключения договора управления многоквартирными домами на территории Чебаркульского городского округа пройдет в 11:00 часов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12</w:t>
            </w:r>
            <w:r>
              <w:rPr/>
              <w:t xml:space="preserve"> 2024 г. по адресу: г. Чебаркуль, ул. Ленина, д. 13-А, каб. 202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 Размер обеспечения заявки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р обеспечения заявки на участие в конкурсе составляет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 – 784,84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2 – 3226,42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3 – 6802,31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kx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8:00Z</dcterms:created>
  <dc:creator>Юрист 2</dc:creator>
  <dc:description/>
  <cp:keywords/>
  <dc:language>en-US</dc:language>
  <cp:lastModifiedBy>Орлова Ксения Александровна</cp:lastModifiedBy>
  <cp:lastPrinted>2024-08-21T11:50:00Z</cp:lastPrinted>
  <dcterms:modified xsi:type="dcterms:W3CDTF">2024-11-26T03:52:00Z</dcterms:modified>
  <cp:revision>43</cp:revision>
  <dc:subject/>
  <dc:title>Извещение о проведении конкурса</dc:title>
</cp:coreProperties>
</file>