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/>
        <w:t>от __.__.2024 № ____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«Противодействие незаконному обороту и потреблению наркотиков и их прекурсоров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I. Стратегические приоритеты муниципальной программы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</w:t>
      </w:r>
      <w:r>
        <w:rPr>
          <w:sz w:val="28"/>
          <w:szCs w:val="28"/>
        </w:rPr>
        <w:t>противодействия незаконному обороту и потреблению наркотиков и их прекурсоров в Чебаркульском городском округ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обходимость подготовки и реализации программы вызвана тем, что в Чебаркульском городском округе, как в целом по области и в Российской Федерации, сохраняются негативные тенденции в сфере незаконного оборота и потребления в немедицинских целях наркотических средств, психотропных и сильнодействующих веществ, что представляет угрозу для здоровья населения, экономики, правопорядка и безопасност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 Чебаркульском городском округе этому способствует наличие природно-сырьевой базы для производства наркотиков, а также разветвленная транспортная инфраструкту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 как производителей, так и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жегодно, площадь земель, очищаемых от дикорастущих наркосодержащих растений на территории Чебаркульского городского округа находится в диапазоне от 2000 кв.м до 4500кв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бстановка в сфере незаконного оборота наркотиков за 2023 год на территории Чебаркульского городского округа характеризуется снижением выявленных преступлений с 67 до 46. Количество выявленных преступлений, связанных со сбытом наркотиков снизилось с 38 до 29. Из незаконного оборота изъято 232 грамма наркотически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состояние незаконного оборота наркотических средств, исходя из анализа выявленных наркопреступлений, однозначно невозможно. Непосредственной предпосылкой для существования незаконного оборота наркотиков выступает наличие лиц, желающих употреблять наркотики в немедицинских целях, вопреки имеющимся запретам. В связи с чем, «незаконный оборот наркотиков» и «наркомания» находятся в непосредственной причинно-следственной связи. При этом «незаконный оборот наркотиков» выступает как следствие, а наличие лиц, злоупотребляющих наркотиками, как прич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го на диспансерном наблюдении в наркологическом кабинете ГБУЗ «Областная больница г. Чебаркуль» находится 462 человека, из них 77 женщин, годом ранее было 442 человека, из них 73 женщ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альных случаев от отравлений наркотическими веществами на территории Чебаркульского городского округа, обслуживаемой ГБУЗ ЧОБСМЭ,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баркульском городском округе реализуются мероприятия, направленные на противодействие распространению наркотических средств и их незаконному обороту. Правоохранительными органами, органами местного самоуправления, другими участниками мероприятий по профилактике наркомании проводится работа по противодействию распространения наркотических средств и их незаконному обороту на территории городск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явления и пресечения наркопреступности, комплексного подхода и реализации антинаркотической профилактики в сфере образования, здравоохранения, культуры, молодёжной политики на основе скоординированных действий в Чебаркульском городском округе удалось не допустить резкого увеличения уровня наркотизаци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.01.1998 № 3-ФЗ «О наркотических средствах и психотропных веществ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государственной антинаркотической политики Российской Федерации на период до 2030 года, утвержденной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Челябинской области от 30.12.2019 №628-П «О государственной программе Челябинской области «Обеспечение общественной безопасности в Челябинской области» и признании утратившими силу некоторых постановлений Правительства Челябинской области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Меры по достижению национальной цели необходимо рассматривать с применением программного подхода. Основу программы представляет комплекс мероприятий по решению вопроса противодействия незаконному обороту и потреблению наркотиков и их прекурсоров в Чебаркульском городском округ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и, задачи и сроки реализации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Противодействие незаконному обороту и потреблению наркотиков и их прекурсоров в Чебаркульском городском округе</w:t>
      </w:r>
      <w:r>
        <w:rPr>
          <w:bCs/>
          <w:spacing w:val="-1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сформированы с учетом национальных целей развития на период до 2030 года, определенных </w:t>
      </w:r>
      <w:r>
        <w:rPr>
          <w:sz w:val="28"/>
          <w:szCs w:val="28"/>
        </w:rPr>
        <w:t>Стратегией государственной антинаркотической политики Российской Федерации на период до 2030 года, утвержденной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кращение незаконного оборота и доступности наркотиков для их незаконного потреб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снижение тяжести последствий незаконного потребления наркот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Реализация мероприятий муниципальной программы влияет на целевые показатели, характеризующие достижение национальных целей «Сохранение населения, здоровья и благополучия людей» и «Комфортная и безопасная среда для жизн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муниципальной программы взаимоувязана с одной из основных задач комплекса процессных мероприятий «Координация мероприятий по профилактике незаконного потребления наркотических и психотропных веществ на территории Челябинской области» направления (подпрограммы) «Организация деятельности государственных органов и участие граждан в обеспечении общественной безопасности» государственной программы Челябинской области «Обеспечение общественной безопасности в Челябинской области», утвержденной постановлением Правительства Челябинской области от 30.12.2019 N 628-П, - совершенствование системы профилактики правонарушений, снижение количества противоправных деяний и их проявлений, достижение и поддержание необходимого уровня защищенности населения Челябинской области от угроз кримин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задачами муниципального управления в городском округе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кращение незаконного оборота и доступности наркотиков для их незаконн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обществе осознанного негативного отношения к незаконному потреблению наркотиков и участию в их незаконном оборот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шению вопросов местного значения городского</w:t>
      </w:r>
      <w:r>
        <w:rPr>
          <w:rFonts w:eastAsia="Calibri"/>
          <w:sz w:val="28"/>
          <w:szCs w:val="28"/>
          <w:lang w:eastAsia="en-US"/>
        </w:rPr>
        <w:t xml:space="preserve"> округа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Противодействие незаконному обороту и потреблению наркотиков и их прекурсоров в Чебаркульском городском округе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1. Основные поло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Еремин Олег Владимирович- заместитель главы Чебаркульского городского округа по городскому хозяйству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тиводействие незаконному обороту и потреблению наркотиков и их прекурсоров на территории Чебаркульского городского округа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000,00 рублей</w:t>
            </w:r>
          </w:p>
        </w:tc>
      </w:tr>
      <w:tr>
        <w:trPr>
          <w:trHeight w:val="133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циональные цели, определенны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Указ</w:t>
              </w:r>
            </w:hyperlink>
            <w:r>
              <w:rPr/>
              <w:t>ом</w:t>
            </w:r>
            <w:r>
              <w:rPr>
                <w:rFonts w:eastAsia="Calibri"/>
                <w:lang w:eastAsia="en-US"/>
              </w:rPr>
      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хранение населения, укрепление здоровья и повышение благополучия людей, поддержка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комфортная и безопасная среда для жизни</w:t>
            </w:r>
          </w:p>
        </w:tc>
      </w:tr>
      <w:tr>
        <w:trPr>
          <w:trHeight w:val="32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тегические приоритеты, определенные Стратегией государственной антинаркотической политики Российской Федерации на период до 2030 года, утвержденной Указом Президента Российской Федерации от 23.11.2020 № 733: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кращение незаконного оборота и доступности наркотиков для их незаконного потребления;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нижение тяжести последствий незаконного потребления наркотиков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 xml:space="preserve">2. Показатели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1559"/>
        <w:gridCol w:w="1134"/>
        <w:gridCol w:w="993"/>
        <w:gridCol w:w="708"/>
        <w:gridCol w:w="709"/>
        <w:gridCol w:w="709"/>
        <w:gridCol w:w="992"/>
        <w:gridCol w:w="1842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Докумен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Цель: Противодействие незаконному обороту и потреблению наркотиков и их прекурсоров на территории Чебаркуль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ля обучающихся в образовательных организациях, охваченных уроками антинарк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лощадь земель, очищенных от дикорастущих наркосодержащих растений на территории Чебарку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бы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-109" w:right="-108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 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-109" w:right="-108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 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-109" w:right="-108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среды для жизни в опорных населенных пунктах на 30 процентов к 2030 году и на 60 процентов к 2036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bookmarkStart w:id="0" w:name="Par394"/>
      <w:bookmarkStart w:id="1" w:name="Par338"/>
      <w:bookmarkEnd w:id="0"/>
      <w:bookmarkEnd w:id="1"/>
      <w:r>
        <w:rPr>
          <w:rFonts w:eastAsia="Calibri"/>
          <w:sz w:val="28"/>
          <w:szCs w:val="28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709"/>
        <w:gridCol w:w="851"/>
        <w:gridCol w:w="567"/>
        <w:gridCol w:w="708"/>
        <w:gridCol w:w="426"/>
        <w:gridCol w:w="567"/>
        <w:gridCol w:w="709"/>
        <w:gridCol w:w="709"/>
        <w:gridCol w:w="850"/>
        <w:gridCol w:w="709"/>
        <w:gridCol w:w="708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ротиводействие незаконному обороту и потреблению наркотиков и их прекурсоров на территории Чебаркульского городск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ля обучающихся в образовательных организациях, охваченных уроками антинарко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лощадь земель, очищенных от дикорастущих наркосодержащих растений на территории Чебаркуль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2" w:name="Par540"/>
      <w:bookmarkEnd w:id="2"/>
      <w:r>
        <w:rPr>
          <w:rFonts w:eastAsia="Calibri"/>
          <w:sz w:val="28"/>
          <w:szCs w:val="28"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1"/>
        <w:gridCol w:w="5811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(подпрограмма) - не предусмотр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– не предусмотр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: «Сокращение незаконного оборота и доступности наркотиков для их незаконного потребления</w:t>
            </w:r>
            <w:r>
              <w:rPr/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lang w:val="ru-RU"/>
              </w:rPr>
              <w:t xml:space="preserve">Задача: </w:t>
            </w:r>
            <w:r>
              <w:rPr>
                <w:b w:val="false"/>
              </w:rPr>
              <w:t>Проведение кампаний по размещению и распространению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>снижение уровня вовлеченности населения в незаконный оборот наркотиков</w:t>
            </w:r>
            <w:r>
              <w:rPr>
                <w:rFonts w:eastAsia="Calibri"/>
                <w:b w:val="false"/>
                <w:lang w:val="ru-RU" w:eastAsia="en-US"/>
              </w:rPr>
              <w:t xml:space="preserve"> за счет</w:t>
            </w:r>
            <w:r>
              <w:rPr>
                <w:b w:val="false"/>
                <w:lang w:val="ru-RU"/>
              </w:rPr>
              <w:t xml:space="preserve"> проведения социальных информационных кампаний (изготовление буклетов, листовок, плакатов, направленных на профилактику наркомании, пропаганду здорового образа жизни и информирование населения об основных принципах государственной полит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 xml:space="preserve">Задача: </w:t>
            </w:r>
            <w:r>
              <w:rPr>
                <w:rFonts w:eastAsia="Calibri"/>
                <w:b w:val="false"/>
                <w:lang w:eastAsia="en-US"/>
              </w:rPr>
              <w:t>С</w:t>
            </w:r>
            <w:r>
              <w:rPr>
                <w:b w:val="false"/>
              </w:rPr>
              <w:t>окращение незаконного оборота и доступности наркотиков для их незаконного потреб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вовлеченности населения в незаконный оборот наркотиков за счет</w:t>
            </w:r>
            <w:r>
              <w:rPr/>
              <w:t xml:space="preserve"> в</w:t>
            </w:r>
            <w:r>
              <w:rPr>
                <w:rFonts w:eastAsia="Calibri"/>
                <w:lang w:eastAsia="en-US"/>
              </w:rPr>
              <w:t>ыявления земель и угодий, засоренных наркосодержащими растениями, с последующим уничтожением дикорастущих наркосодержащих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ощадь земель, очищенных от дикорастущих наркосодержащих растений на территории Чебаркульского городского округа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: «Формирование в обществе осознанного негативного отношения к незаконному потреблению наркотиков и участию в их незаконном обороте»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реализацию: 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</w:rPr>
              <w:t xml:space="preserve">Управление </w:t>
            </w:r>
            <w:r>
              <w:rPr>
                <w:b w:val="false"/>
                <w:lang w:val="ru-RU"/>
              </w:rPr>
              <w:t>образования администрации Чебаркульского городского округа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адача: 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eastAsia="en-US"/>
              </w:rPr>
              <w:t>Проведение в образовательных организациях и учреждениях уроков, направленных на 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eastAsia="Calibri"/>
                <w:b w:val="false"/>
                <w:lang w:val="ru-RU" w:eastAsia="en-US"/>
              </w:rPr>
              <w:t>снижение</w:t>
            </w:r>
            <w:r>
              <w:rPr>
                <w:rFonts w:eastAsia="Calibri"/>
                <w:b w:val="false"/>
                <w:lang w:eastAsia="en-US"/>
              </w:rPr>
              <w:t xml:space="preserve"> уровня вовлеченности населения в незаконный оборот наркотиков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за счет проведения в образовательных организациях и учреждениях уроков антинаркотической напра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Доля обучающихся в образовательных организациях, охваченных уроками антинаркотической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bookmarkStart w:id="3" w:name="Par582"/>
      <w:bookmarkEnd w:id="3"/>
      <w:r>
        <w:rPr>
          <w:rFonts w:eastAsia="Calibri"/>
          <w:sz w:val="28"/>
          <w:szCs w:val="28"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  <w:gridCol w:w="1418"/>
        <w:gridCol w:w="1417"/>
        <w:gridCol w:w="1418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/>
              <w:t>Противодействие незаконному обороту и потреблению наркотиков и их прекурсоров в Чебаркульском городском округе</w:t>
            </w:r>
            <w:r>
              <w:rPr>
                <w:bCs/>
                <w:spacing w:val="-1"/>
              </w:rPr>
              <w:t>»</w:t>
            </w:r>
            <w:r>
              <w:rPr>
                <w:rFonts w:eastAsia="Calibri"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00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: «Сокращение незаконного оборота и доступности наркотиков для их незаконного потребления</w:t>
            </w:r>
            <w:r>
              <w:rPr/>
              <w:t>» (всего)</w:t>
            </w:r>
            <w:r>
              <w:rPr>
                <w:rFonts w:eastAsia="Calibri"/>
                <w:lang w:eastAsia="en-US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: «Формирование в обществе осознанного негативного отношения к незаконному потреблению наркотиков и участию в их незаконном обороте» (финансирование не предусмотрено) </w:t>
            </w:r>
            <w:r>
              <w:rPr/>
              <w:t>(всего)</w:t>
            </w:r>
            <w:r>
              <w:rPr>
                <w:rFonts w:eastAsia="Calibri"/>
                <w:lang w:eastAsia="en-US"/>
              </w:rPr>
              <w:t xml:space="preserve">, в том числе: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bookmarkStart w:id="4" w:name="Par679"/>
      <w:bookmarkEnd w:id="4"/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омплекса процессных мероприятий «Сокращение незаконного оборота и доступности наркотиков для их незаконного потребления» </w:t>
      </w:r>
    </w:p>
    <w:p>
      <w:pPr>
        <w:pStyle w:val="Normal"/>
        <w:jc w:val="center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 xml:space="preserve">Управление жилищно - коммунального хозяйства администрации 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тиводействие незаконному обороту и потреблению наркотиков и их прекурсоров в Чебаркульском городском округ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275"/>
        <w:gridCol w:w="1276"/>
        <w:gridCol w:w="1134"/>
        <w:gridCol w:w="709"/>
        <w:gridCol w:w="850"/>
        <w:gridCol w:w="709"/>
        <w:gridCol w:w="311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b/>
                <w:lang w:eastAsia="en-US"/>
              </w:rPr>
              <w:t>Задача: С</w:t>
            </w:r>
            <w:r>
              <w:rPr>
                <w:b/>
              </w:rPr>
              <w:t>окращение незаконного оборота и доступности наркотиков для их незаконного потребления</w:t>
            </w:r>
          </w:p>
        </w:tc>
      </w:tr>
      <w:tr>
        <w:trPr>
          <w:trHeight w:val="8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ощадь земель, очищенных от дикорастущих наркосодержащих растений на территории Чебаркуль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Убыв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-109" w:right="-108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 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-109" w:right="-108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 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-109" w:right="-108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 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trike/>
              </w:rPr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тветственному исполнителю показатели комплекса процессных мероприятий определены в разделе 2 паспорта комплекса процессных мероприятий. Соисполнители, участники реализации комплекса процессных мероприятий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b/>
                <w:lang w:eastAsia="en-US"/>
              </w:rPr>
              <w:t>Задача: С</w:t>
            </w:r>
            <w:r>
              <w:rPr>
                <w:b/>
              </w:rPr>
              <w:t>окращение незаконного оборота и доступности наркотиков для их незаконного потреб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ощадь земель, очищенных от дикорастущих наркосодержащих растений на территории Чебаркульского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6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1843"/>
        <w:gridCol w:w="3402"/>
        <w:gridCol w:w="1417"/>
        <w:gridCol w:w="1134"/>
        <w:gridCol w:w="851"/>
        <w:gridCol w:w="141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Задача: Проведение кампаний по размещению и распространению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ампаний по размещению и распространению информации (изготовление буклетов, листовок, плакатов, направленных на профилактику наркомании, пропаганду здорового образа жизни и информирование населения об основных принципах государственной поли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ие уровня вовлеченности населения в незаконный оборот наркотиков за счет проведения социальных информационных камп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b/>
                <w:lang w:eastAsia="en-US"/>
              </w:rPr>
              <w:t>Задача: С</w:t>
            </w:r>
            <w:r>
              <w:rPr>
                <w:b/>
              </w:rPr>
              <w:t>окращение незаконного оборота и доступности наркотиков для их незаконного потре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>Выявление земель и угодий, засоренных наркосодержащими растениями, с последующим уничтожением дикорастущих наркосодержа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eastAsia="Calibri"/>
                <w:lang w:eastAsia="en-U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нижение уровня вовлеченности населения в незаконный оборот наркотиков за счет выявления земель и угодий, засоренных наркосодержащими растениями, с последующим уничтожением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  <w:gridCol w:w="1418"/>
        <w:gridCol w:w="1417"/>
        <w:gridCol w:w="1418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мероприятия / источник финансового обеспечения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рублей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: «Сокращение незаконного оборота и доступности наркотиков для их незаконного потребления</w:t>
            </w:r>
            <w:r>
              <w:rPr/>
              <w:t>» (всего)</w:t>
            </w:r>
            <w:r>
              <w:rPr>
                <w:rFonts w:eastAsia="Calibri"/>
                <w:lang w:eastAsia="en-US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: Проведение кампаний по размещению и распространению информаци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: В</w:t>
            </w:r>
            <w:r>
              <w:rPr>
                <w:rFonts w:eastAsia="Calibri"/>
                <w:lang w:eastAsia="en-US"/>
              </w:rPr>
              <w:t>ыявление земель и угодий, засоренных наркосодержащими растениями, с последующим уничтожением дикорастущих наркосодержащих раст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0 000,00</w:t>
            </w:r>
          </w:p>
        </w:tc>
      </w:tr>
    </w:tbl>
    <w:p>
      <w:pPr>
        <w:pStyle w:val="Normal"/>
        <w:autoSpaceDE w:val="false"/>
        <w:spacing w:before="120" w:after="240"/>
        <w:jc w:val="center"/>
        <w:rPr/>
      </w:pPr>
      <w:r>
        <w:rPr/>
        <w:t>8. План реализации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  <w:gridCol w:w="2977"/>
        <w:gridCol w:w="2126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дача: Проведение кампаний по размещению и распространению информации</w:t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Проведение кампаний по размещению и распространению информации</w:t>
            </w:r>
            <w:r>
              <w:rPr>
                <w:bCs/>
              </w:rPr>
              <w:t>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10.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.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.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ы выполненных работ, услуг; Товарная накладная, Универсальный передаточный докум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4 –Произведена оплата выполненных работ, оказанных услуг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.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С</w:t>
            </w:r>
            <w:r>
              <w:rPr/>
              <w:t>окращение незаконного оборота и доступности наркотиков для их незаконного потребления</w:t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«</w:t>
            </w:r>
            <w:r>
              <w:rPr>
                <w:bCs/>
                <w:lang w:eastAsia="ar-SA"/>
              </w:rPr>
              <w:t>Выявление земель и угодий, засоренных наркосодержащими растениями, с последующим уничтожением дикорастущих наркосодержащих растений</w:t>
            </w:r>
            <w:r>
              <w:rPr>
                <w:bCs/>
              </w:rPr>
              <w:t>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Акты выполненных работ, услуг; товарная накладная, универсальный передаточный докум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sz w:val="28"/>
          <w:szCs w:val="28"/>
        </w:rPr>
        <w:t>Формирование в обществе осознанного негативного отношения к незаконному потреблению наркотиков и участию в их незаконном оборот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>Управление образования администрац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тиводействие незаконному обороту и потреблению наркотиков и их прекурсоров в Чебаркульском городском округ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азовое значение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lang w:val="ru-RU"/>
              </w:rPr>
              <w:t xml:space="preserve">Задача: </w:t>
            </w:r>
            <w:r>
              <w:rPr>
                <w:rFonts w:eastAsia="Calibri"/>
                <w:lang w:eastAsia="en-US"/>
              </w:rPr>
              <w:t>Проведение в образовательных организациях и учреждениях уроков, направленных на 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я обучающихся в образовательных организациях, охваченных урокам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Управление образования администрации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исполнители, участники комплекса процессных мероприятий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5. План достижения показателей комплекса процессных мероприятий в 2025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адача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 образовательных организациях и учреждениях уроков, направленных на 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я обучающихся в образовательных организациях, охваченных уроками антинаркотической направл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6. Перечень мероприятий (результатов) комплекса 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985"/>
        <w:gridCol w:w="3260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trike/>
                <w:lang w:val="ru-RU"/>
              </w:rPr>
            </w:pPr>
            <w:r>
              <w:rPr>
                <w:b w:val="false"/>
                <w:lang w:val="ru-RU"/>
              </w:rPr>
              <w:t xml:space="preserve">Задача: 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lang w:eastAsia="en-US"/>
              </w:rPr>
              <w:t>Проведение в образовательных организациях и учреждениях уроков, направленных на 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в образовательных организациях и учреждениях уроков антинарк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вовлеченности населения в незаконный оборот наркотиков за счет проведения в образовательных организациях и учреждениях уроков антинарк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7. Финансовое обеспечение комплекса процессных мероприятий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  <w:gridCol w:w="1417"/>
        <w:gridCol w:w="1418"/>
        <w:gridCol w:w="1417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мероприятия (результата)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рублей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: «</w:t>
            </w:r>
            <w:r>
              <w:rPr/>
              <w:t>Формирование в обществе осознанного негативного отношения к незаконному потреблению наркотиков и участию в их незаконном обороте</w:t>
            </w:r>
            <w:r>
              <w:rPr>
                <w:rFonts w:eastAsia="Calibri"/>
                <w:lang w:eastAsia="en-US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Проведение в образовательных организациях и учреждениях уроков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8. План реализаци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110"/>
        <w:gridCol w:w="3544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Задача: </w:t>
            </w:r>
            <w:r>
              <w:rPr>
                <w:rFonts w:eastAsia="Calibri"/>
                <w:b w:val="false"/>
                <w:lang w:eastAsia="en-US"/>
              </w:rPr>
              <w:t>Проведение в образовательных организациях и учреждениях уроков, направленных на 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Проведение в образовательных организациях и учреждениях уроков антинаркотической направленности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1- Проведены уроки </w:t>
            </w:r>
            <w:r>
              <w:rPr/>
              <w:t xml:space="preserve">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лимова О.П., начальник управления образования администрации </w:t>
            </w:r>
            <w:r>
              <w:rPr>
                <w:bCs/>
              </w:rPr>
              <w:t>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ы о проведенных уро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/>
        <w:t>Сведения о методике расчета показателей муниципальной программы, комплексов процессных мероприятий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73"/>
        <w:gridCol w:w="5528"/>
        <w:gridCol w:w="2268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469" w:hRule="atLeast"/>
        </w:trPr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/>
              <w:t>Противодействие незаконному обороту и потреблению наркотиков и их прекурсоров в Чебаркульском городском округе</w:t>
            </w:r>
            <w:r>
              <w:rPr>
                <w:bCs/>
                <w:spacing w:val="-1"/>
              </w:rPr>
              <w:t>»</w:t>
            </w:r>
          </w:p>
        </w:tc>
      </w:tr>
      <w:tr>
        <w:trPr>
          <w:trHeight w:val="562" w:hRule="atLeast"/>
        </w:trPr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/>
              <w:t>Сокращение незаконного оборота и доступности наркотиков для их незаконного потреб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дение кампаний по размещению и распространению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расчета: накопительный в течение года, путем сумм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Акты выполнен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25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лощадь земель, очищенных от дикорастущих наркосодержащих растений на территории Чебаркульского городск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накопительный в течение года, путем суммирования данных о площади земель, очищенных от дикорастущих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полнен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.12</w:t>
            </w:r>
          </w:p>
        </w:tc>
      </w:tr>
      <w:tr>
        <w:trPr/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/>
              <w:t>Формирование в обществе осознанного негативного отношения к незаконному потреблению наркотиков и участию в их незаконном обороте</w:t>
            </w:r>
            <w:r>
              <w:rPr>
                <w:rFonts w:eastAsia="Calibri"/>
                <w:lang w:eastAsia="en-US"/>
              </w:rPr>
              <w:t>» (всего)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я обучающихся в образовательных организациях, охваченных уроками антинаркотической направл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расчета: долевой в процентном выражении </w:t>
            </w:r>
          </w:p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 xml:space="preserve">P =  От/ Об * 100%   </w:t>
            </w:r>
          </w:p>
          <w:p>
            <w:pPr>
              <w:pStyle w:val="Normal"/>
              <w:rPr/>
            </w:pPr>
            <w:r>
              <w:rPr/>
              <w:t>где Об – количество обучающихся в образовательных организациях, От – количество обучающихся, охваченных уроками антинаркотической направленности, P – показатель целевого 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проведенных урока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25.12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9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9:00Z</dcterms:created>
  <dc:creator>KSR-1</dc:creator>
  <dc:description/>
  <dc:language>en-US</dc:language>
  <cp:lastModifiedBy>Усманова А.М.</cp:lastModifiedBy>
  <cp:lastPrinted>2024-09-26T14:39:00Z</cp:lastPrinted>
  <dcterms:modified xsi:type="dcterms:W3CDTF">2024-12-10T08:59:00Z</dcterms:modified>
  <cp:revision>2</cp:revision>
  <dc:subject/>
  <dc:title/>
</cp:coreProperties>
</file>