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__.__.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Повышение безопасности дорожного движения и создание безопасных условий передвижения пешеходов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</w:t>
      </w:r>
      <w:r>
        <w:rPr>
          <w:sz w:val="28"/>
          <w:szCs w:val="28"/>
        </w:rPr>
        <w:t>безопасности дорожного движения и создание безопасных условий передвижения пешеходов в Чебаркульском городском округ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езопасность дорожного движения является важной государственной задачей, так как речь идет о сохранении жизни и здоровья граждан страны, фактически о повышении качества жизни.</w:t>
      </w:r>
    </w:p>
    <w:p>
      <w:pPr>
        <w:pStyle w:val="Style25"/>
        <w:ind w:firstLine="708"/>
        <w:rPr/>
      </w:pPr>
      <w:r>
        <w:rPr>
          <w:sz w:val="28"/>
          <w:szCs w:val="28"/>
        </w:rPr>
        <w:t>В настоящее время, в соответствии с разработанным в 2023 году проектом организации дорожного движения, в Чебаркульском городском округе протяженность автомобильных дорог общего пользования местного значения составляет 116,623 км, из них 47,488 км дороги с асфальтобетонным покрытием и 69,135 км с грунтовым и щебеночным покрытием. Не отвечает нормативным требованиям 54,113 км дорог, что составляет 46,4%. Основными магистралями являются ул. Ленина, ул. 1 Мая, ул. Октябрьская, ул. Советская, ул. Дзержинского, ул. Куйбышева, ул. Карпенко, дорога в промрайоны. Они же являются и транспортными магистралями.</w:t>
      </w:r>
    </w:p>
    <w:p>
      <w:pPr>
        <w:pStyle w:val="Style25"/>
        <w:ind w:firstLine="708"/>
        <w:rPr/>
      </w:pPr>
      <w:r>
        <w:rPr>
          <w:sz w:val="28"/>
          <w:szCs w:val="28"/>
        </w:rPr>
        <w:t>В центральной части города ширина улиц в красных линиях колеблется от 25 до 40 м, а ширина проезжей части от 6,5 до 9 м. В районах усадебной застройки ширина улиц в красных линиях 15-20 м. Ширина проезжей части – 6 м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К недостаткам улично-дорожной сети относятся: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низкая плотность магистральной сети;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четкой классификации магистралей по структуре транспортных потоков;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пересечение магистральных улиц с железной дорогой в одном уровне, что создает постоянные заторы автотранспорта;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низкий уровень благоустройства на всех улицах города;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несоответствие габаритов элементов поперечных профилей улиц их назначению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К числу наиболее острых проблем планировочного и транспортного характера можно отнести: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чно развитое благоустройство территории округа;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чно развитую транспортную инфраструктуру территории округа;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города Чебаркуля возможно лишь в юго-восточном направлении.</w:t>
      </w:r>
    </w:p>
    <w:p>
      <w:pPr>
        <w:pStyle w:val="Style25"/>
        <w:rPr/>
      </w:pPr>
      <w:r>
        <w:rPr>
          <w:sz w:val="28"/>
          <w:szCs w:val="28"/>
        </w:rPr>
        <w:t>Проблема обеспечения безопасности дорожного движения актуальна. За 2022 год совершено 41 ДТП, в которых погиб 1 человек, ранения получили 50 человек. В 2023 году совершено 16 ДТП, 18 человек получили ранения, погибших нет. За 8 месяцев 2024 года совершено 20 ДТП, погибло 2 человека, 24 человека получили ранения. Подавляющее большинство пострадавших в ДТП людей в наиболее активном и трудоспособном возрасте (26-40 лет)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в 2024 году проведены следующие работы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дороги по ул. Крылова в г. Чебаркуль, Челябинской области-1,339 к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дорожного асфальтобетонного покрытия по ул. Куйбышева (от ул. Дзержинского до ул. Светлая) в г. Чебаркуль»- 0,760 к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автодороги по ул. Суворова (участок от ул. Мира до ул. Дзержинского)- 0,684 к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проезда к 3-му микрорайону от ул.9-е Мая до д.№17 по ул.9 Мая в г. Чебаркуль.- 0,096 к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ул.Энергетиков в г.Чебаркуль» - 0,6 к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асфальтобетонного покрытия по ул. Куйбышева в г. Чебаркуль»- 0,0325 км;</w:t>
      </w:r>
    </w:p>
    <w:p>
      <w:pPr>
        <w:pStyle w:val="Style25"/>
        <w:rPr/>
      </w:pPr>
      <w:r>
        <w:rPr>
          <w:sz w:val="28"/>
          <w:szCs w:val="28"/>
        </w:rPr>
        <w:t xml:space="preserve">- обустройство искусственной неровности по ул.Куйбышева в г.Чебаркуль;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ремонт дороги по ул. Суворова с элементом обустройства тепловых колодцев»- 0,005к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- устройство автопарковки с северной стороны от территории ГБУЗ «Районная больница г. Чебаркуль»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организация парковки автомобильного транспорта на земельном участке придомовой территории дома № 10б по ул. Карпенко в г. Чебарку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чистка дорожного полотна в зимний и летни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ние светофорных объектов, дорожных знаков;</w:t>
      </w:r>
    </w:p>
    <w:p>
      <w:pPr>
        <w:pStyle w:val="Style25"/>
        <w:ind w:firstLine="709"/>
        <w:rPr/>
      </w:pPr>
      <w:r>
        <w:rPr>
          <w:sz w:val="28"/>
          <w:szCs w:val="28"/>
        </w:rPr>
        <w:t>- установка и ремонт пешеходных ограждений и переходов, нанесение дорожной разметки.</w:t>
      </w:r>
    </w:p>
    <w:p>
      <w:pPr>
        <w:pStyle w:val="Style25"/>
        <w:ind w:firstLine="709"/>
        <w:rPr/>
      </w:pPr>
      <w:r>
        <w:rPr>
          <w:sz w:val="28"/>
          <w:szCs w:val="28"/>
        </w:rPr>
        <w:t>Ежегодно, в апреле, специалисты УЖКХ администрации Чебаркульского городского округа совместно с ОГИБДД МО МВД России «Чебаркульский» Челябинской области осуществляют комиссионный объезд улично-дорожной сети в г. Чебаркуле. Выявленные недостатки, дефекты дорожного покрытия фиксируются в акте обследования, в соответствии с которым определяются первоочеред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стратегией Российской Федерации до 2030 года с прогнозом на период до 2035 года, утвержденной распоряжением Правительства Российской Федерации от 27.11.2021 № 3363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№ 159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Челябинской области «Развитие дорожного хозяйства и транспортной доступности в Челябинской области», утвержденной постановлением Правительства Челябинской области от 19.12.2019 № 552-П;</w:t>
      </w:r>
    </w:p>
    <w:p>
      <w:pPr>
        <w:pStyle w:val="Normal"/>
        <w:autoSpaceDE w:val="false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й схемой организации дорожного движения Чебаркульского городского округа, утвержденной постановлением администрации Чебаркульского городского округа от 28.03.2018 № 2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«Комплексное развитие транспортной инфраструктуры муниципального образования Чебаркульский городской округ на 2019-2030 годы», утвержденной постановлением администрации Чебаркульского городского округа от 05.04.2019 № 21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значимость </w:t>
      </w:r>
      <w:r>
        <w:rPr>
          <w:sz w:val="28"/>
          <w:szCs w:val="28"/>
          <w:shd w:fill="FFFFFF" w:val="clear"/>
        </w:rPr>
        <w:t>безопасности дорожного движения в Чебаркульском городском округе</w:t>
      </w:r>
      <w:r>
        <w:rPr>
          <w:sz w:val="28"/>
          <w:szCs w:val="28"/>
        </w:rPr>
        <w:t xml:space="preserve"> необходимо рассматривать меры по ее улучшению в перспективе с применением программного подхода. </w:t>
      </w:r>
      <w:r>
        <w:rPr>
          <w:rFonts w:eastAsia="Calibri"/>
          <w:sz w:val="28"/>
          <w:szCs w:val="28"/>
          <w:lang w:eastAsia="en-US"/>
        </w:rPr>
        <w:t>В целях достижения стратегических целей и задач социально-экономического развития города в муниципальной программе определены цели, задачи, показа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 и создание безопасных условий передвижения пешеходов в Чебаркульском городском округе</w:t>
      </w:r>
      <w:r>
        <w:rPr>
          <w:bCs/>
          <w:spacing w:val="-1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сформированы в соответствии с главной целью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и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ост численности, благосостояния и качества жизни населения Чебаркуль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определена национальная цель </w:t>
      </w:r>
      <w:r>
        <w:rPr>
          <w:rFonts w:eastAsia="Calibri"/>
          <w:sz w:val="28"/>
          <w:szCs w:val="28"/>
        </w:rPr>
        <w:t>«Комфортная и безопасная среда для жизни», достижение которой необходимо обеспечить за счет решения следующих задач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снижение смертности в результате дорожно-транспортных происшествий в полтора раза к 2030 году и в два раза к 2036 году по сравнению с показателем 2023 год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- обеспечение доли дорожной сети в крупнейших городских агломерациях, соответствующей нормативным требованиям, на уровне не менее 85 процент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муниципальной программы «</w:t>
      </w:r>
      <w:r>
        <w:rPr>
          <w:sz w:val="28"/>
          <w:szCs w:val="28"/>
        </w:rPr>
        <w:t>Повышение безопасности дорожного движения и создание безопасных условий передвижения пешеходов в Чебаркульском городском округе»</w:t>
      </w:r>
      <w:r>
        <w:rPr>
          <w:rFonts w:eastAsia="Calibri"/>
          <w:sz w:val="28"/>
          <w:szCs w:val="28"/>
          <w:lang w:eastAsia="en-US"/>
        </w:rPr>
        <w:t xml:space="preserve"> коррелируют с целями и задачами Транспортной стратегии Российской Федерации на период до 2030 года с прогнозом на период до 2035 года, утвержденной распоряжением Правительства Российской Федерации от 27.11.2021 №3363-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задачи муниципального управления, способы их эффективного решения (меры и механизмы реализации), а также ожидаемые результаты определены Стратегией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 - Экономическая политика и стратегическому приоритету- Пространственное развитие, путем решения задачи- Развитие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задачи муниципального управления в рамках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нормативном состоянии дорожной сети и элементов ее об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ст концентрации дорожно-транспортных происшествий для последующего устранения их причи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обеспечение транспортного сообщения внутр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по решению установленных задач позволя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безопасность дорожного движения, повысить качество жизни с приведением дворовых проез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обильных дорог и элементов их об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ормативное состояние, снизить количество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планирования проведения ремонтных работ для создания безопасных условий движения на дорог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хранить муниципальные маршруты регулярных перевозок </w:t>
      </w:r>
      <w:r>
        <w:rPr>
          <w:sz w:val="28"/>
          <w:szCs w:val="28"/>
        </w:rPr>
        <w:t>по регулируемым тарифам для обеспечения транспортного сообщения внутр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 и создание безопасных условий передвижения пешеходов в Чебаркульском городском округе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1. Основные по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Еремин Олег Владимирович- заместитель главы Чебаркульского городского округа по городскому хозяйству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условий движения на дорогах, развитие пассажирского транспорта общего пользования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 685 035,22 рублей</w:t>
            </w:r>
          </w:p>
        </w:tc>
      </w:tr>
      <w:tr>
        <w:trPr>
          <w:trHeight w:val="8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е 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еспечение доли дорожной сети в крупнейших городских агломерациях, опорной сети автомобильных дорог соответствующей нормативным требованиям, на уровне 85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hd w:fill="FFFFFF" w:val="clear"/>
              </w:rPr>
              <w:t>снижение смертности в результате дорожно-транспортных происшествий в полтора раза к 2030 году и в два раза к 2036 году по сравнению с показателем 2023 года</w:t>
            </w:r>
          </w:p>
        </w:tc>
      </w:tr>
      <w:tr>
        <w:trPr>
          <w:trHeight w:val="8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Указ</w:t>
              </w:r>
            </w:hyperlink>
            <w:r>
              <w:rPr>
                <w:rFonts w:eastAsia="Calibri"/>
                <w:lang w:eastAsia="en-US"/>
              </w:rPr>
      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</w:tr>
      <w:tr>
        <w:trPr>
          <w:trHeight w:val="8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государственная программа Челябинской области «Развитие дорожного хозяйства и транспортной доступности в Челябинской области», утверждена постановлением Правительства Челябинской области от 19.12.2019 № 552-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 Показатели муниципальной программы </w:t>
      </w:r>
      <w:hyperlink r:id="rId6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559"/>
        <w:gridCol w:w="1134"/>
        <w:gridCol w:w="993"/>
        <w:gridCol w:w="708"/>
        <w:gridCol w:w="709"/>
        <w:gridCol w:w="709"/>
        <w:gridCol w:w="1134"/>
        <w:gridCol w:w="1700"/>
        <w:gridCol w:w="269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- Обеспечение безопасных условий движения на дорогах, развитие пассажирского транспорта общего 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ЧО от 19.12.2019 № 552-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доли дорожной сети в крупнейших городских агломерациях, опорной сети автомобильных дорог соответствующей нормативным требованиям, на уровне 8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lang w:val="ru-RU"/>
              </w:rPr>
              <w:t>Количество выполненных проектов по ремонту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смертности в результате дорожно-транспортных происшествий в полтора раза к 2030 году и в два раза к 2036 году по сравнению с показателем 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эффициент качества организации</w:t>
            </w:r>
            <w:r>
              <w:rPr>
                <w:b w:val="false"/>
              </w:rPr>
              <w:t xml:space="preserve"> маршрутов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смертности в результате дорожно-транспортных происшествий в полтора раза к 2030 году и в два раза к 2036 году по сравнению с показателем 2023 года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0" w:name="Par338"/>
      <w:bookmarkEnd w:id="0"/>
      <w:r>
        <w:rPr>
          <w:rFonts w:eastAsia="Calibri"/>
          <w:sz w:val="20"/>
          <w:szCs w:val="20"/>
          <w:lang w:eastAsia="en-US"/>
        </w:rPr>
        <w:t>*</w:t>
      </w:r>
      <w:r>
        <w:rPr>
          <w:sz w:val="20"/>
          <w:szCs w:val="20"/>
        </w:rPr>
        <w:t xml:space="preserve"> В разделе 2 и далее применены следующие сокращения: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П – государственная программа;</w:t>
      </w:r>
    </w:p>
    <w:p>
      <w:pPr>
        <w:pStyle w:val="Normal"/>
        <w:ind w:firstLine="142"/>
        <w:rPr/>
      </w:pPr>
      <w:r>
        <w:rPr>
          <w:rFonts w:eastAsia="Calibri"/>
          <w:sz w:val="20"/>
          <w:szCs w:val="20"/>
          <w:lang w:eastAsia="en-US"/>
        </w:rPr>
        <w:t xml:space="preserve">С </w:t>
      </w:r>
      <w:r>
        <w:rPr>
          <w:rStyle w:val="StrongEmphasis"/>
          <w:rFonts w:eastAsia="Calibri"/>
          <w:b w:val="false"/>
          <w:sz w:val="20"/>
          <w:szCs w:val="20"/>
        </w:rPr>
        <w:t>– стратегия социально-экономического развития;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ЖКХ - </w:t>
      </w:r>
      <w:r>
        <w:rPr>
          <w:sz w:val="20"/>
          <w:szCs w:val="20"/>
        </w:rPr>
        <w:t>Управление жилищно - коммунального хозяйства администрации Чебаркульского городского округа;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ПЧО от 19.12.2019 № 552-П - постановление Правительства Челябинской области от 19.12.2019 № 552-П «О государственной программе Челябинской области «Развитие дорожного хозяйства и транспортной доступности в Челябинской области»; 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 xml:space="preserve">Стратегия 2035 – решение Собрания депутатов Чебаркульского городского округа от </w:t>
      </w:r>
      <w:r>
        <w:rPr>
          <w:sz w:val="20"/>
          <w:szCs w:val="20"/>
        </w:rPr>
        <w:t xml:space="preserve">14.11.2019 № 825 «Об утверждении 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Стратегии</w:t>
        </w:r>
      </w:hyperlink>
      <w:r>
        <w:rPr>
          <w:sz w:val="20"/>
          <w:szCs w:val="20"/>
        </w:rPr>
        <w:t xml:space="preserve"> социально – экономического развития Чебаркульского городского округа на период до 2035 года».</w:t>
      </w:r>
    </w:p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1" w:name="Par394"/>
      <w:bookmarkEnd w:id="1"/>
      <w:r>
        <w:rPr>
          <w:rFonts w:eastAsia="Calibri"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5"/>
        <w:gridCol w:w="1134"/>
        <w:gridCol w:w="709"/>
        <w:gridCol w:w="851"/>
        <w:gridCol w:w="567"/>
        <w:gridCol w:w="708"/>
        <w:gridCol w:w="426"/>
        <w:gridCol w:w="567"/>
        <w:gridCol w:w="709"/>
        <w:gridCol w:w="709"/>
        <w:gridCol w:w="850"/>
        <w:gridCol w:w="709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условий движения на дорогах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выполненных проектов по ремонту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ссажирского транспорта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чества организации маршрутов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2" w:name="Par540"/>
      <w:bookmarkEnd w:id="2"/>
      <w:r>
        <w:rPr>
          <w:rFonts w:eastAsia="Calibri"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5812"/>
        <w:gridCol w:w="4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(подпрограмма) - не предусмотр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– не предусмотр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дорог, ремонт дорог, обслуживание технических средств и устройств, предназначенных для организации и обеспечения профилактики безопасности дорожного движ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УЖКХ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в нормативном состоянии дорожной сети и элементов ее об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обеспечение безопасности дорожного движения, повышение качества жизни с приведением дворовых проездов,</w:t>
            </w:r>
            <w:r>
              <w:rPr/>
              <w:t xml:space="preserve"> </w:t>
            </w:r>
            <w:r>
              <w:rPr>
                <w:rFonts w:eastAsia="Calibri"/>
                <w:b w:val="false"/>
                <w:lang w:val="ru-RU" w:eastAsia="en-US"/>
              </w:rPr>
              <w:t>автомобильных дорог и элементов их обустройств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lang w:val="ru-RU" w:eastAsia="en-US"/>
              </w:rPr>
              <w:t xml:space="preserve">в нормативное состояние, снижение количества дорожно-транспортных происшеств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дача: Выявление мест концентрации дорожно-транспортных происшествий для последующего устранения их причи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/>
              </w:rPr>
              <w:t>Обеспечение возможности планирования проведения ремонтных работ дл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создания </w:t>
            </w:r>
            <w:r>
              <w:rPr>
                <w:b w:val="false"/>
              </w:rPr>
              <w:t>безопасных условий движения на доро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олненных проектов по ремонту дорог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</w:t>
            </w:r>
            <w:r>
              <w:rPr/>
              <w:t>Организация пассажирских перевозок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/>
            </w:pPr>
            <w:r>
              <w:rPr/>
              <w:t>УЖКХ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 Обеспечение транспортного сообщения внутри городск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муниципальных маршрутов регулярных перевозок </w:t>
            </w:r>
            <w:r>
              <w:rPr/>
              <w:t>по регулируемым тарифам для обеспечения транспортного сообщения внутри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эффициент качества организации маршрутов по регулируемым тариф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3" w:name="Par582"/>
      <w:bookmarkEnd w:id="3"/>
      <w:r>
        <w:rPr>
          <w:rFonts w:eastAsia="Calibri"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418"/>
        <w:gridCol w:w="1417"/>
        <w:gridCol w:w="1701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структурного элемента/ источник финансового обеспечения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Повышение безопасности дорожного движения и создание безопасных условий передвижения пешеходов в Чебаркульском городском округе»</w:t>
            </w:r>
            <w:r>
              <w:rPr>
                <w:rFonts w:eastAsia="Calibri"/>
                <w:lang w:eastAsia="en-US"/>
              </w:rPr>
              <w:t>,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2,1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3,33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9,59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685,035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0,7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,2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,48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763,433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921,60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Содержание дорог, ремонт дорог, обслуживание технических средств и устройств, предназначенных для организации и обеспеч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5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6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2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305,14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4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7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3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735,64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9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9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69,50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Организац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6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889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2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789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1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675"/>
      <w:bookmarkStart w:id="5" w:name="Par675"/>
      <w:bookmarkEnd w:id="5"/>
    </w:p>
    <w:p>
      <w:pPr>
        <w:pStyle w:val="Normal"/>
        <w:autoSpaceDE w:val="false"/>
        <w:spacing w:before="240" w:after="0"/>
        <w:jc w:val="center"/>
        <w:rPr/>
      </w:pPr>
      <w:bookmarkStart w:id="6" w:name="Par679"/>
      <w:bookmarkEnd w:id="6"/>
      <w:r>
        <w:rPr>
          <w:rFonts w:eastAsia="Calibri"/>
          <w:sz w:val="28"/>
          <w:szCs w:val="28"/>
          <w:lang w:eastAsia="en-US"/>
        </w:rPr>
        <w:t>Ш.I</w:t>
      </w:r>
      <w:r>
        <w:rPr>
          <w:rFonts w:eastAsia="Calibri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Содержание дорог, ремонт дорог, обслуживание технических средств и устройств, предназначенных для организации и обеспечения профилактики безопасности дорожного движения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Повышение безопасности дорожного движения и создание безопасных условий передвижения пешеходов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Поддержание в нормативном состоянии дорожной сети и элементов ее обустройства</w:t>
            </w:r>
          </w:p>
        </w:tc>
      </w:tr>
      <w:tr>
        <w:trPr>
          <w:trHeight w:val="8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ЖКХ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Задача: </w:t>
            </w:r>
            <w:r>
              <w:rPr>
                <w:rFonts w:eastAsia="Calibri"/>
                <w:lang w:eastAsia="en-US"/>
              </w:rPr>
              <w:t>Выявление мест концентрации дорожно-транспортных происшествий для последующего устранения их причин</w:t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выполненных проектов по ремонту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о ответственному исполнителю показатели комплекса процессных мероприятий приведены в разделе 2 паспорта комплекса процессных мероприятий. Соисполнители, участники реализации мероприятий комплекса процессных мероприятий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рокси –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–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План достижения показателей комплекса процессных мероприятий в 2025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Обеспечение безопасных условий движения на дорогах.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Задача:Поддержание в нормативном состоянии дорожной сети и элементов ее обустрой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rFonts w:eastAsia="Calibri"/>
                <w:lang w:eastAsia="en-US"/>
              </w:rPr>
              <w:t>Выявление мест концентрации дорожно-транспортных происшествий для последующего устранения их причи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выполненных проектов по ремонту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843"/>
        <w:gridCol w:w="3260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Обеспечение безопасных условий движения на дорогах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Задача:Поддержание в нормативном состоянии дорожной сети и элементов ее об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16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16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воровых проездов </w:t>
            </w:r>
            <w:r>
              <w:rPr>
                <w:rFonts w:eastAsia="Calibri"/>
                <w:lang w:eastAsia="en-US"/>
              </w:rPr>
              <w:t>путем выполнения работ по зимнему содержанию</w:t>
            </w:r>
            <w:r>
              <w:rPr/>
              <w:t xml:space="preserve">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</w:t>
            </w:r>
            <w:r>
              <w:rPr>
                <w:rFonts w:eastAsia="Calibri"/>
                <w:lang w:eastAsia="en-US"/>
              </w:rPr>
              <w:t>с асфальтобетонным покрытием путе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полнения работ по летнему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г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работ п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рейдированию, отсыпке и ремонту</w:t>
            </w:r>
            <w:r>
              <w:rPr/>
              <w:t xml:space="preserve"> грунтов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eastAsia="Calibri"/>
                <w:lang w:eastAsia="en-US"/>
              </w:rPr>
              <w:t>Ремонт дорожного асфальтобетонного покрытия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шеход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Обустройство пешеходных пере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rFonts w:eastAsia="Calibri"/>
                <w:lang w:eastAsia="en-US"/>
              </w:rPr>
              <w:t>Выявление мест концентрации дорожно-транспортных происшествий для последующего устранения 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 ремонту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выполнение работ, оказание услуг на основании  муниципального контра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 значение показателя будет уточнено после проведения работ по топографической съемке дворовых проездов (декабрь 2024)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  <w:gridCol w:w="1560"/>
        <w:gridCol w:w="1417"/>
        <w:gridCol w:w="1984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Содержание дорог, ремонт дорог, обслуживание технических средств и устройств, предназначенных для организации и обеспечения безопасности дорожного движения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5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6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2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3051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4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7356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9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695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Содержание дорог общего пользования в зимний период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02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02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Содержание дворовых </w:t>
            </w:r>
            <w:r>
              <w:rPr>
                <w:rFonts w:eastAsia="Calibri"/>
                <w:lang w:eastAsia="en-US"/>
              </w:rPr>
              <w:t>путем выполнения работ по зимнему содержанию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Содержание дорог общего пользования </w:t>
            </w:r>
            <w:r>
              <w:rPr>
                <w:rFonts w:eastAsia="Calibri"/>
                <w:lang w:eastAsia="en-US"/>
              </w:rPr>
              <w:t>с асфальтобетонным покрытием путе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полнения работ по летнему содержанию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8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574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8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574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rFonts w:eastAsia="Calibri"/>
                <w:lang w:eastAsia="en-US"/>
              </w:rPr>
              <w:t>Проведение работ п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рейдирование, отсыпке и ремонту</w:t>
            </w:r>
            <w:r>
              <w:rPr/>
              <w:t xml:space="preserve"> грунтовых автомобильных дорог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Мероприятие (результат): </w:t>
            </w:r>
            <w:r>
              <w:rPr>
                <w:rFonts w:eastAsia="Calibri"/>
                <w:lang w:eastAsia="en-US"/>
              </w:rPr>
              <w:t>Ремонт дорожного асфальтобетонного покрытия улиц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74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2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3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2521356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74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9356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2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Обслуживание светофорных объектов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городского округа </w:t>
            </w:r>
            <w:r>
              <w:rPr/>
              <w:t>(стоимость электро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Установка пешеходных ограждений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Установка дорожных знаков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(результат): Обустройство пешеходных переходов, 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5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500 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00 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 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eastAsia="en-US"/>
              </w:rPr>
            </w:pPr>
            <w:r>
              <w:rPr/>
              <w:t>Мероприятие (результат): Разработка проектов по ремонту дорог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110"/>
        <w:gridCol w:w="3544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2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Поддержание в нормативном состоянии дорожной сети и элементов ее обустройств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Содержание дорог общего пользования в зимний период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(результат): Содержание дворовых проездов </w:t>
            </w:r>
            <w:r>
              <w:rPr>
                <w:rFonts w:eastAsia="Calibri"/>
                <w:lang w:eastAsia="en-US"/>
              </w:rPr>
              <w:t>путем выполнения работ по зимнему содержанию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(результат): Содержание дорог общего пользования </w:t>
            </w:r>
            <w:r>
              <w:rPr>
                <w:rFonts w:eastAsia="Calibri"/>
                <w:lang w:eastAsia="en-US"/>
              </w:rPr>
              <w:t>с асфальтобетонным покрытием путе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полнения работ по летнему содержанию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ероприятие (результат): </w:t>
            </w:r>
            <w:r>
              <w:rPr>
                <w:rFonts w:eastAsia="Calibri"/>
                <w:lang w:eastAsia="en-US"/>
              </w:rPr>
              <w:t>Проведение работ п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рейдированию, отсыпке и ремонту</w:t>
            </w:r>
            <w:r>
              <w:rPr/>
              <w:t xml:space="preserve"> грунтовых автомобильных дорог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(результат): </w:t>
            </w:r>
            <w:r>
              <w:rPr>
                <w:rFonts w:eastAsia="Calibri"/>
                <w:lang w:eastAsia="en-US"/>
              </w:rPr>
              <w:t>Ремонт дорожного асфальтобетонного покрытия улиц: по ул. Каширина в г.Чебаркуль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е (результат): Обслуживание светофорных объектов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ероприятие (результат): Установка пешеходных ограждений                                        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е (результат): Установка дорожных знаков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(результат): Обустройство пешеходных переход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л.Каширина (13 объектов); ул.Электростальская, пенсионный фонд; ул.Октябрьская, маг.Доброцен; ул.Октябрьская, маг. Находка; ул.Октябрьская, маг. Строительный магазин и Магнит; ул.Октябрьская,7 Пятерочка; ул. Калинина-Карпенко; ул. Суворово,21Б; ул. Калинина Парк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 xml:space="preserve">Задача: </w:t>
            </w:r>
            <w:r>
              <w:rPr>
                <w:rFonts w:eastAsia="Calibri"/>
                <w:color w:val="FF0000"/>
                <w:lang w:eastAsia="en-US"/>
              </w:rPr>
              <w:t>Выявление мест концентрации дорожно-транспортных происшествий для последующего устранения их причин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е (результат): Разработка проектов по ремонту дорог: Ремонт ул.Каширина, Капитальный ремонт ул. Советская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; Товарная накладная, Универсальный передаточны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.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 Паспорт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ганизация пассажирских перевозок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Повышение безопасности дорожного движения и создание безопасных условий передвижения пешеходов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Обеспечение транспортного сообщения внутри городского округ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чества организации маршрутов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ветственному исполнителю показатели комплекса процессных мероприятий приведены в разделе 2 паспорта комплекса процессных мероприятий, Соисполнители, участники реализации мероприятий комплекса процессных мероприятий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План достижения показателей комплекса процессных мероприятий в 2025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витие пассажирского транспорта общего пользования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Обеспечение транспортного сообщения внутри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чества организации маршрутов по регулируемым тариф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985"/>
        <w:gridCol w:w="3118"/>
        <w:gridCol w:w="1560"/>
        <w:gridCol w:w="1134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витие пассажирского транспорта общего пользования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Обеспечение транспортного сообщения внутри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регулярных перевозок </w:t>
            </w:r>
            <w:r>
              <w:rPr/>
              <w:t>по регулируем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услуг по автобусным маршрутам на основании муниципального контра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л-во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417"/>
        <w:gridCol w:w="1418"/>
        <w:gridCol w:w="141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рганизация пассажирских перевозок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889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789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а): Организация регулярных перевозок </w:t>
            </w:r>
            <w:r>
              <w:rPr/>
              <w:t>по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889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789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110"/>
        <w:gridCol w:w="3544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витие пассажирского транспорта общего пользования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Обеспечение транспортного сообщения внутри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Мероприятие (результата): Организация регулярных перевозок </w:t>
            </w:r>
            <w:r>
              <w:rPr/>
              <w:t>по регулируемым тарифам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ладимир Владиславович-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/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6095"/>
        <w:gridCol w:w="2268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6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Повышение безопасности дорожного движения и создание безопасных условий передвижения пешеходов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4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Содержание дорог, ремонт дорог, обслуживание технических средств и устройств, предназначенных для организации и обеспечения профилактики безопасности дорожного движ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</w:t>
            </w:r>
            <w:r>
              <w:rPr>
                <w:bCs/>
              </w:rPr>
              <w:t xml:space="preserve">долевой в процентном выраж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ется по форму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 О/ Об * 100%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д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– общая протяженность дорожной се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– протяженность дорожной сети в нормативном состоянии</w:t>
            </w:r>
          </w:p>
          <w:p>
            <w:pPr>
              <w:pStyle w:val="Normal"/>
              <w:rPr/>
            </w:pPr>
            <w:r>
              <w:rPr>
                <w:bCs/>
              </w:rPr>
              <w:t>P –целевой показатель (индик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автомобильных дорог городского округа,</w:t>
            </w:r>
          </w:p>
          <w:p>
            <w:pPr>
              <w:pStyle w:val="Normal"/>
              <w:rPr/>
            </w:pPr>
            <w:r>
              <w:rPr/>
              <w:t>акты обследования автомобильных работ, 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оектов по ремонту дор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Накопительный в течение года, путем суммирования выполненных проектов по ремонту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ассажирских перевозок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чества организации маршрутов по регулируемым тариф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тод расчета: долевой в процентном выражени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P =  (</w:t>
            </w:r>
            <w:r>
              <w:rPr/>
              <w:t>1-(Н1+Н2)/М)*100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де Н1 и Н2- количество дней – в которых выявлены нарушения в графике движения, отсутствие рейса по маршруту; 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 – общее количество дней выполнения рейсов по маршрутам в отчетный год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P – целевой показатель (индик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, обращения жителей о нарушении графика движения автобусов, отсутствия рейса;</w:t>
            </w:r>
          </w:p>
          <w:p>
            <w:pPr>
              <w:pStyle w:val="Normal"/>
              <w:rPr/>
            </w:pPr>
            <w:r>
              <w:rPr/>
              <w:t>Данные выезд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://consultantplus/offline/ref=D99E0346402EA306E35DD3C333904EBC4EDEC1E250AE31EF6AD1BF18515C25C7DF8AC86AC8D552432199ECA5S2R9G" TargetMode="External"/><Relationship Id="rId4" Type="http://schemas.openxmlformats.org/officeDocument/2006/relationships/hyperlink" Target="http://consultantplus/offline/ref=D99E0346402EA306E35DD3C333904EBC4EDEC1E250AE31EF6AD1BF18515C25C7DF8AC86AC8D552432199ECA5S2R9G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RLAW169&amp;n=215884&amp;dst=119768" TargetMode="External"/><Relationship Id="rId7" Type="http://schemas.openxmlformats.org/officeDocument/2006/relationships/hyperlink" Target="http://consultantplus/offline/ref=D99E0346402EA306E35DD3C333904EBC4EDEC1E250AE31EF6AD1BF18515C25C7DF8AC86AC8D552432199ECA5S2R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8:00Z</dcterms:created>
  <dc:creator>KSR-1</dc:creator>
  <dc:description/>
  <dc:language>en-US</dc:language>
  <cp:lastModifiedBy>Усманова А.М.</cp:lastModifiedBy>
  <cp:lastPrinted>2024-11-14T13:47:00Z</cp:lastPrinted>
  <dcterms:modified xsi:type="dcterms:W3CDTF">2024-12-10T09:48:00Z</dcterms:modified>
  <cp:revision>2</cp:revision>
  <dc:subject/>
  <dc:title/>
</cp:coreProperties>
</file>