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__.__.2024 № ____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«Модернизация объектов коммунальной инфраструктуры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Оценка текущего состояния м</w:t>
      </w:r>
      <w:r>
        <w:rPr>
          <w:sz w:val="28"/>
          <w:szCs w:val="28"/>
        </w:rPr>
        <w:t>одернизации объектов коммунальной инфраструктуры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, существующими в отрасли коммунального хозяйства Чебаркульского городского округа, в настоящий момент являются отсутствие планирования развития систем коммунальной инфраструктуры и морально-технический износ муниципальных объектов коммунальной инфраструктуры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города. Поэтому городская система инженерно-технического обеспечения нуждается в постоянном развитии и совершенствовании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систем коммунальной инфраструктуры:</w:t>
      </w:r>
    </w:p>
    <w:p>
      <w:pPr>
        <w:pStyle w:val="Style24"/>
        <w:ind w:firstLine="709"/>
        <w:rPr/>
      </w:pPr>
      <w:r>
        <w:rPr>
          <w:sz w:val="28"/>
          <w:szCs w:val="28"/>
        </w:rPr>
        <w:t>Число источников теплоснабжения - 15, из них:</w:t>
      </w:r>
    </w:p>
    <w:p>
      <w:pPr>
        <w:pStyle w:val="Style24"/>
        <w:ind w:firstLine="709"/>
        <w:rPr/>
      </w:pPr>
      <w:r>
        <w:rPr>
          <w:sz w:val="28"/>
          <w:szCs w:val="28"/>
        </w:rPr>
        <w:t>- угольных котельных – 1 ед. - газомазутных котельных – 1 ед. (мазут- резервное, аварийное топливо);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газовых котельных – 13 ед.;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Тепловые сети в двухтрубном исчислении – 62 590 п.м., степень износа сетей 74%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Водопроводная сеть- 108 230п.м., степень износа сетей 69%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Канализационная сеть-66 212п.м., степень износа сетей 68%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Газовая сеть -160 347п.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ровод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и готовности потребителей тепловой энергии к отопительному сезону согласно Правилам оценки готовности к отопительному сезону, утвержденным приказом Минэнерго России от 12.03.2013 № 103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рки готовности к отопительному периоду муниципального жилищного фонда </w:t>
      </w:r>
      <w:r>
        <w:rPr>
          <w:rFonts w:eastAsia="Calibri"/>
          <w:strike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в соответствии с Правилами и нормами технической эксплуатации жилищного фонда, утвержденными постановлением Госстроя РФ от 27.09.2003 № 170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идравлические испытания тепловых сетей города в режиме повышенной готов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мывка и гидравлические испытания отопительных систем жилых домов и организаций.</w:t>
      </w:r>
    </w:p>
    <w:p>
      <w:p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343 многоквартирных домов паспорт готовности к отопительному периоду формируется на 317 домах, так как, остальные используют индивидуальное отопление, а также, на 35 объектов социальной сферы.</w:t>
      </w:r>
    </w:p>
    <w:p>
      <w:pPr>
        <w:pStyle w:val="Style24"/>
        <w:rPr/>
      </w:pPr>
      <w:r>
        <w:rPr>
          <w:sz w:val="28"/>
          <w:szCs w:val="28"/>
        </w:rPr>
        <w:t>В 2024 году проведены работы по составлению сметы на проектно-изыскательские работы на разработку ПСД магистрального водовода Ду-500 мм от фильтровальной станции г.Чебаркуль для последующего проектирования, что позволит улучшить качество водоснабжения городского округа. Проведены работы по капитальному ремонту 2,4 км магистральных сетей теплоснабжения по ул. Кашир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программой Челябинской области «Модернизация систем коммунальной инфраструктуры в Челябинской области на 2023 - 2027 годы», утвержденной распоряжением Правительства Челябинской области от 31.03.2023 № 249-рп;</w:t>
      </w:r>
    </w:p>
    <w:p>
      <w:pPr>
        <w:pStyle w:val="Normal"/>
        <w:autoSpaceDE w:val="false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баркульского городского округа от 21.05.2019г. № 276 «Комплексное развитие систем коммунальной инфраструктуры Чебаркульского городского округа на 2019-203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цель – «</w:t>
      </w:r>
      <w:r>
        <w:rPr>
          <w:sz w:val="28"/>
          <w:szCs w:val="28"/>
          <w:shd w:fill="FFFFFF" w:val="clear"/>
        </w:rPr>
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значимость состояния </w:t>
      </w:r>
      <w:r>
        <w:rPr>
          <w:sz w:val="28"/>
          <w:szCs w:val="28"/>
          <w:shd w:fill="FFFFFF" w:val="clear"/>
        </w:rPr>
        <w:t>объектов коммунальной инфраструктуры в Чебаркульском городском округе</w:t>
      </w:r>
      <w:r>
        <w:rPr>
          <w:sz w:val="28"/>
          <w:szCs w:val="28"/>
        </w:rPr>
        <w:t xml:space="preserve"> необходимо рассматривать меры по модернизации объектов в перспективе с применением программного подхода. </w:t>
      </w:r>
      <w:r>
        <w:rPr>
          <w:rFonts w:eastAsia="Calibri"/>
          <w:sz w:val="28"/>
          <w:szCs w:val="28"/>
          <w:lang w:eastAsia="en-US"/>
        </w:rPr>
        <w:t>В целях достижения стратегических целей и задач социально-экономического развития города в муниципальной программе определены цели, задачи, показате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 в Чебаркульском городском округе</w:t>
      </w:r>
      <w:r>
        <w:rPr>
          <w:bCs/>
          <w:spacing w:val="-1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сформированы в соответствии с главной целью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и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ост численности, благосостояния и качества жизни населения Чебаркульс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Приоритеты и цели муниципальной программы «</w:t>
      </w:r>
      <w:r>
        <w:rPr>
          <w:sz w:val="28"/>
          <w:szCs w:val="28"/>
        </w:rPr>
        <w:t>Модернизация объектов коммунальной инфраструктуры в Чебаркульском городском округе»</w:t>
      </w:r>
      <w:r>
        <w:rPr>
          <w:rFonts w:eastAsia="Calibri"/>
          <w:sz w:val="28"/>
          <w:szCs w:val="28"/>
          <w:lang w:eastAsia="en-US"/>
        </w:rPr>
        <w:t xml:space="preserve"> коррелируют с целями и задачами государственной программы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, и направлены на достижение национальных целей развития Российской Федерации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показателя национальной цели «Комфортная и безопасная среда для жизни»: </w:t>
      </w:r>
      <w:r>
        <w:rPr>
          <w:sz w:val="28"/>
          <w:szCs w:val="28"/>
          <w:shd w:fill="FFFFFF" w:val="clear"/>
        </w:rPr>
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задачи муниципального управления, способы их эффективного решения (меры и механизмы реализации), а также ожидаемые результаты определены Стратегией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 – «Экономическая политика» и стратегическому приоритету – «Пространственное развитие», путем решения задачи – «Развитие энергетической и коммунальной инфраструктуры»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 в Чебаркульском городском округе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1. Основные по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Еремин Олег Владимирович- заместитель главы Чебаркульского городского округа по городскому хозя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модернизация объектов коммунальной инфраструктуры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 615 776,04  рублей</w:t>
            </w:r>
          </w:p>
        </w:tc>
      </w:tr>
      <w:tr>
        <w:trPr>
          <w:trHeight w:val="15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hd w:fill="FFFFFF" w:val="clear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  <w:tr>
        <w:trPr>
          <w:trHeight w:val="8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Указ</w:t>
              </w:r>
            </w:hyperlink>
            <w:r>
              <w:rPr>
                <w:rFonts w:eastAsia="Calibri"/>
                <w:lang w:eastAsia="en-US"/>
              </w:rPr>
      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>
          <w:trHeight w:val="17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Calibri"/>
                <w:lang w:eastAsia="en-US"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134"/>
        <w:gridCol w:w="993"/>
        <w:gridCol w:w="708"/>
        <w:gridCol w:w="709"/>
        <w:gridCol w:w="709"/>
        <w:gridCol w:w="1134"/>
        <w:gridCol w:w="1842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ль - Развитие и модернизация объектов коммуналь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личество разработанной проектно-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</w:tbl>
    <w:p>
      <w:pPr>
        <w:pStyle w:val="Normal"/>
        <w:autoSpaceDE w:val="false"/>
        <w:ind w:firstLine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338"/>
      <w:bookmarkStart w:id="1" w:name="Par338"/>
      <w:bookmarkEnd w:id="1"/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2" w:name="Par394"/>
      <w:bookmarkEnd w:id="2"/>
      <w:r>
        <w:rPr>
          <w:rFonts w:eastAsia="Calibri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5"/>
        <w:gridCol w:w="1134"/>
        <w:gridCol w:w="709"/>
        <w:gridCol w:w="851"/>
        <w:gridCol w:w="567"/>
        <w:gridCol w:w="708"/>
        <w:gridCol w:w="426"/>
        <w:gridCol w:w="567"/>
        <w:gridCol w:w="709"/>
        <w:gridCol w:w="709"/>
        <w:gridCol w:w="850"/>
        <w:gridCol w:w="709"/>
        <w:gridCol w:w="708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модернизация объектов коммунальной инфраструктуры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Количество разработанной проектно-сме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76"/>
        <w:gridCol w:w="467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подпрограмма) - 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– 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витие и модернизация объектов коммун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  <w:r>
              <w:rPr/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: строительство, модернизация, реконструкция систем коммунальной инфраструктуры (в том числе отдельных объектов систем теплоснабжения, централизованных систем горячего водоснабжения, холодного водоснабжения и (или) водоотведения, ливневой канализации), а также реализация мероприятий по их капитальному ремонту и ремонт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 w:eastAsia="en-US"/>
              </w:rPr>
              <w:t>Улучшение качества среды для жизни горожан, улучшение качества предоставляемых коммунальных услуг, рост эффективности потребления энерго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сетей</w:t>
            </w:r>
          </w:p>
        </w:tc>
      </w:tr>
      <w:tr>
        <w:trPr>
          <w:trHeight w:val="1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4" w:name="Par582"/>
      <w:bookmarkEnd w:id="4"/>
      <w:r>
        <w:rPr>
          <w:rFonts w:eastAsia="Calibri"/>
          <w:sz w:val="28"/>
          <w:szCs w:val="28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7"/>
        <w:gridCol w:w="1418"/>
        <w:gridCol w:w="1417"/>
        <w:gridCol w:w="1701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,3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,3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15,776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,7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,7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25,466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690,3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бесперебойной работы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,3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,38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15,776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,7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,7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25,466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690,3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675"/>
      <w:bookmarkStart w:id="6" w:name="Par675"/>
      <w:bookmarkEnd w:id="6"/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bookmarkStart w:id="7" w:name="Par679"/>
      <w:bookmarkEnd w:id="7"/>
      <w:r>
        <w:rPr>
          <w:rFonts w:eastAsia="Calibri"/>
          <w:sz w:val="28"/>
          <w:szCs w:val="28"/>
          <w:lang w:eastAsia="en-US"/>
        </w:rPr>
        <w:t>Паспорт комплекса процессных мероприятий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бесперебойной работы объектов коммунальной инфраструктуры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Модернизация объектов коммунальной инфраструктуры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1843"/>
        <w:gridCol w:w="1701"/>
        <w:gridCol w:w="1417"/>
        <w:gridCol w:w="1418"/>
        <w:gridCol w:w="850"/>
        <w:gridCol w:w="992"/>
        <w:gridCol w:w="851"/>
        <w:gridCol w:w="255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строительство, модернизация, реконструкция систем коммунальной инфраструктуры (в том числе отдельных объектов систем теплоснабжения, централизованных систем горячего водоснабжения, холодного водоснабжения и (или) водоотведения, ливневой канализации), а также реализация мероприятий по их капитальному ремонту и ремонту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Количество разработанной проектно-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 - 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ветственному исполнителю, соисполнителям, участникам распределение показателей комплекса процессных мероприятий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строительство, модернизация, реконструкция систем коммунальной инфраструктуры (в том числе отдельных объектов систем теплоснабжения, централизованных систем горячего водоснабжения, холодного водоснабжения и (или) водоотведения, ливневой канализации), а также реализация мероприятий по их капитальному ремонту и ремон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Количество разработанной проектно-сметной документ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559"/>
        <w:gridCol w:w="4962"/>
        <w:gridCol w:w="1134"/>
        <w:gridCol w:w="1134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lang w:eastAsia="en-US"/>
              </w:rPr>
            </w:pPr>
            <w:r>
              <w:rPr/>
              <w:t>Задача: строительство, модернизация, реконструкция систем коммунальной инфраструктуры (в том числе отдельных объектов систем теплоснабжения, централизованных систем горячего водоснабжения, холодного водоснабжения и (или) водоотведения, ливневой канализации), а также реализация мероприятий по их капитальному ремонту и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Проектирование блочной газовой котельной г. Чебаркуль, ул. Ка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eastAsia="Calibri"/>
                <w:b w:val="false"/>
                <w:lang w:val="ru-RU" w:eastAsia="en-US"/>
              </w:rPr>
              <w:t xml:space="preserve">Проектирование и строительство 4 блочных газовых котельных, В связи с появлением дополнительных источников тепловой энергии и разделения тепловых сетей на независимые системы с возможностью резервирования, </w:t>
            </w:r>
            <w:r>
              <w:rPr>
                <w:rFonts w:eastAsia="Calibri"/>
                <w:b w:val="false"/>
                <w:lang w:eastAsia="en-US"/>
              </w:rPr>
              <w:t xml:space="preserve">снизит затраты на производство и транспортировку тепловой энергии и горячего водоснабжения </w:t>
            </w:r>
            <w:r>
              <w:rPr>
                <w:rFonts w:eastAsia="Calibri"/>
                <w:b w:val="false"/>
                <w:lang w:val="ru-RU" w:eastAsia="en-US"/>
              </w:rPr>
              <w:t xml:space="preserve">для </w:t>
            </w:r>
            <w:r>
              <w:rPr>
                <w:rFonts w:eastAsia="Calibri"/>
                <w:b w:val="false"/>
                <w:lang w:eastAsia="en-US"/>
              </w:rPr>
              <w:t>потребителей</w:t>
            </w:r>
            <w:r>
              <w:rPr>
                <w:rFonts w:eastAsia="Calibri"/>
                <w:b w:val="false"/>
                <w:lang w:val="ru-RU" w:eastAsia="en-US"/>
              </w:rPr>
              <w:t xml:space="preserve">, повысит надежность обеспечения тепловой энергией всех жителей военного городка, в т.ч. социально значимые объекты, а также потребителей тепловой энергии, находящихся на территории войсковой ч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Строительство объектов газоснабжения г. Чебаркуль, ул. Ка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  <w:t>Позволит улучшить качество предоставляемых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Проведение ремонта коммунальных сетей г. Чеба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eastAsia="Calibri"/>
                <w:b w:val="false"/>
                <w:lang w:val="ru-RU" w:eastAsia="en-US"/>
              </w:rPr>
              <w:t>Позволит повысить эффективность потреблен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Изготовление технических паспортов по незавершенным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  <w:t>Позволит повысить эффективность потреблен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: Проектирование объектов газоснабжения г. Чеба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eastAsia="Calibri"/>
                <w:b w:val="false"/>
                <w:b w:val="false"/>
                <w:lang w:val="ru-RU" w:eastAsia="en-US"/>
              </w:rPr>
            </w:pPr>
            <w:r>
              <w:rPr>
                <w:rFonts w:eastAsia="Calibri"/>
                <w:b w:val="false"/>
                <w:lang w:val="ru-RU" w:eastAsia="en-US"/>
              </w:rPr>
              <w:t>Позволит повысить эффективность потреблен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417"/>
        <w:gridCol w:w="1418"/>
        <w:gridCol w:w="141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мероприятия (результата) 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бесперебойной работы объектов коммунальной инфраструктуры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53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15776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7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273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25466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6903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rPr/>
            </w:pPr>
            <w:r>
              <w:rPr/>
              <w:t>Проектирование блочной газовой котельной г. Чебаркуль, ул. Каширина,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rPr/>
            </w:pPr>
            <w:r>
              <w:rPr/>
              <w:t xml:space="preserve">Строительство объектов газоснабжения г. Чебаркуль, ул. Каширина, </w:t>
            </w:r>
            <w:r>
              <w:rPr>
                <w:rFonts w:eastAsia="Calibri"/>
                <w:sz w:val="22"/>
                <w:szCs w:val="22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194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9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194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rPr/>
            </w:pPr>
            <w:r>
              <w:rPr/>
              <w:t xml:space="preserve">Проведение ремонта коммунальных сетей г. Чебаркуль, </w:t>
            </w:r>
            <w:r>
              <w:rPr>
                <w:rFonts w:eastAsia="Calibri"/>
                <w:sz w:val="22"/>
                <w:szCs w:val="22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48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98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rPr/>
            </w:pPr>
            <w:r>
              <w:rPr/>
              <w:t xml:space="preserve">Изготовление технических паспортов по незавершенным объектам, </w:t>
            </w:r>
            <w:r>
              <w:rPr>
                <w:rFonts w:eastAsia="Calibri"/>
                <w:sz w:val="22"/>
                <w:szCs w:val="22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ектирование объектов газоснабжения г. Чебаркуль,  </w:t>
            </w:r>
            <w:r>
              <w:rPr>
                <w:rFonts w:eastAsia="Calibri"/>
                <w:sz w:val="22"/>
                <w:szCs w:val="22"/>
                <w:lang w:eastAsia="en-US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4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96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86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536"/>
        <w:gridCol w:w="2694"/>
        <w:gridCol w:w="1985"/>
      </w:tblGrid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lang w:eastAsia="en-US"/>
              </w:rPr>
            </w:pPr>
            <w:r>
              <w:rPr/>
              <w:t>Задача: строительство, модернизация, реконструкция систем коммунальной инфраструктуры (в том числе отдельных объектов систем теплоснабжения, централизованных систем горячего водоснабжения, холодного водоснабжения и (или) водоотведения, ливневой канализации), а также реализация мероприятий по их капитальному ремонту и ремонту</w:t>
            </w:r>
          </w:p>
        </w:tc>
      </w:tr>
      <w:tr>
        <w:trPr>
          <w:trHeight w:val="168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ектирование блочной газовой котельной г. Чебаркуль, ул. Каширина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Универсальный передаточны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Строительство объектов газоснабжения г. Чебаркуль, ул. Каширина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Универсальный передаточны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/>
              <w:t xml:space="preserve"> Проведение ремонта коммунальных сетей г. Чебаркуль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Универсальный передаточны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Изготовление технических паспортов по незавершенным объектам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- закупка включена в план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 -Сведения о муниципальном контракте внесены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zakupki.gov.ru/epz/main/public/home.html</w:t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3-Произведена приемка выполненных работ, оказа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ы выполненных работ, услуг; Универсальный передаточный 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4 –Произведена оплата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Павлов Владимир Владиславович-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латежные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5528"/>
        <w:gridCol w:w="2268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47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>Модернизация объектов коммунальной инфраструктуры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  <w:r>
              <w:rPr/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й проектно-смет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 расчета: Накопительный в течение года, путем суммирования количеств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 расчета: Накопительный в течение года, путем суммирования количества постро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 расчета: Накопительный в течение года, путем суммирования протяженности отремонтирова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технических паспортов по незавершенным объек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 расчета: Накопительный в течение года, путем суммирования количества изготовленных технических паспортов по незавершенным объ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://consultantplus/offline/ref=D99E0346402EA306E35DD3C333904EBC4EDEC1E250AE31EF6AD1BF18515C25C7DF8AC86AC8D552432199ECA5S2R9G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KSR-1</dc:creator>
  <dc:description/>
  <dc:language>en-US</dc:language>
  <cp:lastModifiedBy>Усманова А.М.</cp:lastModifiedBy>
  <cp:lastPrinted>2024-11-15T10:42:00Z</cp:lastPrinted>
  <dcterms:modified xsi:type="dcterms:W3CDTF">2024-12-10T09:39:00Z</dcterms:modified>
  <cp:revision>2</cp:revision>
  <dc:subject/>
  <dc:title/>
</cp:coreProperties>
</file>