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__.__.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Благоустройство территории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ценка текущего состояния уровня б</w:t>
      </w:r>
      <w:r>
        <w:rPr>
          <w:sz w:val="28"/>
          <w:szCs w:val="28"/>
        </w:rPr>
        <w:t>лагоустройства территории в Чебаркульском городском округ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, является одной из проблем, требующих каждодневного внимания и эффективного решения, которое включает в себя комплекс мероприятий по содержанию и уборке территорий, улиц и площадей, мест массового пребывания граждан и гостей города, освещения улиц, озеленению, содержанию мест захоронения, обработке территорий от клещей, содержанию и ремонту объектов благоустройства Чебаркульского городского округа, содержанию ливневой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роведена очистка от снега тротуаров (общая площадь тротуаров 75 000 м2), работы осуществлялась 4 раза, а также подъездных путей на городское кладбище (общая площадь 50 900 м2) - 6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тсыпке дороги к воинскому захоронению Чебаркуль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а противоклещевая обработка территорий Чебаркульского городского округа на территории п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одготовительные работы к мероприятиям и праздникам: «Крещение», «Проводы зимы», «9 мая» и «День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зен мусор в количестве 1 027 м3 в период проведения субботников на территории Чебаркуль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стройство контейнерных площадок под ТКО  по  ул. Еловая 32, Еловая 46а, Советская 89, Энергетиков 11, Северная,37,  обустройству 9 ТКО по ул.Каширина,53, ул. Каширина 49, ул. Каширина,44, ул. Каширина,56, ул. Каширина,19, ул. Каширина,26, ул. Каширина,28, ул. Каширина,36а, ул. Каширина,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содержанию фонтана с учетом консервации в прошедший зимний период и по техобслуживанию  фонтанного комплекса в летний период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ы работы по восстановлению габаритных ворот возле ж/д мос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ы работы по</w:t>
      </w:r>
      <w:r>
        <w:rPr/>
        <w:t xml:space="preserve"> </w:t>
      </w:r>
      <w:r>
        <w:rPr>
          <w:sz w:val="28"/>
          <w:szCs w:val="28"/>
        </w:rPr>
        <w:t>восстановлению ливневого стока под ж/д м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содержанию 14, 337 км ливневой канализации, техническому обслуживанию 202,5 км электросетей и 2028 светильников уличного освещения,  по содержанию 403,2 тыс. кв. м. территории кладбища, по обработке 742,1 тыс. кв. м. зеленых насаждений от клеща, а так же по  содержанию семейного парка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pacing w:lineRule="auto" w:line="24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создание безопасных и комфортных условий, является одним из приоритетных направлений развития Чебарку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-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Челябинской области «Благоустройство населенных пунктов Челябинской области», утвержденной постановлением Правительства Челябинской области от 01.09.2017 № 470-П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благоустройства территории Чебаркульского городского округа, утвержденными решением Собрания депутатов Чебаркульского городского</w:t>
      </w:r>
      <w:r>
        <w:rPr/>
        <w:t xml:space="preserve"> </w:t>
      </w:r>
      <w:r>
        <w:rPr>
          <w:sz w:val="28"/>
          <w:szCs w:val="28"/>
        </w:rPr>
        <w:t>от 06.02.2018 № 46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значимость </w:t>
      </w:r>
      <w:r>
        <w:rPr>
          <w:rFonts w:eastAsia="Calibri"/>
          <w:sz w:val="28"/>
          <w:szCs w:val="28"/>
          <w:lang w:eastAsia="en-US"/>
        </w:rPr>
        <w:t xml:space="preserve">комплексного решения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 </w:t>
      </w:r>
      <w:r>
        <w:rPr>
          <w:sz w:val="28"/>
          <w:szCs w:val="28"/>
        </w:rPr>
        <w:t xml:space="preserve">необходимо рассматривать меры по реализации мероприятий с учетом с применения программного подхода. </w:t>
      </w:r>
      <w:r>
        <w:rPr>
          <w:rFonts w:eastAsia="Calibri"/>
          <w:sz w:val="28"/>
          <w:szCs w:val="28"/>
          <w:lang w:eastAsia="en-US"/>
        </w:rPr>
        <w:t>В целях достижения стратегических целей и задач социально-экономического развития города в муниципальной программе определены цели, задачи,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Цели сформированы в соответствии с главной целью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и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,</w:t>
      </w:r>
      <w:r>
        <w:rPr>
          <w:rFonts w:eastAsia="Calibri"/>
          <w:sz w:val="28"/>
          <w:szCs w:val="28"/>
          <w:lang w:eastAsia="en-US"/>
        </w:rPr>
        <w:t xml:space="preserve"> «рост численности, благосостояния и качества жизни населения Чебаркульского городского округа», а также с учетом национальных целей развития, опреде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ой цели «Комфортная и безопасная среда для жизни». Целевой показатель национальной цели: «</w:t>
      </w:r>
      <w:r>
        <w:rPr>
          <w:sz w:val="28"/>
          <w:szCs w:val="28"/>
          <w:shd w:fill="FFFFFF" w:val="clear"/>
        </w:rPr>
        <w:t>улучшение качества среды для жизни в опорных населенных пунктах на 30 процентов к 2030 году и на 60 процентов к 2036 год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муниципального управления, способы их эффективного решения (меры и механизмы реализации), а также ожидаемые результаты определены Стратегией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 «Экономическая политика и стратегическому приоритету», «Пространственное развитие», путем решения задачи «Создание комфортной среды проживания, благоустройство территории».</w:t>
      </w:r>
    </w:p>
    <w:p>
      <w:pPr>
        <w:pStyle w:val="Normal"/>
        <w:spacing w:lineRule="auto" w:line="232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</w:t>
      </w:r>
      <w:bookmarkStart w:id="0" w:name="page9"/>
      <w:bookmarkEnd w:id="0"/>
      <w:r>
        <w:rPr>
          <w:sz w:val="28"/>
          <w:szCs w:val="28"/>
        </w:rPr>
        <w:t xml:space="preserve"> темное время суток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autoSpaceDE w:val="false"/>
        <w:spacing w:before="0" w:after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в Чебаркульском городском округе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1. Основные по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Еремин Олег Владимирович- заместитель главы Чебаркульского городского округа по городскому хозяйству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 104 220,0 рублей</w:t>
            </w:r>
          </w:p>
        </w:tc>
      </w:tr>
      <w:tr>
        <w:trPr>
          <w:trHeight w:val="13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цель «Комфортная и безопасная среда для жизни», целевой показат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-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  <w:tr>
        <w:trPr>
          <w:trHeight w:val="11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</w:tr>
      <w:tr>
        <w:trPr>
          <w:trHeight w:val="5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Челябинской области от 01.09.2017 № 470-П «О государственной программе Челябинской области «Благоустройство населенных пунктов Челяб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  <w:hyperlink r:id="rId6">
        <w:r>
          <w:rPr>
            <w:rStyle w:val="InternetLink"/>
            <w:rFonts w:eastAsia="Calibri"/>
            <w:b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 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559"/>
        <w:gridCol w:w="1134"/>
        <w:gridCol w:w="993"/>
        <w:gridCol w:w="708"/>
        <w:gridCol w:w="709"/>
        <w:gridCol w:w="709"/>
        <w:gridCol w:w="1134"/>
        <w:gridCol w:w="1842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ль: 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1" w:name="Par394"/>
      <w:bookmarkStart w:id="2" w:name="Par338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5"/>
        <w:gridCol w:w="1134"/>
        <w:gridCol w:w="709"/>
        <w:gridCol w:w="851"/>
        <w:gridCol w:w="567"/>
        <w:gridCol w:w="708"/>
        <w:gridCol w:w="426"/>
        <w:gridCol w:w="567"/>
        <w:gridCol w:w="709"/>
        <w:gridCol w:w="709"/>
        <w:gridCol w:w="850"/>
        <w:gridCol w:w="709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Цель: 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  <w:r>
              <w:rPr/>
              <w:t>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1"/>
        <w:gridCol w:w="5811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(подпрограмма) - не предусмотрен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– не предусмотрен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О</w:t>
            </w:r>
            <w:r>
              <w:rPr/>
              <w:t>беспечение жизнедеятельности и благоустройства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 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е улучшение условий жизни граждан путем обеспечения чистоты, поддержания в надлежащем техническом, физическом, санитарном и эстетическом состоянии объектов благоустройства, а также их отдельных эле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4" w:name="Par582"/>
      <w:bookmarkEnd w:id="4"/>
      <w:r>
        <w:rPr>
          <w:rFonts w:eastAsia="Calibri"/>
          <w:b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418"/>
        <w:gridCol w:w="1417"/>
        <w:gridCol w:w="1701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6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04,2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сумма будет уточнена после принят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48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сумма будет уточн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007,7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жизнедеятельности и благоустройства городского округа</w:t>
            </w:r>
            <w:r>
              <w:rPr/>
              <w:t>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6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04,2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сумма будет уточнена после принят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48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сумма будет уточн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007,7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675"/>
      <w:bookmarkStart w:id="6" w:name="Par675"/>
      <w:bookmarkEnd w:id="6"/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7" w:name="Par679"/>
      <w:bookmarkEnd w:id="7"/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Обеспечение жизнедеятельности и благоустройства городского округа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Благоустройство территории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.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 - 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</w:t>
      </w:r>
      <w:r>
        <w:rPr/>
        <w:t xml:space="preserve">ответственному исполнителю, соисполнителям, участника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409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ддержания в надлежащем техническом, физическом, эстетическом состоянии объектов благоустройства, их отдельных элементов, 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985"/>
        <w:gridCol w:w="3118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>: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b w:val="false"/>
                <w:lang w:val="ru-RU"/>
              </w:rPr>
              <w:t>Содерж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исправном техническом состоянии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Организация освещения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исправном техническом состоянии электросетей, своевременная замена светильников, оплата электроэнергии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Подготовка города к 5 праздничным мероприятиям (с учетом плановых мероприятий управления культуры администрации Ч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хнических работ перед праздничными мероприятиями «Крещение», «Проводы зимы», «9 мая» и «День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</w:t>
            </w:r>
            <w:r>
              <w:rPr>
                <w:rFonts w:eastAsia="Calibri"/>
                <w:b w:val="false"/>
                <w:lang w:val="ru-RU" w:eastAsia="en-US"/>
              </w:rPr>
              <w:t>и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 </w:t>
            </w:r>
            <w:r>
              <w:rPr>
                <w:b w:val="false"/>
                <w:lang w:val="ru-RU"/>
              </w:rPr>
              <w:t>Обработка территории города от кле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клещевая обработка Парка Победы и Семейного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Организация сбора, вывоза и утилизации отходов не относящихся по своим свойствам к КГО и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территории города после проведенных «субботников» по уборке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ого уровня обустройства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Предупреждение и ликвидация болезней животных, их лечение, отлов и содержание безнадзорных животных (за счет средств област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ов безнадзорных животных и помещение на карантирование и лечение в при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Содержание фонтана на площади им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исправном техническом состоянии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 xml:space="preserve">Устройство сте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состоянии воинског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Содержание и текущий ремонт объектов благоустройства, в том числе Парка Победы и Семейного парка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илами МКУ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снега с тротуаров и площадей, антигололедная посыпка, устройство цветников, выкашивание травы, другие виды работ силами МКУ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Осуществление руководства по решению вопросов, связанных с жилищно-коммунальным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кущей деятельности Управления жилищно - коммунального хозяйства администрац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Мероприятие (результат):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состоянии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  <w:t>Мероприятие (результат): Установка, ремонт и реконструкция малых форм, в том числе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/>
            </w:pPr>
            <w:r>
              <w:rPr>
                <w:rFonts w:eastAsia="Calibri"/>
                <w:lang w:eastAsia="en-US"/>
              </w:rPr>
              <w:t>Поддержание в надлежащем состоянии мал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417"/>
        <w:gridCol w:w="1418"/>
        <w:gridCol w:w="1559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жизнедеятельности и благоустройства городского округа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042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8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0077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ливневой канализации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рганизация освещения улиц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Подготовка города к 5 праздничным мероприятиям (с учетом плановых мероприятий управления культуры администрации ЧГО)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7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7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бработка территории города от клеща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 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 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рганизация сбора, вывоза и утилизации отходов не относящихся по своим свойствам к КГО и ТКО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5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9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16179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Предупреждение и ликвидация болезней животных, их лечение, отлов и содержание безнадзорных животных (за счет средств областного бюджета)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92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92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фонтана на площади им. Ленина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23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23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Устройство стелы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и текущий ремонт объектов благоустройства, в том числе Парка Победы и Семейного парка</w:t>
            </w:r>
            <w:r>
              <w:rPr/>
              <w:t xml:space="preserve"> </w:t>
            </w:r>
            <w:r>
              <w:rPr>
                <w:b/>
              </w:rPr>
              <w:t>силами МКУ «Благоустройство»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5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5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существление руководства по решению вопросов, связанных с жилищно-коммунальным хозяйством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7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7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3308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38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037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мест захоронения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4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4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Установка, ремонт и реконструкция малых форм, в том числе контейнеров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252"/>
        <w:gridCol w:w="3544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1</w:t>
            </w:r>
            <w:r>
              <w:rPr>
                <w:rFonts w:eastAsia="Calibri"/>
                <w:b w:val="false"/>
                <w:lang w:eastAsia="en-US"/>
              </w:rPr>
              <w:t>.Мероприятие (результат)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одержание ливневой канализаци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поставленных товаров,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Мероприятие (результат): Организация освещения улиц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Мероприятие (результат): Подготовка города к 5 праздничным мероприятиям (с учетом плановых мероприятий управления культуры администрации ЧГО)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Мероприятие (результат): Обработка территории города от клеща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Мероприятие (результат): Организация сбора, вывоза и утилизации отходов не относящихся по своим свойствам к КГО и ТКО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.Мероприятие (результат): Создание и содержание мест (площадок) накопления твердых коммунальных отходов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Мероприятие (результат): Предупреждение и ликвидация болезней животных, их лечение, отлов и содержание безнадзорных животных (за счет средств областного бюджета)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8.Мероприятие (результат): Содержание фонтана на площади им. Ленина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9.Мероприятие (результат): Устройство стелы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.Мероприятие (результат): Содержание и текущий ремонт объектов благоустройства, в том числе Парка Победы и Семейного парка силами МКУ «Благоустройство»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включение заявок в план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Юзеев Александр Альбертович- Исполняющий обязанности директора МКУ «Благоустрой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–выполнение работ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зеев Александр Альбертович- Исполняющий обязанности директора МКУ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Мероприятие (результат): Осуществление руководства по решению вопросов, связанных с жилищно-коммунальным хозяйством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12.</w:t>
            </w:r>
            <w:r>
              <w:rPr/>
              <w:t xml:space="preserve"> Мероприятие (результат): </w:t>
            </w:r>
            <w:r>
              <w:rPr>
                <w:b/>
              </w:rPr>
              <w:t>Содержание мест захоронения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Мероприятие (результат): Установка, ремонт и реконструкция малых форм, в том числе контейнеров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5528"/>
        <w:gridCol w:w="2268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234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Благоустройство территории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379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Комплекс процессных мероприятий «Обеспечение жизнедеятельности и благоустройства городского округа»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долевой в процентном выражении </w:t>
            </w:r>
          </w:p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P =  О/ Об * 100%   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 xml:space="preserve">Об – общее количество мероприятий по благоустройству, </w:t>
            </w:r>
          </w:p>
          <w:p>
            <w:pPr>
              <w:pStyle w:val="Normal"/>
              <w:rPr/>
            </w:pPr>
            <w:r>
              <w:rPr/>
              <w:t>О– количество выполненных мероприятий по благоустройству</w:t>
            </w:r>
          </w:p>
          <w:p>
            <w:pPr>
              <w:pStyle w:val="Normal"/>
              <w:rPr/>
            </w:pPr>
            <w:r>
              <w:rPr/>
              <w:t>P –целевой показатель (индик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, догово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://consultantplus/offline/ref=D99E0346402EA306E35DD3C333904EBC4EDEC1E250AE31EF6AD1BF18515C25C7DF8AC86AC8D552432199ECA5S2R9G" TargetMode="External"/><Relationship Id="rId4" Type="http://schemas.openxmlformats.org/officeDocument/2006/relationships/hyperlink" Target="http://consultantplus/offline/ref=D99E0346402EA306E35DD3C333904EBC4EDEC1E250AE31EF6AD1BF18515C25C7DF8AC86AC8D552432199ECA5S2R9G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RLAW169&amp;n=215884&amp;dst=1197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0:00Z</dcterms:created>
  <dc:creator>KSR-1</dc:creator>
  <dc:description/>
  <dc:language>en-US</dc:language>
  <cp:lastModifiedBy>Усманова А.М.</cp:lastModifiedBy>
  <cp:lastPrinted>2024-09-26T14:31:00Z</cp:lastPrinted>
  <dcterms:modified xsi:type="dcterms:W3CDTF">2024-12-10T09:10:00Z</dcterms:modified>
  <cp:revision>2</cp:revision>
  <dc:subject/>
  <dc:title/>
</cp:coreProperties>
</file>