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от «11» ноября 2024 № 877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и 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текущего состояния государственной национальной политики на территории Чебаркульского городского округ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жнациональных отношений в Чебаркульском городском округе на протяжении многих лет характеризуется стабильностью, мирным взаимодействием и сотрудничеством представителей различных этнических групп и конфессий. Межнациональные и межконфессиональные отношения, основанные на взаимоуважении и доверии, являются предметом особой заботы органов муниципальной власти во взаимодействии с общественными этнокультурными и иными институтами гражданского общества.</w:t>
      </w:r>
    </w:p>
    <w:p>
      <w:pPr>
        <w:pStyle w:val="Style2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Чебаркульского городского округа является полиэтничность и поликонфессиональность населения, развитие которых характеризуется тесным этнокультурным взаимовлиянием и взаимопроникновением традиций представителей народов, проживающих на территории округа. Ведущую роль в данном процессе традиционно играют представители русского народа, составляющие большинство по отношению к представителям всех остальных народов, проживающих на территории Чебаркульского городского округа. </w:t>
      </w:r>
    </w:p>
    <w:p>
      <w:pPr>
        <w:pStyle w:val="Normal"/>
        <w:ind w:firstLine="709"/>
        <w:jc w:val="both"/>
        <w:rPr/>
      </w:pPr>
      <w:r>
        <w:rPr/>
        <w:t>В настоящее время в Чебаркуле проживает 41565 человек  (на 01.01.2023г.). По данным Всероссийской переписи населения 2010 года, население Чебаркульского городского округа представлено более чем 8 национальностям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   - 89,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      - 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ы   - 2,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  - 1,6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ы  - 0,5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и       - 0,4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а      - 0,4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      - 0,3%,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циональности – 2,2% (таджики, узбеки, армяне, евреи и др.).</w:t>
      </w:r>
    </w:p>
    <w:p>
      <w:pPr>
        <w:pStyle w:val="Normal"/>
        <w:ind w:firstLine="709"/>
        <w:jc w:val="both"/>
        <w:rPr/>
      </w:pPr>
      <w:r>
        <w:rPr/>
        <w:t>На одном из холмов, рядом с озером Чебаркуль возвышается храм Преображения Господня, построенный в 2007 году, а в 2015 году построена мечеть «Аль-Амин». Эти две религиозные организации объединяют верующих людей, в зданиях проводятся службы и праздничные мероприятия.</w:t>
      </w:r>
    </w:p>
    <w:p>
      <w:pPr>
        <w:pStyle w:val="Normal"/>
        <w:ind w:firstLine="709"/>
        <w:jc w:val="both"/>
        <w:rPr/>
      </w:pPr>
      <w:r>
        <w:rPr/>
        <w:t>В храме Преображения Господня работает духовно-просветительский центр и воскресная школа.</w:t>
      </w:r>
    </w:p>
    <w:p>
      <w:pPr>
        <w:pStyle w:val="Normal"/>
        <w:ind w:firstLine="709"/>
        <w:jc w:val="both"/>
        <w:rPr/>
      </w:pPr>
      <w:r>
        <w:rPr/>
        <w:t>Основой социально-политической и экономической стабильности города Чебаркуля являются уважительные взаимоотношения между представителями различных народов и вероисповеданий, взаимообогащение национальных культур.</w:t>
      </w:r>
    </w:p>
    <w:p>
      <w:pPr>
        <w:pStyle w:val="Normal"/>
        <w:ind w:firstLine="709"/>
        <w:jc w:val="both"/>
        <w:rPr/>
      </w:pPr>
      <w:r>
        <w:rPr/>
        <w:t>В администрации Чебаркульского городского округа ежеквартально проводятся заседания комиссии по профилактике экстремизма, где обсуждаются актуальные вопросы и принимаются конкретные решения по каждому из них:</w:t>
      </w:r>
    </w:p>
    <w:p>
      <w:pPr>
        <w:pStyle w:val="Normal"/>
        <w:ind w:firstLine="709"/>
        <w:rPr/>
      </w:pPr>
      <w:r>
        <w:rPr/>
        <w:t>- «Повышение уровня межведомственного взаимодействия по профилактике экстремизма»;</w:t>
      </w:r>
    </w:p>
    <w:p>
      <w:pPr>
        <w:pStyle w:val="Normal"/>
        <w:ind w:firstLine="709"/>
        <w:rPr/>
      </w:pPr>
      <w:r>
        <w:rPr/>
        <w:t>- «Поддержка  межконфессионального  согласия»;</w:t>
      </w:r>
    </w:p>
    <w:p>
      <w:pPr>
        <w:pStyle w:val="Normal"/>
        <w:ind w:firstLine="709"/>
        <w:rPr/>
      </w:pPr>
      <w:r>
        <w:rPr/>
        <w:t>- «Работа учреждений социальной сферы по культурной  адаптации  детей  из семей мигрантов»;</w:t>
      </w:r>
    </w:p>
    <w:p>
      <w:pPr>
        <w:pStyle w:val="Normal"/>
        <w:ind w:firstLine="709"/>
        <w:rPr>
          <w:b/>
          <w:b/>
        </w:rPr>
      </w:pPr>
      <w:r>
        <w:rPr/>
        <w:t xml:space="preserve">- «Воспитание толерантности в молодежной среде»; </w:t>
      </w:r>
    </w:p>
    <w:p>
      <w:pPr>
        <w:pStyle w:val="Normal"/>
        <w:ind w:firstLine="709"/>
        <w:jc w:val="both"/>
        <w:rPr/>
      </w:pPr>
      <w:r>
        <w:rPr/>
        <w:t>- «Укрепление толерантности и профилактика экстремизма в молодёжной среде» и другие.</w:t>
      </w:r>
    </w:p>
    <w:p>
      <w:pPr>
        <w:pStyle w:val="Normal"/>
        <w:ind w:firstLine="709"/>
        <w:jc w:val="both"/>
        <w:rPr/>
      </w:pPr>
      <w:r>
        <w:rPr/>
        <w:t>Реализация мероприятий по гармонизации межнациональных отношений, этнокультурному развитию народов, проживающих в Чебаркуле и профилактика экстремизма осуществляется администрацией города совместно с муниципальными образовательными организациями, учреждениями культуры, спорта,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>Администрация Чебаркульского городского округа тесно сотрудничает  с организациями, зарегистрированными на территории Чебаркульского городского округа: курултаем башкир, местной православной религиозной организацией прихода Храма Преображения Господня г.Чебаркуля,  общественной организацией «Боевое братство», местной мусульманской организацией мечети «Аль-Амин». Настоятель храма и имам мечети являются постоянными участниками всех крупных городских мероприятий, а также торжественных митингов.</w:t>
      </w:r>
    </w:p>
    <w:p>
      <w:pPr>
        <w:pStyle w:val="Normal"/>
        <w:ind w:firstLine="709"/>
        <w:jc w:val="both"/>
        <w:rPr/>
      </w:pPr>
      <w:r>
        <w:rPr/>
        <w:t>Данное сотрудничество оказывает положительное влияние на развитие межнациональных отношений на территории Чебаркульского городского округа, основанное на богатом наследии исторического прошлого, на традициях взаимоуважения и дружбы народов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В Чебаркульском городском округе по состоянию на 25.09.2024 год отмечается спокойная обстановка.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аличие конфликтов на почве межэтнических и межконфессиональных  отношений в обществе не отмечалось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ет каких-либо предпосылок для возникновения очагов  этноконфессиональной напряженности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а плановой основе продолжается работа по гармонизации межнациональных отношений и профилактики экстремизма.</w:t>
      </w:r>
    </w:p>
    <w:p>
      <w:pPr>
        <w:pStyle w:val="Normal"/>
        <w:ind w:firstLine="851"/>
        <w:jc w:val="both"/>
        <w:rPr/>
      </w:pPr>
      <w:r>
        <w:rPr/>
        <w:t>В целом социально-политическая, межнациональная и межконфессиональная обстановка в Чебаркульском городском округе 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 и представителями диаспор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694" w:hanging="2552"/>
        <w:rPr>
          <w:rFonts w:eastAsia="Calibri"/>
          <w:b/>
          <w:b/>
        </w:rPr>
      </w:pPr>
      <w:r>
        <w:rPr>
          <w:rFonts w:eastAsia="Calibri"/>
          <w:b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ind w:left="2694" w:hanging="25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еспечение на территории Чебаркульского городского округа безопасности граждан от проявлений агрессии и насилия на межэтнической основе, снижение рисков возникновения напряженности по причинам национальной, межрелигиозной и межрасовой вражды, как следствие – улучшение межличностных взаимоотношений, недопущение призывов к насилию, возбуждение ненависти, вражды или унижения достоинства личности в связи с принадлежностью к какой-либо группе по национальному, религиозному отличию, что является одним из стратегических направлений в деятельности по обеспечению  правопорядка и безопасности граждан, защиты  их жизни, здоровья и имущества от противоправных посягательств в сфере проявлений экстремизм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сновной целью муниципальной программы является 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, за счет обеспечения общественной безопасности от экстремистских проявле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остижению поставленной цели будет способствовать решение следующих задач по повышению эффективности межведомственного взаимодействия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кстремистских проявлений в муниципальном образовании «Чебаркульский городской округ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образовательное и информационно-методическое обеспечение реализации государственной национальной политик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барку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круг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взаимосвязи со стратегическими приоритетами, целями и показателями государственных программ 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, задачи и сроки реализации </w:t>
      </w:r>
      <w:r>
        <w:rPr>
          <w:rFonts w:eastAsia="Calibri"/>
        </w:rPr>
        <w:t xml:space="preserve">муниципальной программы </w:t>
      </w: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и профилактика экстремизма в Чебаркульском городском округе»</w:t>
      </w:r>
      <w:r>
        <w:rPr/>
        <w:t xml:space="preserve"> </w:t>
      </w:r>
      <w:r>
        <w:rPr>
          <w:rFonts w:eastAsia="Calibri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2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ых целей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потенциала каждого человека, развитие его талантов, воспитание патриотичной и социально ответственной личности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rFonts w:eastAsia="Calibri"/>
          <w:b/>
          <w:lang w:eastAsia="en-US"/>
        </w:rPr>
        <w:t>Задачи муниципального управления, способы их эффективного решения в  сфере реализации государственной национальной политик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тратегией социально-экономического развития Чебаркульского городского округа на период до 2035 года, утверждена решением 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Blk"/>
          <w:rFonts w:cs="Times New Roman" w:ascii="Times New Roman" w:hAnsi="Times New Roman"/>
          <w:sz w:val="24"/>
          <w:szCs w:val="24"/>
        </w:rPr>
        <w:t>обрания депутатов Чебаркульского городского округа № 825 от 14.11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стратегическая цель заключается в создании комфортных условий для граждан, проживающих на территории Чебаркульского городского округа, за счет обеспечения общественной безопасности от экстремистских проявлений. Реализация поставленной цели предполагает решение основных задач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обеспечивают решение задач по выполнению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кстремистских проявлений в муниципальном образовании «Чебаркульский городской округ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бразовательное и информационно-методическое обеспечение реализации государственной национальной политики в муниципальном образовании «Чебаркульский городской округ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Чебаркульского городского округа «</w:t>
      </w: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и 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изация государственной национальной политики Российской Федерации в муниципальном образовании «Чебаркульский городской округ», создание комфортных условий для граждан, проживающих на территории Чебаркульского городского округа, за счет обеспечения общественной безопасности от экстремистских проявлений</w:t>
            </w:r>
            <w:r>
              <w:rPr/>
              <w:t>.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 000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тенциала каждого человека, развитие его талантов, воспитание патриотичной и социально ответственной личности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Челябинской области от 27 декабря 2021 г. N 701-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государственной программе Челябинской области "Реализация государственной национальной политики в Челяб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lang w:eastAsia="en-US"/>
        </w:rPr>
        <w:t xml:space="preserve">2. Показатели муниципальной программы </w:t>
      </w:r>
      <w:hyperlink r:id="rId3">
        <w:r>
          <w:rPr>
            <w:rStyle w:val="InternetLink"/>
            <w:rFonts w:eastAsia="Calibri"/>
            <w:b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lang w:eastAsia="en-US"/>
          </w:rPr>
          <w:t xml:space="preserve"> </w:t>
        </w:r>
      </w:hyperlink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2"/>
        <w:gridCol w:w="1134"/>
        <w:gridCol w:w="1701"/>
        <w:gridCol w:w="1134"/>
        <w:gridCol w:w="993"/>
        <w:gridCol w:w="992"/>
        <w:gridCol w:w="1134"/>
        <w:gridCol w:w="992"/>
        <w:gridCol w:w="1559"/>
        <w:gridCol w:w="1701"/>
        <w:gridCol w:w="142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:  «Р</w:t>
            </w:r>
            <w:r>
              <w:rPr>
                <w:rFonts w:eastAsia="Calibri"/>
              </w:rPr>
              <w:t>еализация государственной национальной политики Российской Федерации в муниципальном образовании «Чебаркульский городской округ», создание комфортных условий для граждан, проживающих на территории Чебаркульского городского округа, за счет обеспечения общественной безопасности от экстремистских проявлений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  <w:t xml:space="preserve">межведомственной комиссии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экстремистских проя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экстремистских проя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экстремистских проя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экземпляров печатной агитационной продукции  по профилактике экстремизма в целях развития правосозн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экстремистских проя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оперативно направленной информации об отсутствии ил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экстремистских проя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учно-образовательное и информационное обеспечение реализации государственной национальной поли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публикаций для  научно-образовательного и информационного обеспечения реализации государственной национ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учно-образовательное и информационное обеспечение реализации государственной национальной политики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0" w:name="Par338"/>
      <w:bookmarkEnd w:id="0"/>
      <w:r>
        <w:rPr>
          <w:rFonts w:eastAsia="Calibri"/>
          <w:lang w:eastAsia="en-US"/>
        </w:rPr>
        <w:t xml:space="preserve">&lt;*&gt; В </w:t>
      </w:r>
      <w:hyperlink r:id="rId4">
        <w:r>
          <w:rPr>
            <w:rStyle w:val="InternetLink"/>
            <w:rFonts w:eastAsia="Calibri"/>
            <w:lang w:eastAsia="en-US"/>
          </w:rPr>
          <w:t>разделе 2</w:t>
        </w:r>
      </w:hyperlink>
      <w:r>
        <w:rPr>
          <w:rFonts w:eastAsia="Calibri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МП» - муниципальная  программ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П ЧО от 27.12.2021 № 701-П – Постановление Правительства Челябинской области от 27.12.2021 № 701-П «О Государственной программе Челябинской области «Реализация государственной национальной политики в Челябинской области»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Администрация ЧГО – администрация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ПМ - Комплекс процесс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394"/>
      <w:bookmarkEnd w:id="1"/>
      <w:r>
        <w:rPr>
          <w:rFonts w:eastAsia="Calibri"/>
          <w:b/>
          <w:sz w:val="28"/>
          <w:szCs w:val="28"/>
          <w:lang w:eastAsia="en-US"/>
        </w:rPr>
        <w:t xml:space="preserve">3. Прокси - показатели муниципальной программы  в 2025 году 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1"/>
        <w:gridCol w:w="2658"/>
        <w:gridCol w:w="1417"/>
        <w:gridCol w:w="1247"/>
        <w:gridCol w:w="964"/>
        <w:gridCol w:w="989"/>
        <w:gridCol w:w="904"/>
        <w:gridCol w:w="851"/>
        <w:gridCol w:w="29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  <w:hyperlink w:anchor="Par394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7&gt;</w:t>
              </w:r>
            </w:hyperlink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  <w:hyperlink w:anchor="Par397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6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муниципальной программы (комплексной программы) «Наименование», единица измерения по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экземпляров печатной агитационной продукции  по профилактике экстремизма в целях развития правосознания гражд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оперативно направленной информации об отсутствии ил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личество публикаций для  научно-образовательного и информационного обеспечения реализации государственной национальной полити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708"/>
        <w:gridCol w:w="708"/>
        <w:gridCol w:w="709"/>
        <w:gridCol w:w="710"/>
        <w:gridCol w:w="709"/>
        <w:gridCol w:w="709"/>
        <w:gridCol w:w="850"/>
        <w:gridCol w:w="851"/>
        <w:gridCol w:w="850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Р</w:t>
            </w:r>
            <w:r>
              <w:rPr>
                <w:rFonts w:eastAsia="Calibri"/>
              </w:rPr>
              <w:t>еализация государственной национальной политики Российской Федерации в муниципальном образовании «Чебаркульский городской округ», создание комфортных условий для граждан, проживающих на территории Чебаркульского городского округа, за счет обеспечения общественной безопасности от экстремистских проявлени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экземпляров печатной агитационной продукции  по профилактике экстремизма в целях развития правосозн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оперативно направленной информации об отсутствии ил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публикаций для  научно-образовательного и информационного обеспечения реализации государственной националь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Par540"/>
      <w:bookmarkStart w:id="3" w:name="Par540"/>
      <w:bookmarkEnd w:id="3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9"/>
        <w:gridCol w:w="751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Совершенствование государственно-общественного партнерства в сфере государственной национальной политики в Чебаркульском городском округе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ГО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экстремистских проявлений в муниципальном образовании «Чебаркульский городской окру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лиц, участвующих в профилактике экстремизма, путем проведения заседаний межведомственной комиссии по профилактики проявления экстремизма. Сбор информации  о лицах, подверженных идеологии экстремистской направленности. Организация разработки и принятие необходимых нормативных правовых актов в сфере профилактики экстремизма с учетом изменений в законодательстве Российской Федерации и Челябинской области.</w:t>
            </w:r>
            <w:r>
              <w:rPr>
                <w:rFonts w:eastAsia="Calibri"/>
              </w:rPr>
              <w:t xml:space="preserve"> Изготовление печатной агитационной продукции (плакатов, листовок, календарей и т.д.) по профилактике экстремизма в целях развития правосознания граждан.</w:t>
            </w:r>
            <w:r>
              <w:rPr/>
              <w:t xml:space="preserve"> Сбор информации  о лицах, подверженных идеологии экстремист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ля проведенных профилактических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общероссийского гражданского единства и этнокультурное развитие народов России, проживающих в Чебаркульском городском округе, развитие потенциала молодежи и его использование в интересах упрочения межнационального мира и согл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Чебаркульском городском округе;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этнокультурного развития народов, проживающих на территории Чебаркульского городск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ованы мероприятия, направленные на формирование системы социальной и культурной адаптации и интеграции иностранных граждан в российское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ебаркульском городском округе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 – образовательное и информационно- методическое обеспечение реализации государственной национальной политики в Чебаркульском городском округ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ованы мероприятия муниципальных образований Челябинской области, направленные на укрепление единства российской нации и этнокультурное развитие народов России, проживающих на территории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Чебаркульском городском округе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Par582"/>
      <w:bookmarkStart w:id="5" w:name="Par582"/>
      <w:bookmarkEnd w:id="5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Реализация государственной национальной политики Российской Федерации и профилактика экстремизма в муниципальном образовании «Чебаркульский городской округ</w:t>
            </w:r>
            <w:r>
              <w:rPr>
                <w:b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4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24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Совершенствование государственно-общественного партнерства в сфере государственной национальной политики в Чебаркульском городском округе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center"/>
        <w:rPr/>
      </w:pPr>
      <w:bookmarkStart w:id="6" w:name="Par679"/>
      <w:bookmarkEnd w:id="6"/>
      <w:r>
        <w:rPr>
          <w:rFonts w:eastAsia="Calibri"/>
          <w:b/>
          <w:lang w:val="en-US" w:eastAsia="en-US"/>
        </w:rPr>
        <w:t>III.</w:t>
      </w: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омплекса процессных мероприятий </w:t>
      </w:r>
      <w:r>
        <w:rPr>
          <w:rFonts w:eastAsia="Calibri"/>
          <w:lang w:eastAsia="en-US"/>
        </w:rPr>
        <w:t>«</w:t>
      </w:r>
      <w:r>
        <w:rPr>
          <w:b/>
        </w:rPr>
        <w:t>Совершенствование государственно-общественного партнерства в сфере государственной национальной политики в Чебаркульском городском округе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Администрация Чебаркульского городского округа (о</w:t>
            </w:r>
            <w:r>
              <w:rPr/>
              <w:t>тдел ГО и ЧС и взаимодействия с правоохранительными орган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Управление социальной защиты населения администрации Чебаркульского городского округ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правление культуры администрации </w:t>
            </w:r>
            <w:r>
              <w:rPr>
                <w:bCs/>
                <w:spacing w:val="-1"/>
              </w:rPr>
              <w:t>Чебаркульского городского округа (централизованная бухгалтер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еализация государственной национальной политики Российской Федерации и профилактика экстремизма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992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экстремистских проявлений в муниципальном образовании «Чебаркульский городской округ»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экземпляров печатной агитационной продукции  по профилактике экстремизма в целях развития правосозн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оперативно направленной информации об отсутствии ил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культуры администрации Чебаркульского городского округ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Управление социальной защиты населения  администрации Чебаркульского городского округа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Научно-образовательное и информационно-методическое обеспечение реализации государственной национальной политики в Чебаркульском городском округ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культуры администрации Чебаркульского городского округ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для  научно-образовательного и информационного обеспечения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ция 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рокси - показатели комплекса процессных мероприятий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843"/>
        <w:gridCol w:w="1417"/>
        <w:gridCol w:w="1418"/>
        <w:gridCol w:w="1417"/>
        <w:gridCol w:w="993"/>
        <w:gridCol w:w="1134"/>
        <w:gridCol w:w="113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hyperlink w:anchor="Par87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омплекса процессных мероприятий "Наименование", единица измер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экстремистских проявлений в муниципальном образовании «Чебаркульский городской округ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  <w:t xml:space="preserve">межведомственной комиссии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экземпляров печатной агитационной продукции  по профилактике экстремизма в целях развития правосозн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оперативно направленной информации об отсутствии ил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ГО (отдел ГО и ЧС и взаимодействия с правоохранительными органами) - начальник отдела Румянц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культуры администрации Чебаркульского городского округ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Управление социальной защиты населения 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Научно-образовательное и информационно-методическое обеспечение реализации государственной национальной политики в Чебаркульском городском округ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культуры администрации Чебаркульского городского округ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для  научно-образовательного и информационного обеспечения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ция 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6"/>
        <w:gridCol w:w="1136"/>
        <w:gridCol w:w="1139"/>
        <w:gridCol w:w="851"/>
        <w:gridCol w:w="850"/>
        <w:gridCol w:w="709"/>
        <w:gridCol w:w="709"/>
        <w:gridCol w:w="709"/>
        <w:gridCol w:w="709"/>
        <w:gridCol w:w="708"/>
        <w:gridCol w:w="709"/>
        <w:gridCol w:w="992"/>
        <w:gridCol w:w="993"/>
        <w:gridCol w:w="850"/>
        <w:gridCol w:w="10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экстремистских проявлений в муниципальном образовании «Чебаркульский городско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экземпляров печатной агитационной продукции  по профилактике экстремизма в целях развития правосознания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оперативно направленной информации об отсутствии ил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lang w:eastAsia="en-US"/>
              </w:rPr>
            </w:pPr>
            <w:r>
              <w:rPr/>
              <w:t>Научно-образовательное и информационно-методическое обеспечение реализации государственной национальной политики в муниципальном образовании «Чебаркульский городско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для  научно-образовательного и информационного обеспечения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7"/>
        <w:gridCol w:w="1560"/>
        <w:gridCol w:w="3543"/>
        <w:gridCol w:w="1134"/>
        <w:gridCol w:w="1276"/>
        <w:gridCol w:w="884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аименование задачи: 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тематических классных часов по вопросам формирования культуры общения и толерантности по темам: (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). Проведение Всероссийского Единого часа духовности «Голубь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(результат): привлечение  населения города к мероприятиям , направленным на укрепление общероссийской гражданской идентичности, поддержка межэтнического и межконфессионального мира и согла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Наименование задачи:</w:t>
            </w:r>
            <w:r>
              <w:rPr/>
              <w:t xml:space="preserve">  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 </w:t>
            </w:r>
            <w:r>
              <w:rPr/>
              <w:t>Профилактика экстремистских проявлений в муниципальном образовании «Чебаркульский городской округ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Обеспечение взаимодействия лиц, участвующих в профилактике экстремизма, путем проведения заседаний межведомственной комиссии по профилактики проявления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бор информации  о лицах, подверженных идеологии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Организация разработки и принятие необходимых нормативных правовых актов в сфере профилактики экстремизма с учетом изменений в законодательстве Российской Федерации и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</w:rPr>
              <w:t>Изготовление печатной агитационной продукции (плакатов, листовок, календарей и т.д.) по профилактике экстремизма в целях развития правосозн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Сбор информации  о лицах, подверженных идеологии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 </w:t>
            </w:r>
            <w:r>
              <w:rPr/>
              <w:t>Научно-образовательное и информационное обеспечение реализации государственной национальной политики в муниципальном образовании «Чебаркульский городской округ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ежегодного конкурса «Джалиловские ч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Освещение проводимых мероприятий в местном телевидении (ЧТВ), на официальном сайте органов местного самоуправления муниципального образования, местной газете «Южноуралец»,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  <w:r>
              <w:rPr>
                <w:rFonts w:eastAsia="Calibri"/>
                <w:b/>
                <w:lang w:eastAsia="en-US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>Проведение тематических классных часов по вопросам формирования культуры общения и толерантности по темам: (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)»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>Проведение Всероссийского Единого часа духовности «Голубь мира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24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</w:t>
            </w:r>
            <w:r>
              <w:rPr/>
              <w:t xml:space="preserve"> «Проведение фестиваля «Танцы народов мира» с использованием творческих номеров, основанных на традициях народов, проживающих в г.Чебаркуле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4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8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/>
              <w:t>Профилактика экстремистских проявлений в Чебаркульском городском округе»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>Обеспечение взаимодействия лиц, участвующих в профилактике экстремизма, путем проведения заседаний межведомственной комиссии по профилактики проявления экстремизма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Сбор информации  о лицах, подверженных идеологии экстремистской направленности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Организация разработки и принятие необходимых нормативных правовых актов в сфере профилактики экстремизма с учетом изменений в законодательстве Российской Федерации и Челябинской области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>
                <w:rFonts w:eastAsia="Calibri"/>
              </w:rPr>
              <w:t xml:space="preserve">Изготовление печатной агитационной продукции (плакатов, листовок, календарей и т.д.) по профилактике экстремизма в целях развития правосознания граждан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Сбор информации  о лицах, подверженных идеологии экстремистской направленности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/>
              <w:t>Профилактика экстремистских проявлений в Чебаркульском городском округе»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Проведение ежегодного конкурса «Джалиловские чтения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Освещение проводимых мероприятий в местном телевидении (ЧТВ), на официальном сайте органов местного самоуправления муниципального образования, местной газете «Южноуралец», социальных сетях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2268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/>
              </w:rPr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тематических классных часов по вопросам формирования культуры общения и толерантности по темам: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Всероссийского Единого часа духовности «Голубь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/>
              </w:rPr>
              <w:t>Профилактика экстремистских проявлений в муниципальном образовании «Чебаркульский городской округ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взаимодействия лиц, участвующих в профилактике экстремизма, путем проведения заседаний межведомственной комиссии по профилактики проявления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ogz@chebarcul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бор информации  о сведениях, подверженных идеологии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ogz@chebarcul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азработки и принятие необходимых нормативных правовых актов в сфере профилактики экстремизма с учетом изменений в законодательстве Российской Федерации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ogz@chebarcul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готовление печатной агитационной продукции (плакатов, листовок, календарей и т.д.) по профилактике экстремизма в целях развития правосозн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Румянцев О.В., начальник отдела ГОиЧС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А., начальник Управления социальной защиты населе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ogz@chebarcul.ru</w:t>
              </w:r>
            </w:hyperlink>
          </w:p>
          <w:p>
            <w:pPr>
              <w:pStyle w:val="Normal"/>
              <w:autoSpaceDE w:val="false"/>
              <w:rPr/>
            </w:pPr>
            <w:hyperlink r:id="rId14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  <w:p>
            <w:pPr>
              <w:pStyle w:val="Normal"/>
              <w:autoSpaceDE w:val="false"/>
              <w:rPr/>
            </w:pPr>
            <w:hyperlink r:id="rId15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cheb-kult.chel.muzkult.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бор информации  о лицах, подверженных идеологии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ogz@chebarcul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>
                <w:b/>
              </w:rPr>
              <w:t>научно-образовательное и информационно-методическое обеспечение реализации государственной национальной политики в муниципальном образовании «Чебаркульский городской округ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ежегодного конкурса «Джалилов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7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вещение проводимых мероприятий в местном телевидении (ЧТВ), на официальном сайте органов местного самоуправления муниципального образования, местной газете «Южноуралец»,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Румянцев О.В., начальник отдела ГОиЧС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ogz@chebarcu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20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cheb-kult.chel.muzkult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и профилактика экстремизма в Чебаркульском городском округе»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по профилактике терроризма и экстремизма в муниципальном образовании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 и их участ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фестив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участвующих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  <w:t xml:space="preserve">межведомственной комиссии </w:t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/>
              <w:t>по вопросам профилактики  проявлениям экстремизма</w:t>
            </w:r>
            <w:r>
              <w:rPr>
                <w:b/>
              </w:rPr>
              <w:t xml:space="preserve"> </w:t>
            </w:r>
            <w:r>
              <w:rPr/>
              <w:t>в Чебаркульском городском округ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</w:t>
            </w:r>
            <w:r>
              <w:rPr>
                <w:rFonts w:eastAsia="Calibri"/>
              </w:rPr>
              <w:t xml:space="preserve"> </w:t>
            </w:r>
            <w:r>
              <w:rPr/>
              <w:t>заседаний межведомственной комиссии Чебаркуль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/>
              <w:t>Количество предоставленной информации в администрацию Чебаркульского городского округа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редставленных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принятых на комиссии решений </w:t>
            </w:r>
            <w:r>
              <w:rPr/>
              <w:t>по вопросам профилактики проявлениям экстремизм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ринят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 протоко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идов изготовленной печатной агитационной продукции (плакатов, листовок, календарей и т.д.) по профилактике экстремизма в целях развития правосознания гражда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изготовленной печат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еративно направленной информации в случае выявления экстремистски настроенных граждан  учреждениями социальных служб и передача сведений о них в полици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по факту выя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правлении информации МО МВД России Чебаркуль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ступлений экстремистской направленности, совершенных на территории Чебаркульского городск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егистрации в журнале КУС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онкурсов, направленных на научно-образовательное и информационное обеспечение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для  научно-образовательного и информационного обеспечения реализации государственной национальной политики в муниципальном образовании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убликаций в средствах массовой информации (интернет-сай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количестве публик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s://login.consultant.ru/link/?req=doc&amp;base=RLAW169&amp;n=215884&amp;dst=119768" TargetMode="External"/><Relationship Id="rId4" Type="http://schemas.openxmlformats.org/officeDocument/2006/relationships/hyperlink" Target="https://login.consultant.ru/link/?req=doc&amp;base=RLAW169&amp;n=215884&amp;dst=119613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umo74.ucoz.ru/" TargetMode="External"/><Relationship Id="rId7" Type="http://schemas.openxmlformats.org/officeDocument/2006/relationships/hyperlink" Target="https://umo74.ucoz.ru/" TargetMode="External"/><Relationship Id="rId8" Type="http://schemas.openxmlformats.org/officeDocument/2006/relationships/hyperlink" Target="https://cheb-kult.chel.muzkult.ru/" TargetMode="External"/><Relationship Id="rId9" Type="http://schemas.openxmlformats.org/officeDocument/2006/relationships/hyperlink" Target="https://cheb-kult.chel.muzkult.ru/" TargetMode="External"/><Relationship Id="rId10" Type="http://schemas.openxmlformats.org/officeDocument/2006/relationships/hyperlink" Target="mailto:ogz@chebarcul.ru" TargetMode="External"/><Relationship Id="rId11" Type="http://schemas.openxmlformats.org/officeDocument/2006/relationships/hyperlink" Target="mailto:ogz@chebarcul.ru" TargetMode="External"/><Relationship Id="rId12" Type="http://schemas.openxmlformats.org/officeDocument/2006/relationships/hyperlink" Target="mailto:ogz@chebarcul.ru" TargetMode="External"/><Relationship Id="rId13" Type="http://schemas.openxmlformats.org/officeDocument/2006/relationships/hyperlink" Target="mailto:ogz@chebarcul.ru" TargetMode="External"/><Relationship Id="rId14" Type="http://schemas.openxmlformats.org/officeDocument/2006/relationships/hyperlink" Target="https://umo74.ucoz.ru/" TargetMode="External"/><Relationship Id="rId15" Type="http://schemas.openxmlformats.org/officeDocument/2006/relationships/hyperlink" Target="https://cheb-kult.chel.muzkult.ru/" TargetMode="External"/><Relationship Id="rId16" Type="http://schemas.openxmlformats.org/officeDocument/2006/relationships/hyperlink" Target="mailto:ogz@chebarcul.ru" TargetMode="External"/><Relationship Id="rId17" Type="http://schemas.openxmlformats.org/officeDocument/2006/relationships/hyperlink" Target="https://umo74.ucoz.ru/" TargetMode="External"/><Relationship Id="rId18" Type="http://schemas.openxmlformats.org/officeDocument/2006/relationships/hyperlink" Target="https://umo74.ucoz.ru/" TargetMode="External"/><Relationship Id="rId19" Type="http://schemas.openxmlformats.org/officeDocument/2006/relationships/hyperlink" Target="mailto:ogz@chebarcul.ru" TargetMode="External"/><Relationship Id="rId20" Type="http://schemas.openxmlformats.org/officeDocument/2006/relationships/hyperlink" Target="https://cheb-kult.chel.muzkul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KSR-1</dc:creator>
  <dc:description/>
  <dc:language>en-US</dc:language>
  <cp:lastModifiedBy>Усманова А.М.</cp:lastModifiedBy>
  <cp:lastPrinted>2024-11-20T14:28:00Z</cp:lastPrinted>
  <dcterms:modified xsi:type="dcterms:W3CDTF">2024-11-20T10:30:00Z</dcterms:modified>
  <cp:revision>2</cp:revision>
  <dc:subject/>
  <dc:title/>
</cp:coreProperties>
</file>