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 администраци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«11» ноября  2024 года № 876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уризма в Чебаркульском городском округе»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ценка текущего состояния сферы туризма.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баркульского городского округа функционируют: Муниципальное учреждение культуры Чебаркульского городского округа «Краеведческий музей» и 7 школьных музеев, Муниципальное учреждение культуры Чебаркульского городского округа «Выставочный зал «Колорит» и 14 памятников истории и культуры, Храм Преображения Господня, мечеть «Аль-Амин», в развлекательном комплексе «Уральские зори» - бильярд, боулинг, 2 кинозала (1 в МБУК ЧГО «Кинотеатр Волна» и 1 в развлекательном комплексе «Уральские зори»), 7 гостиниц на 610 мест и 47 предприятий питания открытой сети, 20% которых расположены в санаторно-курортной зоне. 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ебаркульского городского округа осуществляют свою деятельность 6 туристических агентств, которые, в основном, ведут агентскую деятельность в области выездного туризма за пределы Челябинской области. В то же время все туристические компании поддерживают и въездное направление, рекламируя и продвигая местные туристские услуги. 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оводы здравниц, а также экскурсовод Муниципального учреждения культуры «Выставочный зал «Колорит» проводят следующие экскурси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баркульская крепость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баркульский метеорит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 Герасимова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у Отечеству!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 экскурсия «Провинция Че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зможна организация экскурсий в города горнозаводской зоны Челябинской области: Миасс, Златоуст, Сатка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бытиях в сфере туризма в Чебаркульском городском округе освещается средствами массовой информации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фициальный сайт города Чебаркуля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barcu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РК УралКуз ТВ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ая газета «Южноуралец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ети «В контакте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ведённого анализа по поиску нишевых видов туризма позволил выделить следующие перспективные направления развития туризма на территории Чебаркульского городского округ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туриз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туриз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уриз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туризм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реационный туризм в Чебаркуле представлен санаторно-курортным и профилакторным лечением на территории курорта «Кисегач», спортивно-оздоровительным отдыхом всех возрастных групп населения. 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ознавательный туризм обладает значительными историческими и культурными ценностями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экскурсионное обслуживание сегодня представляет автобусные и пешие экскурсии по городу Чебаркуль с посещением краеведческого музея, центральных улиц и площадей города, значимых исторических мест, а также походы и экскурсии по ближайшим окрестностям. Для обеспечения качественного экскурсионного обслуживания в будущем предполагается предусмотреть средства на реконструкцию и приведение в порядок архитектурных и культурных памятников, исторических мест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существуют </w:t>
      </w:r>
      <w:r>
        <w:rPr>
          <w:rFonts w:cs="Times New Roman" w:ascii="Times New Roman" w:hAnsi="Times New Roman"/>
          <w:iCs/>
          <w:sz w:val="28"/>
          <w:szCs w:val="28"/>
        </w:rPr>
        <w:t>экологичес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паломнический туризм</w:t>
      </w:r>
      <w:r>
        <w:rPr>
          <w:rFonts w:cs="Times New Roman" w:ascii="Times New Roman" w:hAnsi="Times New Roman"/>
          <w:sz w:val="28"/>
          <w:szCs w:val="28"/>
        </w:rPr>
        <w:t>. Данные виды туризма являются массовыми, носят неорганизованный характер и в меньшей степени нуждаются в сервисе и инфраструктуре высокого качества (гостиницы, кафе и рестораны, средства связи и транспортные услуги)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йный туризм в городе получает свое развитие благодаря выделению ряда наиболее значимых городских событий, которые являются дополнительным фактором привлечения туристов в город (День города, конкурс «Космическая рыбалка», фестиваль «Молочный берег Чебаркуля», городской фестиваль «Сапбординг», «Метеоритный забег», ежегодный фольклорно-гастрономический фестиваль «Чебаркульская трапеза», выставки), составлению и распространению календаря значимых мероприятий, проходящих в городе и его окрестностях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у роста имеет </w:t>
      </w:r>
      <w:r>
        <w:rPr>
          <w:rFonts w:cs="Times New Roman" w:ascii="Times New Roman" w:hAnsi="Times New Roman"/>
          <w:iCs/>
          <w:sz w:val="28"/>
          <w:szCs w:val="28"/>
        </w:rPr>
        <w:t>спортивный туризм</w:t>
      </w:r>
      <w:r>
        <w:rPr>
          <w:rFonts w:cs="Times New Roman" w:ascii="Times New Roman" w:hAnsi="Times New Roman"/>
          <w:sz w:val="28"/>
          <w:szCs w:val="28"/>
        </w:rPr>
        <w:t xml:space="preserve">, связанный с использованием специальных спортивных сооружений городского спортивного комплекса на территории Чебаркульского городского округа. 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ынешней ситуации в туристской сфере Чебаркульского городского округа позволяет выявить следующие основные проблемы, сдерживающие рост туристической привлекательности города:</w:t>
      </w:r>
    </w:p>
    <w:p>
      <w:pPr>
        <w:pStyle w:val="Formattex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транспортно-логистической, обслуживающей и информационной инфраструктуры (дороги, тротуары, велодорожки, пандусы, парковки, пирсы, туалеты, информационные указатели);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й туристский бренд Чебаркульского городского округа  как города-курорта, недостаток информации о туристских ресурсах города, недостаточно эффективное информационно-рекламное обеспечение туристской деятельности;</w:t>
      </w:r>
    </w:p>
    <w:p>
      <w:pPr>
        <w:pStyle w:val="Formattext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количество ярких крупномасштабных мероприятий межрегионального, всероссийского и международного уровней, способных стать «точками» событийного туризм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объем средств местного бюджета на развитие туристской инфраструктуры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 Описание приоритетов и целей  государственной  политики в сфере реализации муниципальной программы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 Российской Федерации от  07.05.2024г № 309-П «О  национальных целях развития Российской Федерации на период до  2030 года и на перспективу до 2036 года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Туризм и индустрия гостеприимства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6  № 132-ФЗ (ред. от 22.06.2024) «Об основах туристской деятельности в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0.09.2019 № 2129-р «Об утверждении Стратегии развития туризма в Российской Федерации на период до 2035 года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Закон Челябинской области от 28.02.2017 № 509-ЗО «О содействии развитию туризма в Челябинской област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тратегией  социально-экономического развития  Челябинской области на период до 2035 года, утвержденное постановлением Законодательного собрания Челябинской области от 31.01.2019г № 1748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становление Правительства Челябинской области  от 30.12.2022         № 809-П  «О государственной программе развитие туризма в Челябинской област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Чебаркульского городского округа на период до 2035 года, утверждена решением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Blk"/>
          <w:rFonts w:cs="Times New Roman" w:ascii="Times New Roman" w:hAnsi="Times New Roman"/>
          <w:sz w:val="28"/>
          <w:szCs w:val="28"/>
        </w:rPr>
        <w:t>обрания депутатов Чебаркульского городского округа № 825 от 14.11.2019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стратегическая цель заключается в способствовании создания благоприятных условий для развития туризма и формирования туристского бренда Чебаркульского городского округа. Реализация поставленной цели предполагает решение основных задач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720" w:right="17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туристского бренда Чебаркульского городского округ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720" w:right="17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бытийного туризма на территории Чебаркульского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720" w:right="1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ского округ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720" w:right="176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администрации города и бюджетных учреждений с    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720" w:right="1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ми туристического сектор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720" w:right="176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родвижение специализированных экскурсионных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720" w:right="1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ршрутов для разных категорий туристов.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целях обеспечения благоприятных условий для развития туризма, создания схем туристских маршрутов, их обустройства и популяризации в Чебаркульском городском округе реализуется Муниципальная программа «Развитие туризма в Чебаркульском городском округе».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туристского бренда города в соответствии с документами стратегического планирования Чебаркульского городского округа способствует повышению инвестиционной привлекательности  городского округа.</w:t>
      </w:r>
    </w:p>
    <w:p>
      <w:pPr>
        <w:pStyle w:val="Style19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  3. Сведения о взаимосвязи со стратегическими приоритетами, целями и показателями государственных программ 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ратегическим приоритетом реализации муниципальной программы является экономическое развитие Чебаркульского городского окру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беспечена взаимосвязь с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6  № 132-ФЗ «Об основах туристской деятельности в Российской Федераци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остановление Правительства Челябинской области  от 30.12.2022         № 809-П  «Развитие туризма в Челябинской област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Законом Челябинской области от 28.02.2017 № 509-ЗО «О содействии развития туризма в Челябинской области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0.09.2019 № 2129-р «Об утверждении Стратегии развития туризма в Российской Федерации на период до 2035 года».</w:t>
      </w:r>
    </w:p>
    <w:p>
      <w:pPr>
        <w:pStyle w:val="Normal"/>
        <w:jc w:val="center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муниципального управления, способы их эффективного решения в соответствующей   отрасли экономики и сфере государственного управления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обеспечивают решения задач по выполнению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статьёй 16 Федерального закона от 06.10.2003 № 131-ФЗ «Об общих принципах  организации местного самоуправления в Российской Федерации»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государственного управления в городском округе, способы их эффективного решения (меры и механизмы реализации), а так же ожидаемые результаты определены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тратегией социально-экономического развития Чебаркульского городского округа на период до 2035 года, утвержденой решением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Blk"/>
          <w:rFonts w:cs="Times New Roman" w:ascii="Times New Roman" w:hAnsi="Times New Roman"/>
          <w:sz w:val="28"/>
          <w:szCs w:val="28"/>
        </w:rPr>
        <w:t>обрания депутатов Чебаркульского городского округа № 825 от 14.11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мероприятия в сфере развития туризма в Чебаркульском городском округе: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капитальный ремонт и улучшение материально-технической базы объектов туризма;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туристического паспорта Чебаркульского городского округа;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бытийного туристического календаря;</w:t>
      </w:r>
    </w:p>
    <w:p>
      <w:pPr>
        <w:pStyle w:val="Style19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ция действующих туристических  маршру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II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порт </w:t>
      </w:r>
    </w:p>
    <w:p>
      <w:pPr>
        <w:pStyle w:val="Style19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Чебаркульского городского округа </w:t>
      </w:r>
    </w:p>
    <w:p>
      <w:pPr>
        <w:pStyle w:val="Style19"/>
        <w:ind w:left="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уризма в Чебаркульском городском округ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ова Н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озданию благоприятных условий для развития туризма и формирование туристского бренда Чебаркульского городского округа</w:t>
            </w:r>
          </w:p>
        </w:tc>
      </w:tr>
      <w:tr>
        <w:trPr>
          <w:trHeight w:val="8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0 000,00 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циональная 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стойчивая и динамичная экономика в развитии туристической отрасл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отенциала каждого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 Челябинской области «Развитие туризма в Челябинской области» утверждена постановлением Правительства Челябинской области от 30.12.2022 № 809-П «О государственной программе Челябинской области «Развитие туризма в Челябинской области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Показатели муниципальной программы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vertAlign w:val="superscript"/>
            <w:lang w:eastAsia="en-US"/>
          </w:rPr>
          <w:t>&lt;*&gt;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eastAsia="en-US"/>
          </w:rPr>
          <w:t xml:space="preserve"> </w:t>
        </w:r>
      </w:hyperlink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2"/>
        <w:gridCol w:w="992"/>
        <w:gridCol w:w="1701"/>
        <w:gridCol w:w="1134"/>
        <w:gridCol w:w="993"/>
        <w:gridCol w:w="708"/>
        <w:gridCol w:w="709"/>
        <w:gridCol w:w="709"/>
        <w:gridCol w:w="1843"/>
        <w:gridCol w:w="1701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показателями национальных ц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53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озданию благоприятных условий для развития туризма и формирование туристского бренда Чебаркульского городск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продвижению туристского б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туризму и охране культурного наследия – Н.А.Анти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ой и полиграфиче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туризму и охране культурного наследия – Н.А.Анти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нформационных стендов на достопримечательно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бы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туризму и охране культурного наследия – Н.А.Анти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развитию событий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ЧО от 30.12.2022 № 809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туризму и охране культурного наследия – Н.А.Анти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ординационных 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ЧО от 30.12.2022 № 809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туризму и охране культурного наследия – Н.А.Анти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туристских маршрутов,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ПЧО от 30.12.2022 № 809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туризму и охране культурного наследия – Н.А.Анти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Par338"/>
      <w:bookmarkStart w:id="1" w:name="Par338"/>
      <w:bookmarkEnd w:id="1"/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&lt;*&gt; В </w:t>
      </w:r>
      <w:hyperlink r:id="rId7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разделе 2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и далее использованы следующи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П РФ от 24.12.2021 № 2439 – Постановление Правительства  РФ от 24.12.2021 № 2439 «Об утверждении государственной программы Российской Федерации «Развития туризм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ГП ПП ЧО от 30.12.2022 № 809-П – Постановление Правительства Челябинской области от 30.12.2022 № 809-П «О государственной программе Челябинской области «Развитие туризма в Челябин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МП – муниципальная программа «Создание условий для развития туризма в Чебаркульском городском округ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Указ- Указ Президента Российской Федерации  от 07.05.2024г № 309 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УКА ЧГО –Управление культуры администрации Чебаркуль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рокси - 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кси - показатели комплекса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План достижения показателей муниципальной программы в 2025 </w:t>
      </w:r>
      <w:r>
        <w:rPr/>
        <w:t>году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275"/>
        <w:gridCol w:w="1276"/>
        <w:gridCol w:w="709"/>
        <w:gridCol w:w="851"/>
        <w:gridCol w:w="708"/>
        <w:gridCol w:w="708"/>
        <w:gridCol w:w="710"/>
        <w:gridCol w:w="708"/>
        <w:gridCol w:w="709"/>
        <w:gridCol w:w="709"/>
        <w:gridCol w:w="850"/>
        <w:gridCol w:w="851"/>
        <w:gridCol w:w="709"/>
        <w:gridCol w:w="11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конец года 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15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созданию благоприятных условий для развития туризма и формирование туристского бренда Чебаркульского городск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продвижению туристского б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ой и полиграфическ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нформационных стендов на достопримечательнос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развитию событийного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ординационных со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туристских маршрутов, экскур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 xml:space="preserve">5. Структура муниципальной программы 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9"/>
        <w:gridCol w:w="751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е проекты, муниципальные проекты  не предусмотр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оздание условий для реализации  туристического потенциала  в Чебаркульском городском округ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реализацию: Управление культуры администрации Чебаркульского городского округ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-2027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5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бренда Чебаркульского городского окр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го туризма, популяризация туристических маршрутов и объект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обытийного туризма на территории Чебаркульского городского окру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обытийного туризма привлечение жителей городов Челябинской области  к участ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города и бюджетных учреждений культуры с организациями туристического сект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вления в сфере туризма. Привлечение различных общественных организаций, учреждений к решению вопросов по развитию туризма в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5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и продвижение специализированных экскурсионных маршрутов для разных категорий турис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стических маршрутов, увеличение объема услуг по туризму, повышение доступности туристических проду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2" w:name="Par582"/>
      <w:bookmarkEnd w:id="2"/>
      <w:r>
        <w:rPr/>
        <w:t>6. Финансовое обеспечение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  <w:gridCol w:w="1275"/>
        <w:gridCol w:w="1418"/>
        <w:gridCol w:w="1417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униципальной программы (комплексной программы), структурного элемента/ источник финансового обеспече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туризма в Чебаркульском  городском округ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8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здание условий для реализации туристического потенциала Чебаркульского  городского округ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8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200"/>
        <w:ind w:left="567" w:hanging="0"/>
        <w:jc w:val="center"/>
        <w:rPr/>
      </w:pPr>
      <w:bookmarkStart w:id="3" w:name="Par679"/>
      <w:bookmarkStart w:id="4" w:name="Par675"/>
      <w:bookmarkEnd w:id="3"/>
      <w:bookmarkEnd w:id="4"/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>.Паспорт</w:t>
      </w:r>
    </w:p>
    <w:p>
      <w:pPr>
        <w:pStyle w:val="Style19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уристического потенциала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Чебаркульском городском округ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3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культуры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Чебаркульского городского округ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Чебаркульского городского округа «Выставочный зал «Колорит» (далее -МУК ЧГО «Выставочный зал «Колорит»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ник (наименова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Чебаркульского городского округа «Центр досуга им. Горького» (далее -МУК ЧГО «Центр досуга им. Горького»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 в Чебаркульском городском округ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. Показатели комплекса процессных мероприятий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70"/>
        <w:gridCol w:w="1843"/>
        <w:gridCol w:w="1701"/>
        <w:gridCol w:w="1417"/>
        <w:gridCol w:w="1134"/>
        <w:gridCol w:w="850"/>
        <w:gridCol w:w="992"/>
        <w:gridCol w:w="851"/>
        <w:gridCol w:w="25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адачи/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возрастания/ убы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ое значение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я показателей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5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бренда Чебаркульского городского округа</w:t>
            </w:r>
          </w:p>
        </w:tc>
      </w:tr>
      <w:tr>
        <w:trPr>
          <w:trHeight w:val="11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продвижению туристского б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экземпляров печатной и полиграф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нформационных стендов на достопримечатель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обытийного туризма на территории 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развитию событийного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города и бюджетных учреждений культуры с организациями туристического сектора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ординационных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пециализированных экскурсионных маршрутов для разных категорий тур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туристских маршрутов,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  <w:r>
        <w:rPr>
          <w:rFonts w:eastAsia="Calibri" w:cs="Times New Roman" w:ascii="Times New Roman" w:hAnsi="Times New Roman"/>
          <w:vertAlign w:val="superscript"/>
          <w:lang w:eastAsia="en-US"/>
        </w:rPr>
        <w:t>&lt;6&gt;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409"/>
        <w:gridCol w:w="1276"/>
        <w:gridCol w:w="1276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ое значение </w:t>
            </w:r>
            <w:hyperlink w:anchor="Par875"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способствующих продвижению туристического бренд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ЧГО «Выставочный зал «Колор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способствующих развитию событийного туризм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ЧГО «Центр досуга им. Горь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 комплекса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вых туристических маршрутов, экскурсий»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ЧГО «Выставочный зал «Колор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окси - показатели комплекса процессных мероприятий в 2025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5"/>
        <w:gridCol w:w="1843"/>
        <w:gridCol w:w="1417"/>
        <w:gridCol w:w="1418"/>
        <w:gridCol w:w="1417"/>
        <w:gridCol w:w="993"/>
        <w:gridCol w:w="1134"/>
        <w:gridCol w:w="1134"/>
        <w:gridCol w:w="22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нак возрастания/ 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ое значение</w:t>
            </w:r>
            <w:hyperlink w:anchor="Par875">
              <w:r>
                <w:rPr>
                  <w:rStyle w:val="InternetLink"/>
                  <w:rFonts w:eastAsia="Calibri" w:cs="Times New Roman" w:ascii="Times New Roman" w:hAnsi="Times New Roman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по кварталам/месяц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комплекса процессных мероприятий "Наименование", единица измер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продвижению туристского б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 печатной и полиграф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нформационных стендов на достопримечатель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развитию событийного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ординационных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туристских маршрутов,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лан достижения показателей комплекса процессных мероприятий в 2025</w:t>
      </w:r>
      <w:r>
        <w:rPr/>
        <w:t xml:space="preserve"> году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6"/>
        <w:gridCol w:w="1136"/>
        <w:gridCol w:w="147"/>
        <w:gridCol w:w="992"/>
        <w:gridCol w:w="851"/>
        <w:gridCol w:w="850"/>
        <w:gridCol w:w="709"/>
        <w:gridCol w:w="709"/>
        <w:gridCol w:w="567"/>
        <w:gridCol w:w="709"/>
        <w:gridCol w:w="708"/>
        <w:gridCol w:w="709"/>
        <w:gridCol w:w="992"/>
        <w:gridCol w:w="993"/>
        <w:gridCol w:w="850"/>
        <w:gridCol w:w="8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ец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г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14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бренда Чебаркульского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продвижению туристского бре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 печатной и полиграфической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информационных стендов на достопримечательност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бытийного туризма на территории Чебаркульского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способствующих развитию событийного тур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города и бюджетных учреждений культуры с организациями туристического секто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координационных сов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пециализированных экскурсионных маршрутов для разных категорий турис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туристских маршрутов, экскурс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1"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6. Перечень мероприятий (результатов)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276"/>
        <w:gridCol w:w="709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зовое значени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адачи: продвижение туристического бренда Чебаркульского городск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лодёжного форума, посвященного Всемирному дню тур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я, привлечение молодежи для решения вопросов развития туризма в Чебаркуль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выставки туристической те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я по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печать полиграфической продук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урис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 и установка информационных стендов на достопримечательностях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урис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задачи: Развитие событийного туризма на территории Чебаркульского городского округа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«Организация и проведение городского конкурса «Космическая рыбал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«Организация и проведение фестиваля «Молочный берег Чебаркул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«Организация и проведение Дня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«Организация и проведения Бажовского фестива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«Организация и проведение городского фестиваля «Сапбордин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: «Организация и проведение Метеоритного забе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участие в ежегодном фольклорно-гастрономическом фестивале «Чебаркульская трапез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города и бюджетных учреждений с организациями туристического с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ординационного совета по развитию туризма в Чебаркульском городском округ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17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действие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пециализированных экскурсионных маршрутов для разных категорий тур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: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го туристского маршр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ие развитию приоритетных направлений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7. Финансовое обеспечение комплекса процессных мероприятий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276"/>
        <w:gridCol w:w="1275"/>
        <w:gridCol w:w="1560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точник финансового обеспечения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лекс процессных мероприятий «Создание условий для реализации туристического потенциала Чебаркульского городского округ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80 000,00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Организация и проведение молодёжного форума, посвященного Всемирному дню туризм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Организация и проведение выставки туристической тематик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Разработка и печать полиграфической продукции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Печать и установка информационных стендов на достопримечательностя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Организация и проведение Конкурса «Космическая рыбал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3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Организация и проведение Фестиваля «Молочный берег Чебаркуля» 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Организация и проведение Дня города 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Организация и участие в Бажовском фестивале 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Организация и участие в городском фестивале «Сапбординг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«Организация и участие в Метеоритном забеге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 000,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 w:type="textWrapping" w:clear="all"/>
      </w:r>
      <w:r>
        <w:rPr/>
        <w:t>8. План реализации комплекса процессных мероприятий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задач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бренда Чебаркульского городского округ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ёжного форума, посвященного Всемирному дню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туристиче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7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ечать полиграф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и установка информационных стендов на достопримечательностях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дачи:  Развитие событийного туризма  в  Чебаркульском  городском округе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«Космическая рыбал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Молочный берег Чебарку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Бажовском фестив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-06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городском фестивале «Сапборд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етеоритном забе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задач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бытийного туризма на территории Чебаркульского городского округ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ординационного совета по развитию туризма в Чебаркуль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задач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пециализированных экскурсионных маршрутов для разных категорий туристов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(результат) 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нового туристическ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пова Н.А.,  ведущий специалист по туризму и охране культурного наследия Управления культуры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йт управления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4"/>
                  <w:szCs w:val="14"/>
                  <w:u w:val="none"/>
                  <w:shd w:fill="FFFFFF" w:val="clear"/>
                </w:rPr>
                <w:t>cheb-kult.chel.muzkult.ru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ведения о методике расчета показателей муниципальной программы, комплексов процессных мероприятий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4632"/>
        <w:gridCol w:w="2835"/>
        <w:gridCol w:w="25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322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витие туризма в Чебаркульском городском округ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уристического потенциала Чебаркульского городск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олодёжного форума, посвященного Всемирному дню туризм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дискретный, по факту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ки туристической тематик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  дискретный, по факту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ечать полиграфической продукции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дискретный, по факту наличия 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(догово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1.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и установка информационных стендов на достопримечательностях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:  дискретный, по факту установленных ст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(догово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1.12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6;&#1072;&#1073;&#1086;&#1090;&#1072;/&#1042;&#1093;&#1086;&#1076;&#1103;&#1097;&#1072;&#1103;/&#1055;&#1088;&#1086;&#1095;&#1077;&#1077;/driver/2022%20&#1075;&#1086;&#1076;/&#1087;&#1088;&#1086;&#1075;&#1088;&#1072;&#1084;&#1084;&#1099;%20&#1059;&#1050;/&#1086;&#1092;&#1080;&#1094;&#1080;&#1072;&#1083;&#1100;&#1085;&#1099;&#1081;%20&#1089;&#1072;&#1081;&#1090;%20&#1075;&#1086;&#1088;&#1086;&#1076;&#1072;%20&#1063;&#1077;&#1073;&#1072;&#1088;&#1082;&#1091;&#1083;&#1103;" TargetMode="External"/><Relationship Id="rId3" Type="http://schemas.openxmlformats.org/officeDocument/2006/relationships/hyperlink" Target="http://www.chebarcu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169&amp;n=215884&amp;dst=119768" TargetMode="External"/><Relationship Id="rId7" Type="http://schemas.openxmlformats.org/officeDocument/2006/relationships/hyperlink" Target="https://login.consultant.ru/link/?req=doc&amp;base=RLAW169&amp;n=215884&amp;dst=119613" TargetMode="External"/><Relationship Id="rId8" Type="http://schemas.openxmlformats.org/officeDocument/2006/relationships/header" Target="header3.xml"/><Relationship Id="rId9" Type="http://schemas.openxmlformats.org/officeDocument/2006/relationships/hyperlink" Target="https://cheb-kult.chel.muzkult.ru/" TargetMode="External"/><Relationship Id="rId10" Type="http://schemas.openxmlformats.org/officeDocument/2006/relationships/hyperlink" Target="https://cheb-kult.chel.muzkult.ru/" TargetMode="External"/><Relationship Id="rId11" Type="http://schemas.openxmlformats.org/officeDocument/2006/relationships/hyperlink" Target="https://cheb-kult.chel.muzkult.ru/" TargetMode="External"/><Relationship Id="rId12" Type="http://schemas.openxmlformats.org/officeDocument/2006/relationships/hyperlink" Target="https://cheb-kult.chel.muzkult.ru/" TargetMode="External"/><Relationship Id="rId13" Type="http://schemas.openxmlformats.org/officeDocument/2006/relationships/hyperlink" Target="https://cheb-kult.chel.muzkult.ru/" TargetMode="External"/><Relationship Id="rId14" Type="http://schemas.openxmlformats.org/officeDocument/2006/relationships/hyperlink" Target="https://cheb-kult.chel.muzkult.ru/" TargetMode="External"/><Relationship Id="rId15" Type="http://schemas.openxmlformats.org/officeDocument/2006/relationships/hyperlink" Target="https://cheb-kult.chel.muzkult.ru/" TargetMode="External"/><Relationship Id="rId16" Type="http://schemas.openxmlformats.org/officeDocument/2006/relationships/hyperlink" Target="https://cheb-kult.chel.muzkult.ru/" TargetMode="External"/><Relationship Id="rId17" Type="http://schemas.openxmlformats.org/officeDocument/2006/relationships/hyperlink" Target="https://cheb-kult.chel.muzkult.ru/" TargetMode="External"/><Relationship Id="rId18" Type="http://schemas.openxmlformats.org/officeDocument/2006/relationships/hyperlink" Target="https://cheb-kult.chel.muzkult.ru/" TargetMode="External"/><Relationship Id="rId19" Type="http://schemas.openxmlformats.org/officeDocument/2006/relationships/hyperlink" Target="https://cheb-kult.chel.muzkult.ru/" TargetMode="External"/><Relationship Id="rId20" Type="http://schemas.openxmlformats.org/officeDocument/2006/relationships/hyperlink" Target="https://cheb-kult.chel.muzkult.ru/" TargetMode="Externa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0:00Z</dcterms:created>
  <dc:creator>Курепова И.А.</dc:creator>
  <dc:description/>
  <dc:language>en-US</dc:language>
  <cp:lastModifiedBy>Усманова А.М.</cp:lastModifiedBy>
  <cp:lastPrinted>2024-11-14T08:16:00Z</cp:lastPrinted>
  <dcterms:modified xsi:type="dcterms:W3CDTF">2024-11-20T10:20:00Z</dcterms:modified>
  <cp:revision>2</cp:revision>
  <dc:subject/>
  <dc:title/>
</cp:coreProperties>
</file>