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«11» ноября 2024 № 875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567"/>
        <w:jc w:val="both"/>
        <w:outlineLvl w:val="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а текущего состоян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На сегодняшний день сеть культурных учреждений Чебаркульского городского округа составляет 7 учреждений, в том числе: городская библиотека, краеведческий музей, выставочный зал, </w:t>
      </w:r>
      <w:r>
        <w:rPr>
          <w:sz w:val="28"/>
          <w:szCs w:val="28"/>
        </w:rPr>
        <w:t>кинотеатр</w:t>
      </w:r>
      <w:r>
        <w:rPr>
          <w:color w:val="000000"/>
          <w:sz w:val="28"/>
          <w:szCs w:val="28"/>
        </w:rPr>
        <w:t xml:space="preserve">, центр досуга им. Горького, детская школа искусств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еть культурных учреждений Чебаркульского городского округа входит: 1 клубное учреждение, 1 кинотеатр, 2 музейно-выставочных учреждения, 1 библиотека и 1 школа дополнительного образ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татистические показатели  за 2023г. были достигну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личество посетителей кинотеатра - 1800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личество посетителей выставок - 11 435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личество посетителей музея - 5151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читателей библиотеки - 7150 человек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- контингент учащихся получающих дополнительное образование в детской школе искусств - </w:t>
      </w:r>
      <w:r>
        <w:rPr>
          <w:sz w:val="28"/>
          <w:szCs w:val="28"/>
        </w:rPr>
        <w:t>757</w:t>
      </w:r>
      <w:r>
        <w:rPr>
          <w:color w:val="000000"/>
          <w:sz w:val="28"/>
          <w:szCs w:val="28"/>
        </w:rPr>
        <w:t xml:space="preserve"> человек.  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не позволяющие сфере культуры активно развиваться и требующие  неотложного решения: физический и моральный износ материально-технической базы муниципальных учреждений культуры, которая не соответствует современным требованиям и запросам населения; недостаточное финансирование и как следствие недостаточное количество профессиональных кадров, низкий процент охвата населения любительским художественным творчеств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зноса по всем учреждениям составляет 60%.  В аварийном состоянии 12,5% объекто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Деятельность Управления культуры направлена на достижение следующей цели: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предполагает решение основных задач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bCs/>
          <w:spacing w:val="-1"/>
          <w:sz w:val="28"/>
          <w:szCs w:val="28"/>
        </w:rPr>
        <w:t xml:space="preserve">охранение </w:t>
      </w:r>
      <w:r>
        <w:rPr>
          <w:bCs/>
          <w:sz w:val="28"/>
          <w:szCs w:val="28"/>
        </w:rPr>
        <w:t>историко-</w:t>
      </w:r>
      <w:r>
        <w:rPr>
          <w:bCs/>
          <w:spacing w:val="-1"/>
          <w:sz w:val="28"/>
          <w:szCs w:val="28"/>
        </w:rPr>
        <w:t>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доступность для жителей города культурной жизни, реализация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хранение и развитие художественного образования детей в сфере культуры и искусств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кинообслуживания для населения городского округ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национальных культур, развитие культурно-досугов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ступность информационных ресурсов населению города через библиотечное обслужи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доступности к культурным ценностям на территории Чебаркульского городск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с</w:t>
      </w:r>
      <w:r>
        <w:rPr>
          <w:bCs/>
          <w:sz w:val="28"/>
          <w:szCs w:val="28"/>
        </w:rPr>
        <w:t>охранение и развитие сети учреждений, контроль и обслуживание учреждений, подведомственных Управлению</w:t>
      </w:r>
      <w:r>
        <w:rPr>
          <w:color w:val="000000"/>
          <w:sz w:val="28"/>
          <w:szCs w:val="28"/>
        </w:rPr>
        <w:t xml:space="preserve"> культуры администрации Чебаркульского городского округ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взаимосвязи со стратегическими приоритетами, целями и показателями государственных программ 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в Чебаркульском городском округе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ой цели: «Реализация потенциала каждого человека, развитие его талантов, воспитание патриотичной и социальной ответственности личност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муниципального  управления, способы их эффективного решения в сфере культуры  государственного управления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Одной из главных задач стратегического приоритета является создание благоприятных условий для формирования духовно-нравственных и культурно-ценностных ориентиров населения, определенных  Постановлением правительства Челябинской области № 684-П от 16.12.2020 «О государственной программе Челябинской области "Развитие культуры в Челябинской области"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</w:t>
      </w:r>
      <w:r>
        <w:rPr>
          <w:sz w:val="28"/>
          <w:szCs w:val="28"/>
        </w:rPr>
        <w:t xml:space="preserve">статьей 16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Par90"/>
      <w:bookmarkStart w:id="1" w:name="Par90"/>
      <w:bookmarkEnd w:id="1"/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Чебаркульского городского округа </w:t>
      </w:r>
      <w:r>
        <w:rPr>
          <w:bCs/>
          <w:spacing w:val="-1"/>
          <w:sz w:val="28"/>
          <w:szCs w:val="28"/>
        </w:rPr>
        <w:t>«Развитие культуры в 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.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64 120 048,00  рублей</w:t>
            </w:r>
          </w:p>
        </w:tc>
      </w:tr>
      <w:tr>
        <w:trPr>
          <w:trHeight w:val="138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циональная цель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еализация  потенциала каждого человека, развитие его таланта, воспитание патриотической и социальной ответственности личности» </w:t>
            </w:r>
          </w:p>
        </w:tc>
      </w:tr>
      <w:tr>
        <w:trPr>
          <w:trHeight w:val="1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Челябинской области «Развитие культуры в Челябинской области», утвержденная постановлением Правительства Челябинской области от 16 декабря 2020 года № 684-П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  <w:hyperlink r:id="rId7">
        <w:r>
          <w:rPr>
            <w:rStyle w:val="InternetLink"/>
            <w:rFonts w:eastAsia="Calibri"/>
            <w:b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 </w:t>
        </w:r>
      </w:hyperlink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701"/>
        <w:gridCol w:w="1134"/>
        <w:gridCol w:w="993"/>
        <w:gridCol w:w="992"/>
        <w:gridCol w:w="1134"/>
        <w:gridCol w:w="992"/>
        <w:gridCol w:w="1418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:  «</w:t>
            </w:r>
            <w:r>
              <w:rPr/>
      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ФЗ от 29.12.2012 N 273-Ф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 ЧГО, директор Л.Ю.Шм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ФЗ от 29.12.2012 N 273-Ф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ЧГО «Центр досуга им. Горького, директор  Ю.Д.Перминов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естивалей, выставок, смотров, конкурсов, конференций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ЧО от 16.12.2020 г.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84-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увеличение числа посещений культурных мероприятий в три раза по сравнению с показателем 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З от 22.08.1996 №126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ЧГО «Кинотеатр «Волна», директор Н.А.Бу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ФЗ закон от 26.05.1996г. № 54-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 ЧГО «Краеведческий музей», директор А.А.Запе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ЧГО «Выставочный зал «Колорит», директор Т.Ф.Пономаре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ФЗ от 29.12.1994  N  78-ФЗ, Закон РФ от 30.11.2004 г. № 324-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 ЧГО «Городская библиотека», директор Д.Ш.Насибул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читателей 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конференциях: все учреждения и Управление культуры, сотрудники УК 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МУК ЧГО «Краеведческий музей», МУК ЧГО «Городская библиоте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ЧГО «Сервис К», УК ЧГ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 ЧГО, МУК ЧГО «Центр досуга им. Горького, МБУК ЧГО «Кинотеатр «Волна», МУК ЧГО «Выставочный зал «Кол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сети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  <w:r>
              <w:rPr>
                <w:rFonts w:eastAsia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 ЧО от 28.10.2004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96-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начальник Т.К.Лиль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 находятся в аварийном состоянии или требуют капитального ремонта, в общем количестве муниципальных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 ЧО от 28.10.2004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-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ЧГО «Сервис К», директор А.В.Катан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2" w:name="Par338"/>
      <w:bookmarkEnd w:id="2"/>
      <w:r>
        <w:rPr>
          <w:rFonts w:eastAsia="Calibri"/>
          <w:sz w:val="20"/>
          <w:szCs w:val="20"/>
          <w:lang w:eastAsia="en-US"/>
        </w:rPr>
        <w:t xml:space="preserve">&lt;*&gt; В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разделе 2</w:t>
        </w:r>
      </w:hyperlink>
      <w:r>
        <w:rPr>
          <w:rFonts w:eastAsia="Calibri"/>
          <w:sz w:val="20"/>
          <w:szCs w:val="20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ГП» - государственная программа;</w:t>
      </w:r>
      <w:bookmarkStart w:id="3" w:name="Par394"/>
      <w:bookmarkEnd w:id="3"/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ЭД –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П» - муниципальная  программ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sz w:val="18"/>
          <w:szCs w:val="18"/>
        </w:rPr>
        <w:t>ПП ЧО № 684-П от 16.12.202г. -  Постановлением правительства Челябинской области № 684-П от 16.12.2020 «О государственной программе Челябинской области "Развитие культуры в Челябинской области";</w:t>
      </w:r>
      <w:r>
        <w:rPr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Закон РФ от 09.10.1992 N 3612-1 - Закон РФ (в ред. от 29.12.2006) «Основы  законодательства РФ о  культуре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Закон ЧО от 28.10.2004 N 296-ЗО - Закон Челябинской области «О деятельности в   сфере культуры  на территории Челябинской обла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 xml:space="preserve">- ФЗ от 29.12.1994  N  78-ФЗ - Федеральный закон  от 29.12.1994  N  78-ФЗ  «О  библиотечном деле»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Закон РФ от 30.11.2004 г. № 324-ЗО - Закон субъекта РФ от 30.11.2004 г. № 324-ЗО «О библиотечном деле в Челябинской обла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- ФЗ закон от 26.05.1996г. № 54-РФ  - Федеральный закон от 26.05.1996г. № 54-РФ «О музейном фонде РФ и музеях в Российской Федерации»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З от 22.08.1996 №126-ФЗ - Федеральный закон от 22.08.1996 №126-ФЗ «О государственной поддержке кинематографии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- ФЗ от 29.12.2012 N 273-ФЗ - Федеральный закон от 29.12.2012 N 273-ФЗ (ред. от 04.08.2023) "Об образовании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рокси - показатели муниципальной программы  в 2025 году 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1"/>
        <w:gridCol w:w="2658"/>
        <w:gridCol w:w="1417"/>
        <w:gridCol w:w="1247"/>
        <w:gridCol w:w="964"/>
        <w:gridCol w:w="989"/>
        <w:gridCol w:w="904"/>
        <w:gridCol w:w="851"/>
        <w:gridCol w:w="2976"/>
      </w:tblGrid>
      <w:tr>
        <w:trPr>
          <w:trHeight w:val="6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  <w:hyperlink w:anchor="Par394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7&gt;</w:t>
              </w:r>
            </w:hyperlink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  <w:hyperlink w:anchor="Par397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муниципальной программы (комплексной программы) «Наименование», единица измерения по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 ДО «ДШИ» ЧГО – директор Л.Ю.Шмайл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 ДО «ДШИ» ЧГО – директор Л.Ю.Шмайл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К ЧГО «Центр досуга им. Горького, директор Ю.Д.Перми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естивалей, выставок, смотров, конкурсов, конференций и и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К ЧГО «Центр досуга им. Горького, директор Ю.Д.Пермин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ЧГО «Кинотеатр «Волна», директор Н.А.Буйл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ЧГО «Краеведческий музей», директор А.А.Запевал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 ЧГО «Выставочный зал «Колорит», директор Т.Ф.Пономаре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кни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 ЧГО «Городская библиотека», директор Д.Ш.Насибулл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читателей  библиоте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 ЧГО, МУК ЧГО «Городская библиотека», директор Д.Ш.Насибулл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 ЧГО, МУК ЧГО «Городская библиотека», директор Д.Ш.Насибулл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конференциях: все учреждения и Управление культуры, сотрудники УК и учреждений куль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МУК ЧГО «Краеведческий музей», МУК ЧГО «Городская библиоте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ЧГО «Сервис К», УК ЧГ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 ЧГО, МУК ЧГО «Центр досуга им. Горького, МБУК ЧГО «Кинотеатр «Волна», МУК ЧГО «Выставочный зал «Колори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сети учрежде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ЧГО, начальник Т.К.Лильб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 находятся в аварийном состоянии или требуют капитального ремонта, в общем количестве муниципальных  учреждений куль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ЧГО «Сервис К», директор А.В.Катенэ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851"/>
        <w:gridCol w:w="851"/>
        <w:gridCol w:w="850"/>
        <w:gridCol w:w="850"/>
        <w:gridCol w:w="851"/>
        <w:gridCol w:w="709"/>
        <w:gridCol w:w="708"/>
        <w:gridCol w:w="850"/>
        <w:gridCol w:w="710"/>
        <w:gridCol w:w="851"/>
        <w:gridCol w:w="708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/>
              <w:t>Создание благоприятных условий для формирования духовно-нравственных и культурно-ценностных ориентиров населения Чебаркульского городского округа посредством развития сферы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фестивалей, выставок, смотров, конкурсов, конференций и и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дан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читателей  библиот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конференциях: все учреждения и Управление культуры, сотрудники УК и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сети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учреждений культуры, здания которых находятся в аварийном состоянии или требуют капитального </w:t>
            </w:r>
            <w:r>
              <w:rPr/>
              <w:t>ремонта, в общем количестве муниципальных 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540"/>
      <w:bookmarkEnd w:id="4"/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7513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b/>
              </w:rPr>
              <w:t>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: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ГО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хранение объектов историко-культурного наследия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вершенствование музейного дела, сохранение историческо-культурного наслед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здание условий для вовлечения граждан в культурную деятельность, сохранения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и развитие художественного образования детей в сфере культуры и искусств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Р</w:t>
            </w:r>
            <w:r>
              <w:rPr>
                <w:bCs/>
                <w:color w:val="000000"/>
              </w:rPr>
              <w:t>еализация</w:t>
            </w:r>
            <w:r>
              <w:rPr/>
              <w:t xml:space="preserve"> общеобразовательной деятельности по дополнительным предпрофессиональным и  общеразвивающим программам в сфере культуры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здание условий для вовлечения граждан в культурную деятельность за счет проведениям конкурсов,  предоставление грантов на мероприятия в сфере культуры и искусства. Создание комфортных условия для творческой самореализации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хват населения, пользующегося услугами учреждений культур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Доступность информационных ресурсов населению города через библиотечное обслуживание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хранение библиотек как общественного института распространения книги и приобщения к чт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нятие мер по модернизации деятельности библиотек в части комплектования книжных фондов. Обеспечена доступность для граждан произведений классической и современной отечественной и мировой литературы, детской литературы, произведений, созданных на языках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овлетворенность населения качеством и доступностью услуг в сфере культур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и развитие художественного образования детей в сфере культуры и искусств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>олучение гражданами  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о повышение  доступности учреждений культуры для творческого развития и само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словия для воспитания гармонично развитой и социально ответственной личности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национальных культур, развитие культурно-досуговой деятельности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ение гражданами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о развитие культурной инфраструктуры, улучшено качество культурной среды, созданы условия для увеличения качества и объемов услуг, предоставляемых организациями отрасли культур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Развитие кинообслуживания для населения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каза кинофиль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о привлечение широкой аудитории к культурным событиям и мероприятиям, за счет проведения онлайн-трансляций мероприятий, размещаемых на портале "Культура.РФ"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Повышение доступности к культурным ценностям в Чебаркульском городском округе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азличных выставок, с учетом потребностей и интересов различных социально-возрастных групп насел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оступности культурных мероприятий для граждан, благодаря созданию условий для устойчивого развития государственной сети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исло посещений культурных мероприятий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  <w:bCs/>
              </w:rPr>
              <w:t>Сохранение и развитие сети учреждений, контроль и обслуживание учреждений подведомственных Управлению</w:t>
            </w:r>
            <w:r>
              <w:rPr>
                <w:b/>
                <w:color w:val="000000"/>
              </w:rPr>
              <w:t xml:space="preserve"> культуры администрации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устойчивого развития инфраструктуры в сфере культуры Челябинской области, для развития и укрепления материально-технической баз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зданы условия для сохранения и развития учреждений культуры. Проведены мероприятия по развитию и укреплению материально-технической баз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оля зданий учреждений культуры, находящихся в удовлетворительном состоянии, в общем количестве зданий данных учреждений культур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«Обеспечением транспортного обслуживания, реализация мероприятий по хозяйственному обслуживанию и эксплуатации зданий и помещений учреждений культуры Чебаркульского городского округа»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централизованного обслуживания учреждений культуры автотранспортом, по ремонту и обслуживанию помещений учреждений культуры, улучшение технического состоя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и  укрепление материально-технической баз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оля зданий учреждений культуры, находящихся в удовлетворительном состоянии, в общем количестве зданий дан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ar582"/>
      <w:bookmarkStart w:id="6" w:name="Par582"/>
      <w:bookmarkEnd w:id="6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Развитие культуры в Чебаркульском городском округе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9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8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4 12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 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 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 051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b/>
              </w:rPr>
              <w:t>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в Чебаркульском городском округ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 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9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8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4 12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 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 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 051,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ind w:left="360" w:hanging="0"/>
        <w:jc w:val="center"/>
        <w:rPr/>
      </w:pPr>
      <w:bookmarkStart w:id="7" w:name="Par679"/>
      <w:bookmarkEnd w:id="7"/>
      <w:r>
        <w:rPr>
          <w:rFonts w:eastAsia="Calibri"/>
          <w:b/>
          <w:sz w:val="28"/>
          <w:szCs w:val="28"/>
          <w:lang w:val="en-US" w:eastAsia="en-US"/>
        </w:rPr>
        <w:t>III.</w:t>
      </w: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лекса процессных мероприятий «Ф</w:t>
      </w:r>
      <w:r>
        <w:rPr>
          <w:b/>
        </w:rPr>
        <w:t>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в Чебаркульском городском округе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color w:val="000000"/>
              </w:rPr>
              <w:t>- Муниципальное бюджетное учреждение дополнительного образования «Детская школа искусств» Чебаркуль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культуры Чебаркульского городского округа «Выставочный зал «Колорит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культуры Чебаркульского городского округа «Центр досуга им. Горького»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color w:val="000000"/>
              </w:rPr>
              <w:t>- Муниципальное бюджетное учреждение культуры Чебаркульского городского округа «Кинотеатр «Волна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культуры Чебаркульского городского округа «Городская библиотека»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color w:val="000000"/>
              </w:rPr>
              <w:t>- Муниципальное учреждение культуры Чебаркульского городского округа «Краеведческий музей»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Муниципальное казенное учреждение Чебаркульского городского округа «Сервис К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правление культуры администрации </w:t>
            </w:r>
            <w:r>
              <w:rPr>
                <w:bCs/>
                <w:spacing w:val="-1"/>
              </w:rPr>
              <w:t>Чебаркульского городского округа (централизованная бухгалтер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  <w:spacing w:val="-1"/>
              </w:rPr>
              <w:t>Развитие культуры в Чебаркульском городском округе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992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</w:t>
            </w:r>
            <w:r>
              <w:rPr>
                <w:b/>
                <w:bCs/>
                <w:spacing w:val="-1"/>
              </w:rPr>
              <w:t xml:space="preserve">охранение объектов </w:t>
            </w:r>
            <w:r>
              <w:rPr>
                <w:b/>
                <w:bCs/>
              </w:rPr>
              <w:t>историко-</w:t>
            </w:r>
            <w:r>
              <w:rPr>
                <w:b/>
                <w:bCs/>
                <w:spacing w:val="-1"/>
              </w:rPr>
              <w:t>культурного наследия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К ЧГО «Краеведческий музей», директор – Запевалова А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крупно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начальник управления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«ДШИ» ЧГО, директор – Л.Ю.Шмайл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«ДШИ» ЧГО, директор – Л.Ю.Шмайл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кинообслуживания для населения городского округа. Организация показа видеофильм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К ЧГО «Кинотеатр «Волна», директор – Буйлов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К ЧГО «Центр досуга им. Горького», директор – Перминова Ю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К ЧГО «Городская библиотека», директор – Насибуллина Д.Ш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итателей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 ЧГО «Городская библиотека», директор – Насибуллина Д.Ш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 ЧГО «Городская библиотека», директор – Насибуллина Д.Ш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К ЧГО «Выставочный зал «Колорит», директор – Пономарева Т.Ф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Создание условий для сохранения и устойчивого развития инфраструктуры в сфере  культуры для развития и укрепления материально-технической базы учреждений культуры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е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начальник управления культуры –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Создание условий для централизованного обслуживания учреждений культуры автотранспортом, по ремонту и обслуживанию помещений учреждений культуры, улучшение технического состоя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служиваемых учреждений культуры Управления культуры Ч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 ЧГО «Сервис К», директор – Катанэ А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показателей по подведомственным учреждениям управления культуры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рокси - показатели комплекса процессных мероприятий в 2025</w:t>
      </w:r>
      <w:r>
        <w:rPr/>
        <w:t xml:space="preserve">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843"/>
        <w:gridCol w:w="1417"/>
        <w:gridCol w:w="1418"/>
        <w:gridCol w:w="1417"/>
        <w:gridCol w:w="993"/>
        <w:gridCol w:w="1134"/>
        <w:gridCol w:w="113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hyperlink w:anchor="Par87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омплекса процессных мероприятий "Наименование", единица измер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С</w:t>
            </w:r>
            <w:r>
              <w:rPr>
                <w:b/>
                <w:bCs/>
                <w:spacing w:val="-1"/>
              </w:rPr>
              <w:t xml:space="preserve">охранение объектов </w:t>
            </w:r>
            <w:r>
              <w:rPr>
                <w:b/>
                <w:bCs/>
              </w:rPr>
              <w:t>историко-</w:t>
            </w:r>
            <w:r>
              <w:rPr>
                <w:b/>
                <w:bCs/>
                <w:spacing w:val="-1"/>
              </w:rPr>
              <w:t>культурного наслед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К ЧГО «Краеведческий музей», директор – Запевалова А.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крупно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«ДШИ» ЧГО, директор – Л.Ю.Шмайл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ДО «ДШИ» ЧГО, директор – Л.Ю.Шмайл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кинообслуживания для населения городского округа. Организация показа видеофильм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К ЧГО «Кинотеатр «Волна», директор – Буйлова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К ЧГО «Центр досуга им. Горького», и.о.директора – Шиховцева И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К ЧГО «Городская библиотека», директор – Насибуллина Д.Ш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итателей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 ЧГО «Городская библиотека», директор – Насибуллина Д.Ш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 ЧГО «Городская библиотека», директор – Насибуллина Д.Ш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К ЧГО «Выставочный зал «Колорит», директор – Пономарева Т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оздание условий для сохранения и устойчивого развития инфраструктуры в сфере  культуры для развития и укрепления материально-технической базы учреждений культуры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е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 ЧГО, начальник управления культуры –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оздание условий для централизованного обслуживания учреждений культуры автотранспортом, по ремонту и обслуживанию помещений учреждений культуры, улучшение технического состоя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служиваемых учреждений культуры Управления культуры Ч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 ЧГО «Сервис К», директор – Катанэ А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709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bCs/>
                <w:spacing w:val="-1"/>
              </w:rPr>
              <w:t xml:space="preserve">охранение объектов </w:t>
            </w:r>
            <w:r>
              <w:rPr>
                <w:bCs/>
              </w:rPr>
              <w:t>историко-</w:t>
            </w:r>
            <w:r>
              <w:rPr>
                <w:bCs/>
                <w:spacing w:val="-1"/>
              </w:rPr>
              <w:t>культурного наслед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посетителей музе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крупно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Охват детей дополнительным образованием (число детей, занимающихся в ДШИ от общего количества детей в возрасте от 6,5 до 18 л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охранность контингента обучающихся детей от 6,5 до 18 лет на первоначальном этапе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семинарах, вебинарах, конференциях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кинообслуживания для населения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кни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9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итателей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 выставочного з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</w:t>
            </w:r>
            <w:r>
              <w:rPr>
                <w:bCs/>
              </w:rPr>
              <w:t>охранение и развитие сети учреждений, контроль и обслуживание учреждений, подведомственных Управлению</w:t>
            </w:r>
            <w:r>
              <w:rPr>
                <w:color w:val="000000"/>
              </w:rPr>
              <w:t xml:space="preserve"> культуры администрации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ети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муниципальных учреждений культуры, здания которых находятся в аварийном состоянии или требуют капитального </w:t>
            </w:r>
            <w:r>
              <w:rPr/>
              <w:t>ремонта, в общем количестве муниципальных 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851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аименование задачи: С</w:t>
            </w:r>
            <w:r>
              <w:rPr>
                <w:bCs/>
                <w:spacing w:val="-1"/>
              </w:rPr>
              <w:t xml:space="preserve">охранение </w:t>
            </w:r>
            <w:r>
              <w:rPr>
                <w:bCs/>
              </w:rPr>
              <w:t>историко-</w:t>
            </w:r>
            <w:r>
              <w:rPr>
                <w:bCs/>
                <w:spacing w:val="-1"/>
              </w:rPr>
              <w:t>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Совершенствование музейного дела, сохранение историческо-культурного насл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8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Проведение различных по форме и тематике культур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lang w:eastAsia="en-US"/>
              </w:rPr>
              <w:t>Наименование задачи:</w:t>
              <w:tab/>
              <w:t>Сохранение и развитие художественного образования детей в сфере культуры и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bCs/>
                <w:color w:val="000000"/>
              </w:rPr>
              <w:t>Реализация</w:t>
            </w:r>
            <w:r>
              <w:rPr/>
              <w:t xml:space="preserve"> общеобразовательной деятельности по дополнительным предпрофессиональным и  общеразвивающим программам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:  Развитие кинообслуживания для населения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bCs/>
                <w:color w:val="000000"/>
              </w:rPr>
              <w:t>Организация показа кино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0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: Сохранение национальных культур, развитие культурно-досуг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Содержание и организация деятельности клубных формирований и формирование самодеятельного творчеств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Обеспечение доступности информационных ресурсов населению города через библиоте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Обеспечение проведения различных выставок, с учетом потребностей и интересов различных социально-возрастных групп насел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6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 </w:t>
            </w:r>
            <w:r>
              <w:rPr>
                <w:color w:val="000000"/>
              </w:rPr>
              <w:t>С</w:t>
            </w:r>
            <w:r>
              <w:rPr>
                <w:bCs/>
              </w:rPr>
              <w:t>охранение и развитие сети учреждений, контроль и обслуживание учреждений, подведомственных Управлению</w:t>
            </w:r>
            <w:r>
              <w:rPr>
                <w:color w:val="000000"/>
              </w:rPr>
              <w:t xml:space="preserve"> культуры администрации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Организация, учет и контроль выполнения мероприятий программы, включая планирование и управление в сфере культуры, учет и контроль эффективного расходования финансов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color w:val="000000"/>
              </w:rPr>
              <w:t>Обслуживание МКУ ЧГО «Сервис К» учреждений Управления культуры Ч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  264 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9 4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8 4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4 120 048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5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6 195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9 4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8 4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64 051 548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Сохранение и развитие художественного образования детей в сфере культуры и искусства</w:t>
            </w:r>
            <w:r>
              <w:rPr>
                <w:rFonts w:eastAsia="Calibri"/>
                <w:b/>
                <w:lang w:eastAsia="en-US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 790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 389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 338 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 517 749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 790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 389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338 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 517 749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 xml:space="preserve">Сохранение национальных культур, развитие культурно-досуговой деятельности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 723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337 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 337 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 398 444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723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337 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337 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 398 444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000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293 591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2 9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0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 293 591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</w:rPr>
              <w:t>Развитие кинообслуживания для населения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4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43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4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 329 0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329 0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</w:rPr>
              <w:t>С</w:t>
            </w:r>
            <w:r>
              <w:rPr>
                <w:b/>
                <w:bCs/>
                <w:spacing w:val="-1"/>
              </w:rPr>
              <w:t xml:space="preserve">охранение </w:t>
            </w:r>
            <w:r>
              <w:rPr>
                <w:b/>
                <w:bCs/>
              </w:rPr>
              <w:t>историко-</w:t>
            </w:r>
            <w:r>
              <w:rPr>
                <w:b/>
                <w:bCs/>
                <w:spacing w:val="-1"/>
              </w:rPr>
              <w:t>культурного насл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642 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501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501 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 646 44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42 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501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501 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646 44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Повышение доступности к культурным ценностям на территории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570 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819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819 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 209 903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70 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19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19 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209 903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</w:rPr>
              <w:t>Доступность информационных ресурсов населению города через библиотечное обслуж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 647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9 303 69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246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 197 8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5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78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303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246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129 3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Сохранение и развитие сети учреждений, контроль и обслуживание учреждений подведомственных Управлению</w:t>
            </w:r>
            <w:r>
              <w:rPr>
                <w:b/>
                <w:color w:val="000000"/>
              </w:rPr>
              <w:t xml:space="preserve"> культуры администрации Чебаркульского городск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 39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 16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 1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 728 9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39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6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6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 728 9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«</w:t>
            </w:r>
            <w:r>
              <w:rPr>
                <w:b/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84 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72 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72 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29 667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84 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72 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 572 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29 667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</w:t>
            </w:r>
            <w:r>
              <w:rPr>
                <w:bCs/>
                <w:spacing w:val="-1"/>
              </w:rPr>
              <w:t xml:space="preserve">охранение </w:t>
            </w:r>
            <w:r>
              <w:rPr>
                <w:bCs/>
              </w:rPr>
              <w:t>историко-</w:t>
            </w:r>
            <w:r>
              <w:rPr>
                <w:bCs/>
                <w:spacing w:val="-1"/>
              </w:rPr>
              <w:t>культурного наследия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овершенствование музейного дела, сохранение историческо-культурного наследия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евалова А.А., директор МУК ЧГО «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hyperlink r:id="rId11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  <w:lang w:val="en-US"/>
                </w:rPr>
                <w:t>chebarkul-museum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Проведение различных по форме и тематике культурно-массовых мероприятий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жегодно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12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: Сохранение и развитие художественного образования детей в сфере культуры и искусств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еализация</w:t>
            </w:r>
            <w:r>
              <w:rPr/>
              <w:t xml:space="preserve"> общеобразовательной деятельности по дополнительным предпрофессиональным и  общеразвивающим программам в сфере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БУ ДО «ДШИ» ЧГО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йлова Л.Ю., директор МБУ ДО  ЧГО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dshi-chebarcul.chel.muzkult.ru</w:t>
              </w:r>
            </w:hyperlink>
            <w:r>
              <w:rPr/>
              <w:t xml:space="preserve">, </w:t>
            </w:r>
            <w:hyperlink r:id="rId14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развитие кинообслуживания для населения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Организация показа кинофильм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БУК ЧГО «Кинотеатр «Волна»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йлова Н.А., директор МБУК ЧГО «Кинотеатр «Вол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volna.chel.muzkult.ru</w:t>
              </w:r>
            </w:hyperlink>
            <w:r>
              <w:rPr>
                <w:b/>
              </w:rPr>
              <w:t xml:space="preserve">, </w:t>
            </w:r>
            <w:hyperlink r:id="rId16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сохранение национальных культур, развитие культурно-досуговой деятельности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Содержание и организация деятельности клубных формирований и формирование самодеятельного творче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УК ЧГО «Центр досуга им. Горького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нова Ю.Д., директор </w:t>
            </w:r>
            <w:r>
              <w:rPr>
                <w:color w:val="000000"/>
              </w:rPr>
              <w:t>МУК ЧГО «Центр досуга им. Горького</w:t>
            </w:r>
            <w:r>
              <w:rPr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7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cd-gorkogo.chel.muzkult.ru</w:t>
              </w:r>
            </w:hyperlink>
            <w:r>
              <w:rPr/>
              <w:t xml:space="preserve">, </w:t>
            </w:r>
            <w:hyperlink r:id="rId18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доступность информационных ресурсов населению города через библиотечное обслуживание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беспечение доступности информационных ресурсов населению города через библиотечное обслуживание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уллина Д.Ш., директор МУК ЧГО 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9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chebarkulbiblio.chel.muzkult.ru</w:t>
              </w:r>
            </w:hyperlink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</w:rPr>
              <w:t xml:space="preserve"> </w:t>
            </w:r>
            <w:hyperlink r:id="rId20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повышение доступности к культурным ценностям на территории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Обеспечение проведения различных выставок, с учетом потребностей и интересов различных социально-возрастных групп населения. </w:t>
            </w:r>
            <w:r>
              <w:rPr/>
              <w:t xml:space="preserve">Финансирование осуществляется путем предоставления субсидий на выполнение муниципального задания </w:t>
            </w:r>
            <w:r>
              <w:rPr>
                <w:color w:val="000000"/>
              </w:rPr>
              <w:t xml:space="preserve"> МУК ЧГО «Выставочный зал «Кол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амарева Т.Ф., директор МУК ЧГО «Выставочный зал «Кол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kolorit.chel.muzkult.ru</w:t>
              </w:r>
            </w:hyperlink>
            <w:r>
              <w:rPr>
                <w:b/>
              </w:rPr>
              <w:t xml:space="preserve">, </w:t>
            </w:r>
            <w:hyperlink r:id="rId22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bus.gov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color w:val="000000"/>
              </w:rPr>
              <w:t>с</w:t>
            </w:r>
            <w:r>
              <w:rPr>
                <w:bCs/>
              </w:rPr>
              <w:t>охранение и развитие сети учреждений, контроль и обслуживание учреждений подведомственных Управлению</w:t>
            </w:r>
            <w:r>
              <w:rPr>
                <w:color w:val="000000"/>
              </w:rPr>
              <w:t xml:space="preserve"> культуры администрации Чебаркульского городского округа</w:t>
            </w:r>
          </w:p>
        </w:tc>
      </w:tr>
      <w:tr>
        <w:trPr>
          <w:trHeight w:val="60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Организация, учет и контроль выполнения мероприятий программы, включая планирование и управление в сфере культуры, учет и контроль эффективного расходования финансовых средств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Cs/>
              </w:rPr>
              <w:t>обеспечение транспортного обслуживания, реализация мероприятий по хозяйственному обслуживанию, функционированию и эксплуатации зданий и помещений учреждений культуры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Обслуживание МКУ ЧГО «Сервис К» учреждений Управления культуры ЧГО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нэ А.В., директор МКУ ЧГО «Сервис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24" w:tgtFrame="_blank">
              <w:r>
                <w:rPr>
                  <w:rStyle w:val="InternetLink"/>
                  <w:b/>
                  <w:bCs/>
                  <w:color w:val="000000"/>
                  <w:sz w:val="13"/>
                  <w:szCs w:val="13"/>
                  <w:u w:val="none"/>
                  <w:shd w:fill="FFFFFF" w:val="clear"/>
                </w:rPr>
                <w:t>bus.gov.ru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color w:val="000000"/>
              </w:rPr>
              <w:t>Развитие культуры в муниципальном образовании Чебаркульский городской округ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вершенствование музейного дела, сохранение объектов историческо-культурного наслед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осетителей музе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посетителей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тчетность по билетам и журналу фиксирования пос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 «</w:t>
            </w:r>
            <w:r>
              <w:rPr>
                <w:bCs/>
                <w:spacing w:val="-1"/>
              </w:rPr>
              <w:t>Доступность для жителей города культурной жизни, реализация творческого потенциала на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упномасштабных (более 3000 чел.)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число проведенных крупных город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твержденный план проведения городских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хват детей дополнительным образованием (число детей, занимающихся в ДШИ от общего количества учащихся до 11 класса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Ку / Ко* 100, где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/>
              <w:t>Ку – количество обучающихся в учреждении дополнительного образования</w:t>
            </w:r>
            <w:r>
              <w:rPr>
                <w:color w:val="000000"/>
              </w:rPr>
              <w:t>,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 – общее количество учащихся общего образования до 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хранность контингента обучающих детей от 6,5 до 18 лет на первоначальном этапе обуч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т учащих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населения клубными формированиями (число участников клубных формирований к общему числу жителе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Чу / Кж* 100, где:</w:t>
            </w:r>
          </w:p>
          <w:p>
            <w:pPr>
              <w:pStyle w:val="Style24"/>
              <w:spacing w:before="0" w:after="0"/>
              <w:rPr/>
            </w:pPr>
            <w:r>
              <w:rPr/>
              <w:t>Чу – общее число участников творческих коллективов,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ж – общее количество  жителей Чебаркуль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рупно масштабных творческих акций, городских мероприятий проводимых на территории Чебаркульского городск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число проведенных крупных город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твержденный план проведения городских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 кинотеатр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человек посещающих  киносеансы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по проданным билет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31.12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</w:t>
            </w:r>
            <w:r>
              <w:rPr/>
              <w:t xml:space="preserve"> Общее количество посетителей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по билетам и журналу фиксирования пос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тителей выставочного зал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</w:t>
            </w:r>
            <w:r>
              <w:rPr/>
              <w:t xml:space="preserve"> Общее количество посетителей выставоч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 по билетам и журналу фиксирования пос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данных кни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выданных книг чит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книговыдач по библиотечным формуляра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итателей библиоте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расчета:</w:t>
            </w:r>
            <w:r>
              <w:rPr/>
              <w:t xml:space="preserve"> Общее количество читателе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 регистрации посещения чит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хват населения библиотечным обслуживанием (к числу жителе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Чч / Кж* 100, где</w:t>
            </w:r>
          </w:p>
          <w:p>
            <w:pPr>
              <w:pStyle w:val="Style24"/>
              <w:spacing w:before="0" w:after="0"/>
              <w:rPr/>
            </w:pPr>
            <w:r>
              <w:rPr/>
              <w:t>Чч – общее число читателей библиотеки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ж – общее количество  жителей Чебаркуль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отчет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семинарах, вебинарах, конференциях</w:t>
            </w:r>
            <w:r>
              <w:rPr/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сотрудников, принимаемых участие в семинарах, вебинарах, конферен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обучения, договора на повышение квалификации, приглашения на вебинары и конферен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сети учрежден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Общее количество муниципальных учреждений, подведомственных Управлению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ущение ликвид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 учреждений МКУ ЧГО  «Сервис К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тод расчета: </w:t>
            </w:r>
            <w:r>
              <w:rPr/>
              <w:t>Количество обслуживаемых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заключенных договоров на обслужи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://consultantplus/offline/ref=D99E0346402EA306E35DD3C333904EBC4EDEC1E250AE31EF6AD1BF18515C25C7DF8AC86AC8D552432199ECA5S2R9G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RLAW169&amp;n=215884&amp;dst=119768" TargetMode="External"/><Relationship Id="rId8" Type="http://schemas.openxmlformats.org/officeDocument/2006/relationships/hyperlink" Target="https://login.consultant.ru/link/?req=doc&amp;base=RLAW169&amp;n=215884&amp;dst=119613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3.xml"/><Relationship Id="rId11" Type="http://schemas.openxmlformats.org/officeDocument/2006/relationships/hyperlink" Target="https://chebarkul-museum.chel.muzkult.ru/" TargetMode="External"/><Relationship Id="rId12" Type="http://schemas.openxmlformats.org/officeDocument/2006/relationships/hyperlink" Target="https://cheb-kult.chel.muzkult.ru/" TargetMode="External"/><Relationship Id="rId13" Type="http://schemas.openxmlformats.org/officeDocument/2006/relationships/hyperlink" Target="https://dshi-chebarcul.chel.muzkult.ru/" TargetMode="External"/><Relationship Id="rId14" Type="http://schemas.openxmlformats.org/officeDocument/2006/relationships/hyperlink" Target="https://bus.gov.ru/" TargetMode="External"/><Relationship Id="rId15" Type="http://schemas.openxmlformats.org/officeDocument/2006/relationships/hyperlink" Target="https://volna.chel.muzkult.ru/" TargetMode="External"/><Relationship Id="rId16" Type="http://schemas.openxmlformats.org/officeDocument/2006/relationships/hyperlink" Target="https://bus.gov.ru/" TargetMode="External"/><Relationship Id="rId17" Type="http://schemas.openxmlformats.org/officeDocument/2006/relationships/hyperlink" Target="https://cd-gorkogo.chel.muzkult.ru/" TargetMode="External"/><Relationship Id="rId18" Type="http://schemas.openxmlformats.org/officeDocument/2006/relationships/hyperlink" Target="https://bus.gov.ru/" TargetMode="External"/><Relationship Id="rId19" Type="http://schemas.openxmlformats.org/officeDocument/2006/relationships/hyperlink" Target="https://chebarkul-biblio.chel.muzkult.ru/" TargetMode="External"/><Relationship Id="rId20" Type="http://schemas.openxmlformats.org/officeDocument/2006/relationships/hyperlink" Target="https://bus.gov.ru/" TargetMode="External"/><Relationship Id="rId21" Type="http://schemas.openxmlformats.org/officeDocument/2006/relationships/hyperlink" Target="https://kolorit.chel.muzkult.ru/" TargetMode="External"/><Relationship Id="rId22" Type="http://schemas.openxmlformats.org/officeDocument/2006/relationships/hyperlink" Target="https://bus.gov.ru/" TargetMode="External"/><Relationship Id="rId23" Type="http://schemas.openxmlformats.org/officeDocument/2006/relationships/hyperlink" Target="https://cheb-kult.chel.muzkult.ru/" TargetMode="External"/><Relationship Id="rId24" Type="http://schemas.openxmlformats.org/officeDocument/2006/relationships/hyperlink" Target="https://bus.gov.ru/" TargetMode="Externa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KSR-1</dc:creator>
  <dc:description/>
  <cp:keywords/>
  <dc:language>en-US</dc:language>
  <cp:lastModifiedBy>Курепова И.А.</cp:lastModifiedBy>
  <cp:lastPrinted>2024-12-09T10:45:00Z</cp:lastPrinted>
  <dcterms:modified xsi:type="dcterms:W3CDTF">2024-12-09T06:03:00Z</dcterms:modified>
  <cp:revision>116</cp:revision>
  <dc:subject/>
  <dc:title/>
</cp:coreProperties>
</file>