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31" w:hanging="11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774" w:hanging="11"/>
        <w:jc w:val="center"/>
        <w:textAlignment w:val="baseline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774" w:hanging="11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ind w:left="4774" w:hanging="11"/>
        <w:jc w:val="center"/>
        <w:textAlignment w:val="baseline"/>
        <w:rPr>
          <w:sz w:val="28"/>
          <w:szCs w:val="28"/>
        </w:rPr>
      </w:pPr>
      <w:r>
        <w:rPr>
          <w:sz w:val="24"/>
          <w:szCs w:val="24"/>
        </w:rPr>
        <w:t>от 08.11.2024 № 87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итоги социально-экономического развития муниципального образования «Чебаркульский городской округ»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за январь-июнь 2024 года и ожидаемые итоги за 2024 год</w:t>
      </w:r>
    </w:p>
    <w:p>
      <w:pPr>
        <w:pStyle w:val="Style20"/>
        <w:jc w:val="center"/>
        <w:rPr/>
      </w:pPr>
      <w:r>
        <w:rPr>
          <w:rFonts w:eastAsia="BatangChe"/>
          <w:sz w:val="28"/>
          <w:szCs w:val="28"/>
        </w:rPr>
        <w:t xml:space="preserve">1. </w:t>
      </w:r>
      <w:r>
        <w:rPr>
          <w:sz w:val="28"/>
          <w:szCs w:val="28"/>
        </w:rPr>
        <w:t>Население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По данным </w:t>
      </w:r>
      <w:r>
        <w:rPr>
          <w:sz w:val="28"/>
          <w:szCs w:val="28"/>
        </w:rPr>
        <w:t>Территориального органа Федеральной службы государственной статистики по Челябинской области численность постоянного населения в Чебаркульском городском округе на 01.01.2024 составила 44648 человек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период январь-июнь 2024 года естественная убыль населения составила 118 человек, на 21 человек меньше, чем в 1 полугодии 2023 года. В анализируемом периоде в городе зарегистрировано 169 новорожденных, на 27 младенцев меньше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3 года, число умерших 287 человек, больше на 6 человек аналогичного периода прошлого года. </w:t>
      </w:r>
      <w:r>
        <w:rPr>
          <w:bCs/>
          <w:sz w:val="28"/>
          <w:szCs w:val="28"/>
        </w:rPr>
        <w:t xml:space="preserve">Миграционное снижение населения составило 6 человек, по итогам </w:t>
      </w:r>
      <w:r>
        <w:rPr>
          <w:sz w:val="28"/>
          <w:szCs w:val="28"/>
        </w:rPr>
        <w:t>1 полугодия 2023 года миграционный прирост населения составил 213 человек</w:t>
      </w:r>
      <w:r>
        <w:rPr>
          <w:bCs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демографических показателей численность постоянного населения на 1 июля 2024 года составила 44524 человека, средняя за полугодие 44586 человек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показателей демографии на 1000 человек населения за период январь-июнь 2024 года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щий коэффициент рождаемости населения 2,6 человека, 81,3% к соответствующему периоду 2023 года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щий коэффициент смертности населения 6,4 человек, 101,6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коэффициент естественной убыли населения 2,6 человека, 83,9%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эффициент миграционного снижения 0,1 человек, в соответствующем периоде 2023 года коэффициент миграционного прироста составил 4,7 человека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4 года среднегодовая численность населения составит 44,6 тыс.человек. Ожидаемые показатели демографии на 1000 человек населения за 2024 год и их темпы роста к 2023 году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щий коэффициент рождаемости населения 7,62 человек, 101,6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общий коэффициент смертности населения 12,33 человека, 99,4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коэффициент естественной убыли населения 4,71 человек, 97,3%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коэффициент миграционного прироста 2,6 человека, 60,5%.</w:t>
      </w:r>
    </w:p>
    <w:p>
      <w:pPr>
        <w:pStyle w:val="Style20"/>
        <w:spacing w:before="240" w:after="135"/>
        <w:jc w:val="center"/>
        <w:rPr>
          <w:sz w:val="28"/>
          <w:szCs w:val="28"/>
        </w:rPr>
      </w:pPr>
      <w:r>
        <w:rPr>
          <w:sz w:val="28"/>
          <w:szCs w:val="28"/>
        </w:rPr>
        <w:t>2. Труд и занятость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ставе статистического регистра Росстата по городскому округу на 1 июля 2024 года учтено 513 организаций, справочно: на 1 июля 2023 года - 529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24 года среднесписочная численность работников организаций без учета совместителей и субъектов малого и среднего предпринимательства составила 8814 человека, 97,1 % к аналогичному периоду прошлого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о оценке 2024 года среднесписочная численность работников (без внешних совместителей) по полному кругу предприятий составит 10400 человек. Доля занятых в экономике в общей численности трудовых ресурсов 87,1%. Среднегодовая численность занятых в экономике составит 23137 человек, незанятых в экономике – 3431 человек. Экономически активное население в возрасте от 15 до 72 лет составит 34208 человек.</w:t>
      </w:r>
    </w:p>
    <w:p>
      <w:pPr>
        <w:pStyle w:val="Style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рганах государственной службы занятости за январь – июнь 2024 года зарегистрирован 171 безработный. По оценке 2024 года будут зарегистрировано 174 безработных. Уровень безработицы в процентах к экономически активному населению в январе – июне текущего года составил 0,77%, в аналогичном периоде 2023 года – 0,97%. По оценке в 2024 году уровень безработицы составит 0,75%.</w:t>
      </w:r>
    </w:p>
    <w:p>
      <w:pPr>
        <w:pStyle w:val="Normal"/>
        <w:spacing w:before="240" w:after="240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. Малое и среднее предпринимательство</w:t>
      </w:r>
    </w:p>
    <w:p>
      <w:pPr>
        <w:pStyle w:val="Normal"/>
        <w:ind w:firstLine="567"/>
        <w:jc w:val="both"/>
        <w:rPr/>
      </w:pPr>
      <w:r>
        <w:rPr>
          <w:rFonts w:eastAsia="BatangChe"/>
          <w:sz w:val="28"/>
          <w:szCs w:val="28"/>
        </w:rPr>
        <w:t xml:space="preserve">По состоянию на 01.07.2024 года зарегистрировано 1095 хозяйствующих субъектов, которые в соответствии с определенными федеральным законодательством критериями относятся к субъектам малого и среднего предпринимательства. В их число входит 287 юридических лиц и 808 индивидуальных предпринимателя. </w:t>
      </w:r>
    </w:p>
    <w:p>
      <w:pPr>
        <w:pStyle w:val="Normal"/>
        <w:ind w:firstLine="567"/>
        <w:jc w:val="both"/>
        <w:rPr/>
      </w:pPr>
      <w:r>
        <w:rPr>
          <w:rFonts w:eastAsia="BatangChe"/>
          <w:sz w:val="28"/>
          <w:szCs w:val="28"/>
        </w:rPr>
        <w:t>В общей структуре субъектов малого предпринимательства значительное место 97,3% занимает микробизнес, малые предприятия – 2,6%, средний бизнес – 0,1%.</w:t>
      </w:r>
    </w:p>
    <w:p>
      <w:pPr>
        <w:pStyle w:val="Normal"/>
        <w:ind w:firstLine="567"/>
        <w:jc w:val="both"/>
        <w:rPr/>
      </w:pPr>
      <w:r>
        <w:rPr>
          <w:rFonts w:eastAsia="BatangChe"/>
          <w:sz w:val="28"/>
          <w:szCs w:val="28"/>
        </w:rPr>
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 составляет более 11%.</w:t>
      </w:r>
    </w:p>
    <w:p>
      <w:pPr>
        <w:pStyle w:val="Normal"/>
        <w:ind w:firstLine="567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о видам деятельности малый и средний бизнес охватил все отрасли экономики города. Численность работников, работающих на малых предприятиях, включая микропредприятия, в 2024 году составит 1698 человек.</w:t>
      </w:r>
    </w:p>
    <w:p>
      <w:pPr>
        <w:pStyle w:val="Normal"/>
        <w:ind w:firstLine="567"/>
        <w:jc w:val="both"/>
        <w:rPr/>
      </w:pPr>
      <w:r>
        <w:rPr>
          <w:rFonts w:eastAsia="BatangChe"/>
          <w:sz w:val="28"/>
          <w:szCs w:val="28"/>
        </w:rPr>
        <w:t xml:space="preserve">Оборот малых предприятий, по расчетным данным в 2024 году составит не менее 8144 млн. рублей, или 105,3% к соответствующему периоду прошлого года. </w:t>
      </w:r>
    </w:p>
    <w:p>
      <w:pPr>
        <w:pStyle w:val="Normal"/>
        <w:spacing w:before="240" w:after="240"/>
        <w:jc w:val="center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4. Денежные доход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начисленной заработной платы работников организаций (без субъектов малого и среднего предпринимательства) за январь-июнь 2024 года фактически составил 2863,2 млн. рублей, темп роста к январю-июню предыдущего года 122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организаций (без субъектов малого и среднего предпринимательства) в 1 полугодии 2024 года составила 53685,4 рублей и увеличилась по сравнению с аналогичным периодом прошлого года на 26,6%. 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разрезе отраслей экономики уровень средней заработной платы характеризуется следующими показателями: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418"/>
        <w:gridCol w:w="1199"/>
      </w:tblGrid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ра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-июнь </w:t>
            </w:r>
          </w:p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июнь</w:t>
            </w:r>
          </w:p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2024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55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4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68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9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6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2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6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8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5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8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6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4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6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8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3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3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6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уходу с обеспечением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-данные не предоставляются в целях обеспечения конфиденциальности первичных статистических данных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етом оказываемой государственной социальной поддержки населения и роста заработной платы работников организаций, денежные доходы населения по итогам 2024 года увеличатся на 12,8%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spacing w:before="240" w:after="135"/>
        <w:jc w:val="center"/>
        <w:rPr>
          <w:sz w:val="28"/>
          <w:szCs w:val="28"/>
        </w:rPr>
      </w:pPr>
      <w:r>
        <w:rPr>
          <w:sz w:val="28"/>
          <w:szCs w:val="28"/>
        </w:rPr>
        <w:t>5. Потребительский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на товары и услуги в июне 2024 года – 107,4 % к декабрю 2023 года. По оценке 2024 года индекс потребительских цен к декабрю предыдущего года составит 106,6%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орот розничной торговли в январе-июне 2024 года составил 3332,58 млн.рублей, что составляет 117,6% к соответствующему периоду предыдущего года. По оценке 2024 года оборот розничной торговли составит 6665,17 млн. рублей, в сопоставимых ценах 107,1% к 2023 год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 январь – июнь 2024 года оборот общественного питания составил 9,16 млн.рублей, 8,6% к соответствующему периоду 2023 года. По оценке 2024 года оборот общественного питания составит 18,32 млн. рублей, в сопоставимых ценах 14,7% к 2023 году. Падение оборота общественного питания связано с изменением дислокации военных частей.</w:t>
      </w:r>
    </w:p>
    <w:p>
      <w:pPr>
        <w:pStyle w:val="Style20"/>
        <w:spacing w:before="240" w:after="135"/>
        <w:jc w:val="center"/>
        <w:rPr>
          <w:sz w:val="28"/>
          <w:szCs w:val="28"/>
        </w:rPr>
      </w:pPr>
      <w:r>
        <w:rPr>
          <w:sz w:val="28"/>
          <w:szCs w:val="28"/>
        </w:rPr>
        <w:t>6. Промышленность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за январь-июнь 2024 года составил 13234,94 млн. рублей, 116,7% к аналогичному периоду прошлого год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4 года 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, составил 10960,28 млн. рублей. По отношению к аналогичному периоду прошлого года в действующих ценах темп роста составил 116,5%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труктуре объема промышленного производства по видам экономической деятельности объем производства, приходящийся на «обрабатывающее производство», составил 95,7%, объем производства по виду деятельности «обеспечение электрической энергией, газом и паром; кондиционирование воздуха» - 2,9%, объем производства по виду деятельности «водоснабжение; водоотведение, организация сбора и утилизации отходов, деятельность по ликвидации загрязнений» - 1,4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висимости от уровня активности бизнеса 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 в 2024 году составит 26402,1 млн. рублей, в действующих ценах 110,9% к уровню 2023 года, 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– 22271,6 млн. рублей, 113,7% в действующих цен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в муниципальном образовании в сопоставимых ценах по оценке 2024 года составит 101,3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24 года введено в эксплуатацию жилых домов 6804 кв.м, к аналогичному периоду прошлого года соответственно 80,7%. Весь объем введенного жилья построен населением. Из введенного населением жилья 659 кв.м (9,7%) построено на земельных участках, предназначенных для ведения садоводства. По итогам 2024 года ввод в эксплуатацию жилых домов оценивается на уровне 25455 кв.м, 120,8% к уровню 2023 года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7. Инвести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за счет всех источников финансирования за январь-июнь 2024 года составил 348,81 млн. рублей, к январю-июню 2023 года в фактических ценах 159,7%. По источникам финансирования: 92,2% собственные средства – 321520 тыс. рублей, 7,8% привлеченные средства - 27281 тыс. руб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итогам 2024 года ожидается 845 млн. рублей инвестиций, темп роста 100,1% в действующих ценах, 92,3% в сопоставимых ценах к предыдущему 2023 году. По источникам финансирования инвестиции за счет собственных средств составят 709,8 млн. рублей, за счет привлеченных средств – 135,2 млн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Консолидированный бюджет монопрофильного муниципального образования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юджет Чебаркульского городского округа за 1 полугодие 2024 года исполнен </w:t>
      </w:r>
      <w:r>
        <w:rPr>
          <w:rFonts w:eastAsia="Calibri"/>
          <w:sz w:val="28"/>
          <w:szCs w:val="28"/>
        </w:rPr>
        <w:t>по доходам – 775275,92 тыс. рублей, по расходам – 856028,89 тыс. рублей. Дефицит местного бюджета составил 80752,9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ной части городского бюджета в 1 полугодии 2024 </w:t>
      </w:r>
      <w:r>
        <w:rPr>
          <w:rFonts w:eastAsia="Calibri"/>
          <w:sz w:val="28"/>
          <w:szCs w:val="28"/>
        </w:rPr>
        <w:t>года</w:t>
      </w:r>
      <w:r>
        <w:rPr>
          <w:sz w:val="28"/>
          <w:szCs w:val="28"/>
        </w:rPr>
        <w:t xml:space="preserve"> налоговые и неналоговые доходы составили 36,5%, безвозмездные поступления </w:t>
      </w:r>
      <w:r>
        <w:rPr>
          <w:rFonts w:eastAsia="Calibri"/>
          <w:sz w:val="28"/>
          <w:szCs w:val="28"/>
        </w:rPr>
        <w:t>– 63,5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полнение по налоговым и неналоговым доходам составило </w:t>
      </w:r>
      <w:r>
        <w:rPr>
          <w:rFonts w:eastAsia="Calibri"/>
          <w:sz w:val="28"/>
          <w:szCs w:val="28"/>
        </w:rPr>
        <w:t xml:space="preserve">282945,3 </w:t>
      </w:r>
      <w:r>
        <w:rPr>
          <w:sz w:val="28"/>
          <w:szCs w:val="28"/>
        </w:rPr>
        <w:t xml:space="preserve">тыс. рублей. </w:t>
      </w:r>
      <w:r>
        <w:rPr>
          <w:rFonts w:eastAsia="Calibri"/>
          <w:sz w:val="28"/>
          <w:szCs w:val="28"/>
        </w:rPr>
        <w:t xml:space="preserve">По сравнению с аналогичным периодом предыдущего года поступления по налоговым и неналоговым доходам увеличились на </w:t>
      </w:r>
      <w:r>
        <w:rPr>
          <w:sz w:val="28"/>
          <w:szCs w:val="28"/>
        </w:rPr>
        <w:t xml:space="preserve">21658,7 </w:t>
      </w:r>
      <w:r>
        <w:rPr>
          <w:rFonts w:eastAsia="Calibri"/>
          <w:sz w:val="28"/>
          <w:szCs w:val="28"/>
        </w:rPr>
        <w:t xml:space="preserve">тыс. рублей или на 8,1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или 93,8%, неналоговые – 6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ступлений от НДФЛ в общей сумме налоговых доходов составляет 69,2%. </w:t>
      </w:r>
      <w:r>
        <w:rPr>
          <w:rFonts w:eastAsia="Calibri"/>
          <w:sz w:val="28"/>
          <w:szCs w:val="28"/>
        </w:rPr>
        <w:t>Налог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 на доходы физических лиц</w:t>
      </w:r>
      <w:r>
        <w:rPr>
          <w:sz w:val="28"/>
          <w:szCs w:val="28"/>
        </w:rPr>
        <w:t xml:space="preserve"> поступило 195920,44 тыс. рублей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Поступление налога </w:t>
      </w:r>
      <w:r>
        <w:rPr>
          <w:rFonts w:eastAsia="Calibri"/>
          <w:sz w:val="28"/>
          <w:szCs w:val="28"/>
        </w:rPr>
        <w:t xml:space="preserve">по сравнению с </w:t>
      </w:r>
      <w:r>
        <w:rPr>
          <w:sz w:val="28"/>
          <w:szCs w:val="28"/>
        </w:rPr>
        <w:t xml:space="preserve">1 полугодием </w:t>
      </w:r>
      <w:r>
        <w:rPr>
          <w:rFonts w:eastAsia="Calibri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а в абсолютной величине на 3582,28 тыс. рублей меньш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ля акцизов по подакцизным товарам (продукции), производимым на территории РФ, в налоговых доходах составляет 1,5%. Поступления акцизов в 1 полугодии 2024 года составили 4299,34 тыс. рублей, выше поступлений соответствующего периода прошлого года на 365,84 тыс. рублей или на 9,3%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я земельного налога в налоговых доходах составляет 3,4%. Земельный налог зачислен в бюджет города в сумме 9582,57 тыс. рублей, по сравнению с аналогичным периодом прошлого года больше на 4499,75 тыс.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1 полугодии 2024 года 18,0% от налоговых доходов бюджета составляют поступления по налогам на совокупный доход в сумме 47676,22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тупления в сумме 5202,91 тыс. рублей государственной пошлины в налоговых доходах составили 2,0%, по сравнению с 1 полугодием 2023 года больше на 951,51 тыс. рублей или на 22,4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еналоговые доходы за 1 полугодие 2024 года составили 17519,51 тыс. рублей, по сравнению с аналогичным периодом прошлого года снизились на 5,4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езвозмездные поступления из вышестоящего бюджета составили 492330,62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1 полугодие 2024 года объем расходов бюджета Чебаркульского городского округа составил 856028,89 тыс. рублей, что составляет 42,2% от уточненных годовых плановых показ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является социально-ориентированным, 85,3% составили расходы социальной направленности. </w:t>
      </w:r>
    </w:p>
    <w:p>
      <w:pPr>
        <w:pStyle w:val="Normal"/>
        <w:spacing w:before="0" w:after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расходов по функциональной направленности за 1 полугодие 2024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9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бюджет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в общем объеме расходов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,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493155,66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55882,59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58706,1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57395,49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49156,61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3854,53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240,44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408,78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8,67 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7.2024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3 годом общие доходы бюджета городского округа в 2024 году увеличатся на 35,7%, налоговые доходы уменьшатся на 2,1%, неналоговые доходы уменьшатся на 16,3%, безвозмездные поступления увеличатся на 60,3%. Расходы увеличатся на 43,8%. Наличие муниципального долга на конец года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предварительных итогов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Чебаркульский городской округ»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за январь-июнь 2024 года и ожидаемые итоги за 2024</w:t>
      </w:r>
      <w:r>
        <w:rPr/>
        <w:t xml:space="preserve"> год</w:t>
      </w:r>
    </w:p>
    <w:tbl>
      <w:tblPr>
        <w:tblW w:w="148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24"/>
        <w:gridCol w:w="147"/>
        <w:gridCol w:w="2968"/>
        <w:gridCol w:w="1275"/>
        <w:gridCol w:w="1416"/>
        <w:gridCol w:w="1559"/>
        <w:gridCol w:w="1428"/>
      </w:tblGrid>
      <w:tr>
        <w:trPr>
          <w:trHeight w:val="48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год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г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-июнь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год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год 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селение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 - всего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вшихся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мерших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3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+), убыль (-)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1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1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28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 прироста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1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+), снижение (-)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86" w:hRule="atLeast"/>
        </w:trPr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Труд и занятость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28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</w:tr>
      <w:tr>
        <w:trPr>
          <w:trHeight w:val="5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редполагаемых к увольнению с градообразующей организации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Численность занятых в экономике (среднегодовая), всего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7</w:t>
            </w:r>
          </w:p>
        </w:tc>
      </w:tr>
      <w:tr>
        <w:trPr>
          <w:trHeight w:val="5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занятых в экономике в общей численности трудовых ресурсов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9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занятых в экономике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</w:t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в трудоспособном возрасте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1</w:t>
            </w:r>
          </w:p>
        </w:tc>
      </w:tr>
      <w:tr>
        <w:trPr>
          <w:trHeight w:val="3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тарше трудоспособного возраста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нятости населения (отношение занятого населения к численности населения в трудоспособном возрасте)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 активное население (считается возраст от 15 до 72 лет)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8</w:t>
            </w:r>
          </w:p>
        </w:tc>
      </w:tr>
      <w:tr>
        <w:trPr>
          <w:trHeight w:val="46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7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>
          <w:trHeight w:val="10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43" w:hRule="atLeast"/>
        </w:trPr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Малое и среднее предпринимательство</w:t>
            </w:r>
          </w:p>
        </w:tc>
      </w:tr>
      <w:tr>
        <w:trPr>
          <w:trHeight w:val="5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4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 (на конец года)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</w:tr>
      <w:tr>
        <w:trPr>
          <w:trHeight w:val="8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</w:tr>
      <w:tr>
        <w:trPr>
          <w:trHeight w:val="399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и средних предприятий, включая микро предприятия на территории муниципального образования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17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932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59" w:hRule="atLeast"/>
        </w:trPr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енежные доходы и расходы населения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всего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324,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656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656,72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доходы в расчете на душу населения в месяц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9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4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3,69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наемных работников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1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7500,00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600,00</w:t>
            </w:r>
          </w:p>
        </w:tc>
      </w:tr>
      <w:tr>
        <w:trPr>
          <w:trHeight w:val="2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с денежными доходами  ниже величины прожиточного минимума (по полному кругу)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о всему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 по  полному кругу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5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5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7,12</w:t>
            </w:r>
          </w:p>
        </w:tc>
      </w:tr>
      <w:tr>
        <w:trPr>
          <w:trHeight w:val="25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9</w:t>
            </w:r>
          </w:p>
        </w:tc>
      </w:tr>
      <w:tr>
        <w:trPr>
          <w:trHeight w:val="189" w:hRule="atLeast"/>
        </w:trPr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требительский рынок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17</w:t>
            </w:r>
          </w:p>
        </w:tc>
      </w:tr>
      <w:tr>
        <w:trPr>
          <w:trHeight w:val="53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% к предыдущему году в сопоставимых цена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потребительских цен 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к декабрю предыдущего го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>
          <w:trHeight w:val="302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 по полному кругу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</w:tr>
      <w:tr>
        <w:trPr>
          <w:trHeight w:val="44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39" w:hRule="atLeast"/>
        </w:trPr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Промышленность</w:t>
            </w:r>
          </w:p>
        </w:tc>
      </w:tr>
      <w:tr>
        <w:trPr>
          <w:trHeight w:val="261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7,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6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4,9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2,1</w:t>
            </w:r>
          </w:p>
        </w:tc>
      </w:tr>
      <w:tr>
        <w:trPr>
          <w:trHeight w:val="10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473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, </w:t>
            </w:r>
            <w:r>
              <w:rPr>
                <w:iCs/>
                <w:sz w:val="24"/>
                <w:szCs w:val="24"/>
              </w:rPr>
              <w:t>в т.ч.: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0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,2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1,6</w:t>
            </w:r>
          </w:p>
        </w:tc>
      </w:tr>
      <w:tr>
        <w:trPr>
          <w:trHeight w:val="35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19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2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2,9</w:t>
            </w:r>
          </w:p>
        </w:tc>
      </w:tr>
      <w:tr>
        <w:trPr>
          <w:trHeight w:val="26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2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</w:tr>
      <w:tr>
        <w:trPr>
          <w:trHeight w:val="39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8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5</w:t>
            </w:r>
          </w:p>
        </w:tc>
      </w:tr>
      <w:tr>
        <w:trPr>
          <w:trHeight w:val="26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>
          <w:trHeight w:val="266" w:hRule="atLeast"/>
        </w:trPr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вестиции</w:t>
            </w:r>
          </w:p>
        </w:tc>
      </w:tr>
      <w:tr>
        <w:trPr>
          <w:trHeight w:val="548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1" w:leader="none"/>
                <w:tab w:val="right" w:pos="26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000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29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а инвестиций в основной капитал 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естиции по источникам финансирования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00</w:t>
            </w:r>
          </w:p>
        </w:tc>
      </w:tr>
      <w:tr>
        <w:trPr>
          <w:trHeight w:val="2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0</w:t>
            </w:r>
          </w:p>
        </w:tc>
      </w:tr>
      <w:tr>
        <w:trPr>
          <w:trHeight w:val="238" w:hRule="atLeast"/>
        </w:trPr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Консолидированный бюджет монопрофильного муниципального образования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консолидированного бюджета монопрофильного муниципального образования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757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681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75,9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47930,72</w:t>
            </w:r>
          </w:p>
        </w:tc>
      </w:tr>
      <w:tr>
        <w:trPr>
          <w:trHeight w:val="2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33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28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45,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18,04</w:t>
            </w:r>
          </w:p>
        </w:tc>
      </w:tr>
      <w:tr>
        <w:trPr>
          <w:trHeight w:val="598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 консолидированного бюджета монопрофильного муниципального образования Российской Федерации всего, в том числе: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769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6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25,7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95,54</w:t>
            </w:r>
          </w:p>
        </w:tc>
      </w:tr>
      <w:tr>
        <w:trPr>
          <w:trHeight w:val="254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94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1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20,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00,0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3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,0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1,6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8,0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5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6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9,36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ого в связи с применением патентной системы налогообложения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,0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,0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ошлины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3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,9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3,5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сбор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3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1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,5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2,50</w:t>
            </w:r>
          </w:p>
        </w:tc>
      </w:tr>
      <w:tr>
        <w:trPr>
          <w:trHeight w:val="272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224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653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30,6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23312,68</w:t>
            </w:r>
          </w:p>
        </w:tc>
      </w:tr>
      <w:tr>
        <w:trPr>
          <w:trHeight w:val="55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консолидированного бюджета монопрофильного муниципального образования всего, в том числе по направлениям: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513,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40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28,8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42239,74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79,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60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6,6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2111,95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, правоохранительная деятельность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8,7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3,41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94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,4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55,55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53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0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6,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7848,89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86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55,6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43397,72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0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1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4,5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866,57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67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00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82,5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4029,82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78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9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5,4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5320,83</w:t>
            </w:r>
          </w:p>
        </w:tc>
      </w:tr>
      <w:tr>
        <w:trPr>
          <w:trHeight w:val="2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(-),профицит(+) консолидированного бюджета монопрофильного муниципального образования 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755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3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752,9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309,02</w:t>
            </w:r>
          </w:p>
        </w:tc>
      </w:tr>
      <w:tr>
        <w:trPr>
          <w:trHeight w:val="4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долг монопрофильного муниципального образования 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5:00Z</dcterms:created>
  <dc:creator>Пользователь</dc:creator>
  <dc:description/>
  <dc:language>en-US</dc:language>
  <cp:lastModifiedBy>Усманова А.М.</cp:lastModifiedBy>
  <cp:lastPrinted>2024-11-13T11:40:00Z</cp:lastPrinted>
  <dcterms:modified xsi:type="dcterms:W3CDTF">2024-11-18T05:35:00Z</dcterms:modified>
  <cp:revision>2</cp:revision>
  <dc:subject/>
  <dc:title>Об утверждении состава</dc:title>
</cp:coreProperties>
</file>